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</w:rPr>
        <w:t xml:space="preserve"> </w:t>
      </w:r>
      <w:r>
        <w:rPr>
          <w:spacing w:val="0"/>
        </w:rPr>
        <w:t>МИНИСТЕРСТВО  СЕЛЬСКОГО  ХОЗЯЙСТВА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ОССИЙСКОЙ  ФЕДЕРАЦИ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ДЕПАРТАМЕНТ НАУЧНО - ТЕХНОЛОГИЧЕСКОЙ ПОЛИТИКИ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И ОБРАЗОВАНИЯ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Федеральное государственное бюджетное учреждение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"Центрально-Черноземная государственная 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зональная  машиноиспытательная станция"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05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ОТЧЕТ  №  14–34И–2014  (5130232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от 22 декабря 2014 года</w:t>
      </w:r>
    </w:p>
    <w:p>
      <w:pPr>
        <w:pStyle w:val="Normal"/>
        <w:jc w:val="center"/>
        <w:rPr>
          <w:spacing w:val="0"/>
          <w:sz w:val="20"/>
          <w:szCs w:val="20"/>
          <w:vertAlign w:val="superscript"/>
        </w:rPr>
      </w:pPr>
      <w:r>
        <w:rPr>
          <w:spacing w:val="0"/>
          <w:sz w:val="20"/>
          <w:szCs w:val="2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 xml:space="preserve">выполнения информационной услуги по результатам </w:t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 xml:space="preserve">периодических испытаний комбайна 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кормоуборочного самоходного РСМ-1701</w:t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пос. Камыш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СОДЕРЖАНИЕ</w:t>
      </w:r>
    </w:p>
    <w:p>
      <w:pPr>
        <w:pStyle w:val="Normal"/>
        <w:rPr/>
      </w:pPr>
      <w:r>
        <w:rPr>
          <w:spacing w:val="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Введение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1 Назначение машины ……………………………………………………4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>
          <w:spacing w:val="0"/>
        </w:rPr>
      </w:pPr>
      <w:r>
        <w:rPr>
          <w:spacing w:val="0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3.2 Перечень несоответствий машины требованиям  НД…………8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5 Выводы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иложение А Оценка эффективности изменений, внесенных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в конструкцию машины и особенности конструкции  </w:t>
        <w:tab/>
        <w:t xml:space="preserve">12                                 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   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2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Наименование машины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комбайн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Марка маши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РСМ-1701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Заводской номер маши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00002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Год изготов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Изготови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ООО  «КЗ «Ростсельмаш»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Сведения о серт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ертификат соответствия не оформлялся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pacing w:val="0"/>
              </w:rPr>
              <w:t>Период проведения испыта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6.08 - 19.11.2014 г.  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Место проведения испыта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хозяйства Курской обл.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Испытания проведены на соответствие машины требованиям ТУ 1701.00.00.000, утвержденных директором Технического центра ООО «КЗ «Ростсельмаш» без даты утверждения по рабочей программе-методике, утвержденной директором ФГБУ «Центрально-Черноземная МИС» 03.09.2014 г.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По причине позднего поступления комбайна на испытания (конец августа), он не мог использоваться на скашивании трав и подборе валков, а лишь на уборке кукурузы на силос, а к этому времени, по причине предшествующего продолжительного жаркого периода, значительная часть площадей кукурузы была убрана, наработка комбайна кормоуборочного РСМ-1701 на уборке кукурузы на силос составила  95 ч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  <w:r>
        <w:br w:type="page"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1 НАЗНАЧЕНИЕ МАШИН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Комбайн кормоуборочный самоходный РСМ-1701 (рис. 1-3) (далее комбайн)  предназначен для скашивания кукурузы, в том числе в фазе восковой спелости зерна, сорго, подсолнечника и других высокостебельных культур, скашивания зеленых и подбора из валков подвяленных сеяных и естественных трав с измельчением и погрузкой их в транспортные средства. </w:t>
      </w:r>
    </w:p>
    <w:p>
      <w:pPr>
        <w:pStyle w:val="Normal"/>
        <w:ind w:firstLine="660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омбайн предназначен для работы на полях с уклоном не более 9º, кроме горных районов.</w:t>
      </w:r>
    </w:p>
    <w:p>
      <w:pPr>
        <w:pStyle w:val="Normal"/>
        <w:ind w:firstLine="660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омбайн представлен на испытания в комплектаци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самоходный измельчающий аппарат на колесном ход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жатка роторная ЖР-6000 шириной захвата 5,6 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</w:t>
      </w:r>
      <w:r>
        <w:rPr>
          <w:spacing w:val="0"/>
        </w:rPr>
        <w:t>Комбайн РСМ-1701 в ФГБУ ЦЧ МИС испытывается впервые.</w:t>
      </w:r>
    </w:p>
    <w:p>
      <w:pPr>
        <w:pStyle w:val="Normal"/>
        <w:rPr/>
      </w:pPr>
      <w:r>
        <w:rPr/>
        <w:t xml:space="preserve">     </w:t>
      </w:r>
      <w:r>
        <w:rPr>
          <w:spacing w:val="0"/>
        </w:rPr>
        <w:t>В сравнении с серийным образцом в конструкцию комбайна внесены  изменения (см. приложение А)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315</wp:posOffset>
            </wp:positionH>
            <wp:positionV relativeFrom="paragraph">
              <wp:posOffset>83820</wp:posOffset>
            </wp:positionV>
            <wp:extent cx="432625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Рисунок 1 –   Комбайн кормоуборочный самоходный РСМ-1701 </w:t>
      </w:r>
    </w:p>
    <w:p>
      <w:pPr>
        <w:pStyle w:val="Normal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 xml:space="preserve">с жаткой ЖР-6000 в рабочем положении. Вид спереди слева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2 УСЛОВИЯ ИСПЫТАНИЙ И РЕЖИМЫ РАБОТЫ МАШИН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: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испыт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скашивание трав, кукурузы, подбор из валков подвяленных трав с измельчением и погру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скашивание  кукурузы, с измельчением и погрузко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ия испытаний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лажность почвы в слое 0-5 см, %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твердость почвы в слое 0-5 см, %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лажность зеленой масс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-2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,4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1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за спелости зерна, %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молочн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молочно-восков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осков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ет данных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редняя высота растений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рожайность. т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жим работы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рабочая скорость, км/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1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,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3 РЕЗУЛЬТАТЫ ИСПЫТА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3.1 Показатели назнач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267"/>
        <w:gridCol w:w="1815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Показател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vertAlign w:val="superscript"/>
              </w:rPr>
            </w:pPr>
            <w:r>
              <w:rPr>
                <w:spacing w:val="0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анным испытаний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Тип издел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моходны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моходный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Привод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изельный двигатель ОМ 460 </w:t>
            </w:r>
            <w:r>
              <w:rPr>
                <w:spacing w:val="0"/>
                <w:lang w:val="en-US"/>
              </w:rPr>
              <w:t>LA</w:t>
            </w:r>
            <w:r>
              <w:rPr>
                <w:spacing w:val="0"/>
              </w:rPr>
              <w:t xml:space="preserve"> (</w:t>
            </w:r>
            <w:r>
              <w:rPr>
                <w:spacing w:val="0"/>
                <w:lang w:val="en-US"/>
              </w:rPr>
              <w:t>Stage</w:t>
            </w:r>
            <w:r>
              <w:rPr>
                <w:spacing w:val="0"/>
              </w:rPr>
              <w:t xml:space="preserve"> ІІІ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</w:rPr>
              <w:t>)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Ширина захвата с жаткой ЖР-6000,  мм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конструкционная;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- рабочая;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96±6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3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корость движения, км/ч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- рабочая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транспорт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1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5-,7,6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 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Габаритные размеры самоходного измельчителя в транспортном положении, мм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804±9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37±6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15±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64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00</w:t>
            </w:r>
          </w:p>
        </w:tc>
      </w:tr>
      <w:tr>
        <w:trPr>
          <w:trHeight w:val="16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абаритные размеры комбайна с жаткой ЖР-6000 в рабочем положении, мм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85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5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900</w:t>
            </w:r>
          </w:p>
        </w:tc>
      </w:tr>
      <w:tr>
        <w:trPr>
          <w:trHeight w:val="16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Габаритные размеры комбайна с жаткой ЖР-6000 в транспортном положении, мм:  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6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0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00</w:t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Дорожный просвет измельчителя, мм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70</w:t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а измельчителя (эксплуатационная),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2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"/>
        <w:gridCol w:w="2199"/>
        <w:gridCol w:w="68"/>
        <w:gridCol w:w="1745"/>
      </w:tblGrid>
      <w:tr>
        <w:trPr>
          <w:trHeight w:val="234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ункциональные показатели</w:t>
            </w:r>
          </w:p>
        </w:tc>
      </w:tr>
      <w:tr>
        <w:trPr>
          <w:trHeight w:val="1315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изводительность за 1 ч, га/т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основного времени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сменного времен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/не менее 8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/нет данны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/то ж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,21/66,1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,11/48,9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Удельный расход топлива за время сменной работы, кг/га/кг/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/-«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2/ 0,82</w:t>
            </w:r>
          </w:p>
        </w:tc>
      </w:tr>
      <w:tr>
        <w:trPr>
          <w:trHeight w:val="1324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Эксплуатационно-технологические коэффициенты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надежности технологического  процесс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использования сменного времен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0,9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0,7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9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74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0"/>
              </w:rPr>
              <w:t>Показатели качества выполнения технологического процес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0"/>
              </w:rPr>
              <w:t>Высота среза растений, с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тери общие,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9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лнота сбора урожая (без учета потерь от высоты среза),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9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,1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0"/>
              </w:rPr>
              <w:t>Масса частиц длиной не более 30 мм от общей массы,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3.2 Перечень несоответствий машины требованиям НД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4"/>
        <w:gridCol w:w="347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, номер пункта НД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данным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При испытаниях в хозяйственных условиях</w:t>
            </w:r>
          </w:p>
        </w:tc>
      </w:tr>
      <w:tr>
        <w:trPr>
          <w:trHeight w:val="2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. 1.1 Комбайн, а также запасные части к нему, отгружаемые отдельно, должны соответствовать требованиям технических условий, комплекта конструкторской документации 1701.00.00.000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. 1.2.4 Длина измельчителя  в транспортном положении, мм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. 1.2.15.5 Оперативная трудоемкость ежесменного технического обслуживания без заправки топливом, чел-ч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. 1.2.15.6 Удельная суммарная оперативная трудоемкость технических обслуживаний, чел-ч/ч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. 1.1.2.4  Длина жатки в рабочем положении, мм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804±9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0,3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0,14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 xml:space="preserve">2186 </w:t>
            </w:r>
            <w:r>
              <w:rPr>
                <w:spacing w:val="0"/>
                <w:vertAlign w:val="subscript"/>
              </w:rPr>
              <w:t>-70</w:t>
            </w:r>
            <w:r>
              <w:rPr>
                <w:spacing w:val="0"/>
                <w:vertAlign w:val="superscript"/>
              </w:rPr>
              <w:t>+14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Спадание шланга из наконечника воздухоочистителя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64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7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16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2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4 ЗАКЛЮЧЕНИЕ ПО РЕЗУЛЬТАТАМ ИСПЫТА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Комбайн кормоуборочный РСМ-1701 поступил на испытания автомобильным транспортом четырьмя упаковочными местами: М1- самоходный измельчитель; М2- жатка роторная ЖР-6000; М3 – М4 – ящики с ЗИП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По количеству и составу упаковочных мест комбайн соответствует технической документации. При транспортировке и разгрузке повреждений не отмечено. Обращение с упаковочными местами удобное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доставки самоходного измельчающего агрегата и  адаптера, видимых повреждений и деформаций не обнаружено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рмоуборочным комбайном представлена следующая техническая документация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хнические условия ТУ 1701.00.00.000 на комбайн кормоуборочный самоходный РСМ-1701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нструкция по эксплуатации и техническому обслуживанию комбайна кормоуборочного самоходного РСМ-1701.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3 Каталог деталей и сборочных единиц на комбайн кормоуборочный самоходный РСМ-1701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уководство по эксплуатации жатки ЖР- 6000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Технические условия кормоуборочного комбайна сброшюрованы и прошиты, удовлетворительного качества изготовления, с соответствующими печатями, с датой срока действия. Читаемость текста ТУ хорошая. По форме построения разделов и содержанию материала ТУ на комбайн соответствуют требованиям ГОСТ 2.114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Инструкция по эксплуатации и техническому обслуживанию комбайна, в целом, в доходчивой форме раскрывает технические данные, устройство узлов и агрегатов, указания по мерам безопасности, описание и порядок пользования органами управления, досборку, наладку и обкатку, правила эксплуатации и регулировки, транспортировку и хранение, возможные неисправности и методы их устранения. Однако необходимо доработать раздел  «Техническое обслуживание» для более рационального размещения информации по видам  обслуживания  и увеличения информативности раздел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ачество лакокрасочных покрытий соответствует требованиям ГОСТ 6572-91 и ГОСТ 15140-78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репежные изделия комбайна имеют металлическое антикоррозионное покрытие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Сварные соединения выполнены качественно. 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омбайн поступил на испытания в собранном виде, поэтому его досборка не проводилас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Комплектность инструмента соответствует упаковочному листу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При первичной технической экспертизе несоответствий требованиям ТУ и ССБТ не отмечено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Привод вальцев питающего аппарата гидравлический. Длина резки</w:t>
      </w:r>
    </w:p>
    <w:p>
      <w:pPr>
        <w:pStyle w:val="Normal"/>
        <w:ind w:left="426" w:hanging="426"/>
        <w:jc w:val="both"/>
        <w:rPr>
          <w:spacing w:val="0"/>
        </w:rPr>
      </w:pPr>
      <w:r>
        <w:rPr>
          <w:spacing w:val="0"/>
        </w:rPr>
        <w:t>продукта регулируется гидросистемой комбайна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5 ВЫВ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Испытаниями установлено, что комбайн кормоуборочный самоходный РСМ-1701 соответствует требованиям ТУ и НД по показателям назначения, надежности и безопасност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Директор МИС                                                    М. Н. Жердев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риложение 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spacing w:val="0"/>
        </w:rPr>
      </w:pPr>
      <w:r>
        <w:rPr>
          <w:spacing w:val="0"/>
        </w:rPr>
        <w:t>Оценка эффективности изменений, внесенных в конструкцию машины и особенности конструкции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В сравнении с серийным образцом в конструкцию комбайна                       РСМ-1701внесены следующие измен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писание и цель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ценка эффективности изме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повышения надежности введены подшипники ШСП с масленками в механизме подпрессовки верхних вальцев аппарата питающ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Отказов подшипников не отмеч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трудоемкости поиска ферромагнитных предметов при срабатывании останова введен многозонный камнеметаллодетект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Отказов многозонного камнедетектора не отмеч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повышения надежности введен измельчающий барабан закрытого типа с ножами фирмы MW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 Отказов по измельчающему барабану и ножам не отмеч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ля повышения долговечности днище измельчающего барабана увеличенной толщи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Эффективность не выявлена по причине малой наработки маши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окращения времени на ЕТО (уменьшение количества массы, попадающей в заточное устройство) изменена форма заднего щитка измельчающего барабана, днища и диффуз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не эффектив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себестоимости, сокращения времени на ЕТО (уменьшение количества массы, попадающей в заточное устройство) введено заточное устройство с новой компоновкой, без гидроцилиндра открытия крышки и щитка, защищающего от попадания измельченной массы из барабана в корпус заточного устро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не эффектив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себестоимости, более плавного включения изменен механизм включения леникса пит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Эффективность снижения себестоимости не выявлена по причине отсутствия данных по цене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ареканий по механизму включения леникса питателя не отме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трудоемкости очистки транспортного канала при забивании введен лючок на задней стенке конфуз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себестоимости в опорном подшипнике колеса поворотного устройства  увеличено количество шариков со 128 до 154, установленных без сепара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Отказов по опорному подшипнику колеса поворотного устройства не отме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повышения удобства работы, силосопровод выполнен с изменяемой высотой выгруз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Изменение эффекти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ля увеличения срока службы каркаса он выполнен со сменными накладками по всей дл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Эффективность не выявлена по причине малой наработки комбай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овышения проходимости при уборке на переувлажненных почвах в конструкцию введен активный управляемый м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</w:t>
            </w:r>
          </w:p>
        </w:tc>
      </w:tr>
      <w:tr>
        <w:trPr>
          <w:trHeight w:val="4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0"/>
              </w:rPr>
              <w:t>Для повышения надежности применены подшипники фирмы «</w:t>
            </w:r>
            <w:r>
              <w:rPr>
                <w:spacing w:val="0"/>
                <w:lang w:val="en-US"/>
              </w:rPr>
              <w:t>Shaeffler</w:t>
            </w:r>
            <w:r>
              <w:rPr>
                <w:spacing w:val="0"/>
              </w:rPr>
              <w:t>» в следующих узлах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- правая опора верхнего заднего вальца аппарата питающ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- нижний передний валец (внутренние подшипники)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spacing w:val="0"/>
              </w:rPr>
              <w:t>- натяжной ролик ременной передачи привода аппарата питающ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- обводной шкив ременной передачи привода доизмельчителя зер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- натяжной ролик ременной передачи привода доизмельчителя зерн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Отказов подшипников не отм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зменения, внесенные в конструкцию жатки ЖР-600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16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редотвращения нарушения  технологического процесса работы  жатки (нависания растительной массы на транспортирующие и подающие барабаны)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- введены пластины  направители на средних и боковых делителях подающих барабанах;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в зоне транспортирующих барабанов и в средней части жатки введены двухзубовые противорезы вместо однозубовы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чистой кукурузы пластины эффективны, однако для травы типа «мышей» не эффективны, т.к. отмечается нависание травы за пластину, что приводит к нарушению тех. Процесса, поэтому в процессе эксплуатации пластины были срезаны. Технологический процесс стабилизировался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Новая конструкция противорезов активировала срез в данных местах.</w:t>
            </w:r>
          </w:p>
        </w:tc>
      </w:tr>
      <w:tr>
        <w:trPr>
          <w:trHeight w:val="82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стабилизации технологического процесса жатки  в «приемной камере» при работе в дождливую погоду или  росе при уборке кукурузы имеющий мокрый желтый лист и большой траве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 введены направители-пластины съемников 1401.80.10.800/01, позволяющие отводить массу от боковин приемной камеры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увеличен радиус и увеличена поверхность кронштейнов 1401.80.03.990/01 позволяющая траве лучше сниматься с кронштейна и не задерживаться в приемной камере;</w:t>
              <w:br/>
              <w:t>- изменены концы гребенок и сделаны вырезы на боковых кольцах вальца 1401.80.07.210, что не позволяет траве задерживаться в приемной камере;</w:t>
            </w:r>
          </w:p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- введены в конструкцию жатки чистики-ножи для съема массы с ножей средних подающих барабан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Все изменения эффективны. За период испытаний замечаний по протеканию технологического процесса в зоне приемной камеры не наблюдалос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уменьшения высоты среза в условиях повышенной влажности почвы и устранения забивания грязью вальца 1401.80.07.210 из-за низкого его расположения изменен  угол расположения жатки относительно поверхности земли на 5 º  за счет приварки дополнительных кронштейнов и трубы для навески жат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Забивания грязью нижнего вальца не отмечалось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 xml:space="preserve">Для устранения налипания грязи на средние лыжи жатки уменьшена  площадь лыжи 1401.80.07.300  и введены накладки из полиамида (полиэтилена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Изменение эффективно. Налипания грязи на лыжи не наблюдалось</w:t>
            </w:r>
          </w:p>
        </w:tc>
      </w:tr>
      <w:tr>
        <w:trPr>
          <w:trHeight w:val="1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устранения нависания массы на боковые делители, приводящее к нарушению технологического процесса, на них введены съемные направители 1401.80.10.620/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едостаточно эффективно, т.к. отмечается скапливание скошенной массы на делителях, которая задерживается  стойкой направителя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Привод вальцев питающего аппарата гидравлический. Длина резки продукта регулируется гидросистемой комбайн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4370</wp:posOffset>
              </wp:positionH>
              <wp:positionV relativeFrom="paragraph">
                <wp:posOffset>-1587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-1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15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dot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pacing w:val="1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pacing w:val="100"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Calibri"/>
      <w:spacing w:val="10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pacing w:val="100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pacing w:val="100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pacing w:val="100"/>
      <w:sz w:val="28"/>
      <w:szCs w:val="28"/>
      <w:lang w:val="ru-RU"/>
    </w:rPr>
  </w:style>
  <w:style w:type="character" w:styleId="Style14">
    <w:name w:val="Основной текст с отступом Знак"/>
    <w:basedOn w:val="Style11"/>
    <w:qFormat/>
    <w:rPr>
      <w:rFonts w:cs="Times New Roman"/>
      <w:spacing w:val="100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Char">
    <w:name w:val="Body Text Char"/>
    <w:basedOn w:val="Style11"/>
    <w:qFormat/>
    <w:rPr>
      <w:rFonts w:cs="Times New Roman"/>
      <w:spacing w:val="100"/>
      <w:sz w:val="28"/>
      <w:szCs w:val="28"/>
      <w:lang w:val="ru-RU"/>
    </w:rPr>
  </w:style>
  <w:style w:type="character" w:styleId="Style15">
    <w:name w:val="Основной текст Знак"/>
    <w:basedOn w:val="Style11"/>
    <w:qFormat/>
    <w:rPr>
      <w:rFonts w:cs="Times New Roman"/>
      <w:spacing w:val="100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cs="Times New Roman"/>
      <w:spacing w:val="100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cs="Times New Roman"/>
      <w:spacing w:val="100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pacing w:val="100"/>
      <w:sz w:val="24"/>
      <w:szCs w:val="24"/>
      <w:lang w:val="ru-RU"/>
    </w:rPr>
  </w:style>
  <w:style w:type="character" w:styleId="22">
    <w:name w:val="Основной текст 2 Знак"/>
    <w:basedOn w:val="Style11"/>
    <w:qFormat/>
    <w:rPr>
      <w:rFonts w:cs="Times New Roman"/>
      <w:spacing w:val="100"/>
      <w:sz w:val="28"/>
      <w:szCs w:val="28"/>
    </w:rPr>
  </w:style>
  <w:style w:type="character" w:styleId="31">
    <w:name w:val="Основной текст 3 Знак"/>
    <w:basedOn w:val="Style11"/>
    <w:qFormat/>
    <w:rPr>
      <w:rFonts w:cs="Times New Roman"/>
      <w:spacing w:val="100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spacing w:val="100"/>
      <w:kern w:val="2"/>
      <w:sz w:val="32"/>
      <w:szCs w:val="32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firstLine="851"/>
    </w:pPr>
    <w:rPr/>
  </w:style>
  <w:style w:type="paragraph" w:styleId="24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Валя</dc:creator>
  <dc:description/>
  <cp:keywords/>
  <dc:language>en-US</dc:language>
  <cp:lastModifiedBy>User</cp:lastModifiedBy>
  <cp:lastPrinted>2014-12-23T15:49:00Z</cp:lastPrinted>
  <dcterms:modified xsi:type="dcterms:W3CDTF">2014-12-23T12:50:00Z</dcterms:modified>
  <cp:revision>3</cp:revision>
  <dc:subject/>
  <dc:title>МИНИСТЕРСТВО СЕЛЬСКОГО ХОЗЯЙСТВА  И ПРОДОВОЛЬСТВИЯ</dc:title>
</cp:coreProperties>
</file>