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0"/>
        </w:rPr>
      </w:pPr>
      <w:r>
        <w:rPr>
          <w:spacing w:val="0"/>
        </w:rPr>
        <w:t>МИНИСТЕРСТВО  СЕЛЬСКОГО  ХОЗЯЙСТВА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РОССИЙСКОЙ  ФЕДЕРАЦИ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ДЕПАРТАМЕНТ НАУЧНО - ТЕХНОЛОГИЧЕСКОЙ ПОЛИТИКИ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И ОБРАЗОВАНИЯ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Федеральное государственное бюджетное учреждение</w:t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«Центрально-Черноземная государственная 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зональная  машиноиспытательная станция»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tabs>
          <w:tab w:val="clear" w:pos="8505"/>
        </w:tabs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ОТЧЕТ  №  14 –33И– 2014  (5130222)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>от 22 декабря 2014 года</w:t>
      </w:r>
    </w:p>
    <w:p>
      <w:pPr>
        <w:pStyle w:val="Normal"/>
        <w:jc w:val="center"/>
        <w:rPr>
          <w:spacing w:val="0"/>
          <w:sz w:val="20"/>
          <w:szCs w:val="20"/>
          <w:vertAlign w:val="superscript"/>
        </w:rPr>
      </w:pPr>
      <w:r>
        <w:rPr>
          <w:spacing w:val="0"/>
          <w:sz w:val="20"/>
          <w:szCs w:val="2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 xml:space="preserve">выполнения информационной услуги по результатам </w:t>
      </w:r>
    </w:p>
    <w:p>
      <w:pPr>
        <w:pStyle w:val="Normal"/>
        <w:ind w:left="420" w:hanging="360"/>
        <w:jc w:val="center"/>
        <w:rPr/>
      </w:pPr>
      <w:r>
        <w:rPr>
          <w:spacing w:val="0"/>
        </w:rPr>
        <w:t xml:space="preserve">периодических испытаний комбайна  кормоуборочного </w:t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самоходного РСМ-1403</w:t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  <w:vertAlign w:val="superscript"/>
        </w:rPr>
      </w:pPr>
      <w:r>
        <w:rPr>
          <w:spacing w:val="0"/>
          <w:vertAlign w:val="superscript"/>
        </w:rPr>
      </w:r>
    </w:p>
    <w:p>
      <w:pPr>
        <w:pStyle w:val="Normal"/>
        <w:ind w:left="420" w:hanging="360"/>
        <w:jc w:val="center"/>
        <w:rPr>
          <w:spacing w:val="0"/>
        </w:rPr>
      </w:pPr>
      <w:r>
        <w:rPr>
          <w:spacing w:val="0"/>
        </w:rPr>
        <w:t>пос. Камыш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СОДЕРЖАНИЕ</w:t>
      </w:r>
    </w:p>
    <w:p>
      <w:pPr>
        <w:pStyle w:val="Normal"/>
        <w:rPr/>
      </w:pPr>
      <w:r>
        <w:rPr>
          <w:spacing w:val="0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Введение</w:t>
        <w:tab/>
        <w:t>3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1 Назначение машины</w:t>
        <w:tab/>
        <w:t>4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2 Условия испытаний и режимы работы машины</w:t>
        <w:tab/>
        <w:t>5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3 Результаты испытаний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3.1 Показатели назначения</w:t>
        <w:tab/>
        <w:t>6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3.2 Перечень несоответствий машины требованиям  НД.</w:t>
        <w:tab/>
        <w:t>8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5 Заключение по результатам испытаний</w:t>
        <w:tab/>
        <w:t>9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>6 Выводы</w:t>
        <w:tab/>
        <w:t>11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  </w:t>
      </w:r>
      <w:r>
        <w:rPr>
          <w:spacing w:val="0"/>
        </w:rPr>
        <w:t>Приложение А Оценка эффективности изменений, внесенных в</w:t>
      </w:r>
    </w:p>
    <w:p>
      <w:pPr>
        <w:pStyle w:val="Normal"/>
        <w:tabs>
          <w:tab w:val="clear" w:pos="720"/>
          <w:tab w:val="right" w:pos="8505" w:leader="dot"/>
        </w:tabs>
        <w:jc w:val="both"/>
        <w:rPr/>
      </w:pPr>
      <w:r>
        <w:rPr>
          <w:spacing w:val="0"/>
        </w:rPr>
        <w:t xml:space="preserve">конструкцию машины и особенности конструкции </w:t>
        <w:tab/>
        <w:t xml:space="preserve">12                                                              </w:t>
      </w:r>
    </w:p>
    <w:p>
      <w:pPr>
        <w:pStyle w:val="Normal"/>
        <w:tabs>
          <w:tab w:val="clear" w:pos="720"/>
          <w:tab w:val="right" w:pos="8505" w:leader="dot"/>
        </w:tabs>
        <w:jc w:val="both"/>
        <w:rPr>
          <w:spacing w:val="0"/>
        </w:rPr>
      </w:pPr>
      <w:r>
        <w:rPr>
          <w:spacing w:val="0"/>
        </w:rPr>
        <w:t xml:space="preserve">     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  <w:t>В В Е Д Е Н И Е</w:t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center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>
          <w:trHeight w:val="447" w:hRule="atLeast"/>
          <w:cantSplit w:val="true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Наименование машины</w:t>
            </w:r>
          </w:p>
        </w:tc>
        <w:tc>
          <w:tcPr>
            <w:tcW w:w="552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комбайн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Марка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РСМ-1403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Заводской номер машины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000001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pacing w:val="0"/>
              </w:rPr>
              <w:t>Год изготовления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2012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Изготовитель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ОО  «К З  «Ростсельмаш»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  <w:t>Сведения о сертификации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№ </w:t>
            </w:r>
            <w:r>
              <w:rPr>
                <w:spacing w:val="0"/>
              </w:rPr>
              <w:t xml:space="preserve">ТС </w:t>
            </w:r>
            <w:r>
              <w:rPr>
                <w:spacing w:val="0"/>
                <w:lang w:val="en-US"/>
              </w:rPr>
              <w:t>RU</w:t>
            </w:r>
            <w:r>
              <w:rPr>
                <w:spacing w:val="0"/>
              </w:rPr>
              <w:t xml:space="preserve"> </w:t>
            </w:r>
            <w:r>
              <w:rPr>
                <w:spacing w:val="0"/>
                <w:lang w:val="en-US"/>
              </w:rPr>
              <w:t>C</w:t>
            </w:r>
            <w:r>
              <w:rPr>
                <w:spacing w:val="0"/>
              </w:rPr>
              <w:t>-</w:t>
            </w:r>
            <w:r>
              <w:rPr>
                <w:spacing w:val="0"/>
                <w:lang w:val="en-US"/>
              </w:rPr>
              <w:t>RU</w:t>
            </w:r>
            <w:r>
              <w:rPr>
                <w:spacing w:val="0"/>
              </w:rPr>
              <w:t>.</w:t>
            </w:r>
            <w:r>
              <w:rPr>
                <w:spacing w:val="0"/>
                <w:lang w:val="en-US"/>
              </w:rPr>
              <w:t>AL</w:t>
            </w:r>
            <w:r>
              <w:rPr>
                <w:spacing w:val="0"/>
              </w:rPr>
              <w:t>81.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</w:rPr>
              <w:t>.00917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pacing w:val="0"/>
              </w:rPr>
              <w:t xml:space="preserve">Серия </w:t>
            </w:r>
            <w:r>
              <w:rPr>
                <w:spacing w:val="0"/>
                <w:lang w:val="en-US"/>
              </w:rPr>
              <w:t>RU</w:t>
            </w:r>
            <w:r>
              <w:rPr>
                <w:spacing w:val="0"/>
              </w:rPr>
              <w:t xml:space="preserve"> № 0010705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pacing w:val="0"/>
              </w:rPr>
            </w:pPr>
            <w:r>
              <w:rPr>
                <w:spacing w:val="0"/>
              </w:rPr>
              <w:t>с 17.09.2013 по 16.09.2018 включительно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pacing w:val="0"/>
              </w:rPr>
              <w:t>Период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6.08-30.09.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2014 г.  </w:t>
            </w:r>
          </w:p>
        </w:tc>
      </w:tr>
      <w:tr>
        <w:trPr>
          <w:trHeight w:val="425" w:hRule="atLeast"/>
        </w:trPr>
        <w:tc>
          <w:tcPr>
            <w:tcW w:w="3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/>
            </w:pPr>
            <w:r>
              <w:rPr>
                <w:spacing w:val="0"/>
              </w:rPr>
              <w:t>Место проведения испытаний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/>
            </w:pPr>
            <w:r>
              <w:rPr>
                <w:spacing w:val="0"/>
              </w:rPr>
              <w:t>хозяйства Курской обл.</w:t>
            </w:r>
          </w:p>
        </w:tc>
      </w:tr>
    </w:tbl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right" w:pos="8505" w:leader="dot"/>
        </w:tabs>
        <w:ind w:left="284" w:hanging="0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    </w:t>
      </w:r>
      <w:r>
        <w:rPr>
          <w:spacing w:val="0"/>
        </w:rPr>
        <w:t xml:space="preserve">Испытания комбайна кормоуборочного самоходного РСМ-1403 проведены на соответствие требованиям  ТУ 4744-006-70658126-2008 утвержденных  директором Технического центра ООО «КЗ «Ростсельмаш» без даты утверждения  по рабочей программе-методике, утвержденной директором ФГБУ «Центрально-Черноземная МИС» 03.09.2014 г.  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   </w:t>
      </w:r>
      <w:r>
        <w:rPr>
          <w:spacing w:val="0"/>
        </w:rPr>
        <w:t xml:space="preserve">По причине позднего поступления комбайна на испытания (конец августа), он не мог использоваться на скашивании трав и подборе валков, а лишь на уборке кукурузы на силос, а к этому времени, по причине предшествующего продолжительного жаркого периода, значительная часть площадей кукурузы была убрана, наработка комбайна кормоуборочного РСМ-1403 на уборке кукурузы на силос составила 78 ч при плановой 250 ч. 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1 НАЗНАЧЕНИЕ МАШИН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660"/>
        <w:jc w:val="both"/>
        <w:rPr/>
      </w:pPr>
      <w:r>
        <w:rPr>
          <w:spacing w:val="0"/>
        </w:rPr>
        <w:t xml:space="preserve">Комбайн кормоуборочный самоходный РСМ-1403 (рис. 1) предназначен для скашивания кукурузы, в том числе в фазе восковой спелости зерна, сорго, подсолнечника и других высокостебельных культур, скашивания зеленых и подбора из валков подвяленных сеяных и естественных трав с измельчением и погрузкой их в транспортные средства. </w:t>
      </w:r>
    </w:p>
    <w:p>
      <w:pPr>
        <w:pStyle w:val="Normal"/>
        <w:ind w:firstLine="660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Комбайн предназначен для работы на полях с уклоном не более 9º, кроме горных районов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>Комбайн представлен на испытания в комплектации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самоходный измельчающий аппарат на колесном ходу;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>- жатка роторная ЖР-6000 шириной захвата 5,6 м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Комбайн РСМ-1403 в ФГБУ ЦЧ МИС испытывается впервые.     </w:t>
      </w:r>
    </w:p>
    <w:p>
      <w:pPr>
        <w:pStyle w:val="Normal"/>
        <w:rPr/>
      </w:pPr>
      <w:r>
        <w:rPr/>
        <w:t xml:space="preserve">    </w:t>
      </w:r>
      <w:r>
        <w:rPr>
          <w:spacing w:val="0"/>
        </w:rPr>
        <w:t>В сравнении с серийным образцом в конструкцию комбайна внесены  изменения (см. приложение А)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  <w:lang w:val="en-US" w:eastAsia="en-US"/>
        </w:rPr>
      </w:pPr>
      <w:r>
        <w:rPr>
          <w:spacing w:val="0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809625</wp:posOffset>
            </wp:positionH>
            <wp:positionV relativeFrom="paragraph">
              <wp:posOffset>28575</wp:posOffset>
            </wp:positionV>
            <wp:extent cx="4326255" cy="324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6255" cy="324612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Рисунок 1 –   Комбайн кормоуборочный самоходный РСМ-1403 с жаткой     ЖР-6000 в рабочем положении. Вид спереди слева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2 УСЛОВИЯ ИСПЫТАНИЙ И РЕЖИМЫ РАБОТЫ МАШИНЫ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914"/>
        <w:gridCol w:w="1914"/>
      </w:tblGrid>
      <w:tr>
        <w:trPr/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оказатель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:</w:t>
            </w:r>
          </w:p>
        </w:tc>
      </w:tr>
      <w:tr>
        <w:trPr/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анным испытани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ид рабо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скашивание трав, кукурузы, подбор из валков подвяленных трав с измельчением и погруз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скашивание  кукурузы, с измельчением и погрузкой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ловия испытаний: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- влажность почвы в слое 0-5 см, %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- твердость почвы в слое 0-5 см, %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лажность зеленой массы,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-2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8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1,3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,2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1,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за вегетации расте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молочно-восковая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Фаза спелости зерна, %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молочн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молочно-восков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осков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сота растений, с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1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рожайность. т/г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3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Режим работы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рабочая скорость, км/ч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рабочая ширина захвата, 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не более 15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6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,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3 РЕЗУЛЬТАТЫ ИСПЫТАНИЙ</w:t>
      </w:r>
    </w:p>
    <w:p>
      <w:pPr>
        <w:pStyle w:val="Normal"/>
        <w:jc w:val="center"/>
        <w:rPr/>
      </w:pPr>
      <w:r>
        <w:rPr>
          <w:spacing w:val="0"/>
        </w:rPr>
        <w:t>3.1 Показатели назначения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048"/>
        <w:gridCol w:w="1921"/>
      </w:tblGrid>
      <w:tr>
        <w:trPr>
          <w:cantSplit w:val="true"/>
        </w:trPr>
        <w:tc>
          <w:tcPr>
            <w:tcW w:w="55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Показатель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</w:t>
            </w:r>
          </w:p>
        </w:tc>
      </w:tr>
      <w:tr>
        <w:trPr>
          <w:cantSplit w:val="true"/>
        </w:trPr>
        <w:tc>
          <w:tcPr>
            <w:tcW w:w="55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vertAlign w:val="superscript"/>
              </w:rPr>
            </w:pPr>
            <w:r>
              <w:rPr>
                <w:spacing w:val="0"/>
                <w:vertAlign w:val="superscript"/>
              </w:rPr>
            </w:r>
          </w:p>
        </w:tc>
        <w:tc>
          <w:tcPr>
            <w:tcW w:w="20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данным испытаний</w:t>
            </w:r>
          </w:p>
        </w:tc>
      </w:tr>
      <w:tr>
        <w:trPr/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0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vertAlign w:val="superscript"/>
              </w:rPr>
            </w:pPr>
            <w:r>
              <w:rPr>
                <w:spacing w:val="0"/>
              </w:rPr>
              <w:t>Тип изделия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моходный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амоходный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Привод 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 xml:space="preserve">Дизельный двигатель ОМ 460 </w:t>
            </w:r>
            <w:r>
              <w:rPr>
                <w:spacing w:val="0"/>
                <w:lang w:val="en-US"/>
              </w:rPr>
              <w:t>LA</w:t>
            </w:r>
            <w:r>
              <w:rPr>
                <w:spacing w:val="0"/>
              </w:rPr>
              <w:t xml:space="preserve"> (</w:t>
            </w:r>
            <w:r>
              <w:rPr>
                <w:spacing w:val="0"/>
                <w:lang w:val="en-US"/>
              </w:rPr>
              <w:t>Stage</w:t>
            </w:r>
            <w:r>
              <w:rPr>
                <w:spacing w:val="0"/>
              </w:rPr>
              <w:t xml:space="preserve"> ІІІ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</w:rPr>
              <w:t>)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Установленная мощность двигателя, КВт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320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определялась</w:t>
            </w:r>
          </w:p>
        </w:tc>
      </w:tr>
      <w:tr>
        <w:trPr>
          <w:cantSplit w:val="true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Ширина захвата с жаткой ЖР-6000,  мм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конструкционная;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- рабочая; </w:t>
            </w:r>
          </w:p>
        </w:tc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5696±6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83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6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Скорость движения, км/ч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 xml:space="preserve">- рабочая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транспортная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1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2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5-,7,6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до 2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Габаритные размеры самоходного измельчителя в транспортном положении, мм: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6785±150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3237±5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14±5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664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20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00</w:t>
            </w:r>
          </w:p>
        </w:tc>
      </w:tr>
      <w:tr>
        <w:trPr>
          <w:trHeight w:val="167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Габаритные размеры комбайна с жаткой ЖР-6000 в рабочем положении, мм: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85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35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5900</w:t>
            </w:r>
          </w:p>
        </w:tc>
      </w:tr>
      <w:tr>
        <w:trPr>
          <w:trHeight w:val="169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Габаритные размеры комбайна с жаткой ЖР-6000 в транспортном положении, мм:   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дл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ширина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высот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896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3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90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 xml:space="preserve">Дорожный просвет измельчителя, мм: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3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70</w:t>
            </w:r>
          </w:p>
        </w:tc>
      </w:tr>
      <w:tr>
        <w:trPr>
          <w:trHeight w:val="32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а измельчителя (эксплуатационная),кг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156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786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6"/>
        <w:gridCol w:w="2271"/>
        <w:gridCol w:w="1989"/>
      </w:tblGrid>
      <w:tr>
        <w:trPr>
          <w:trHeight w:val="293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>
          <w:trHeight w:val="379" w:hRule="atLeast"/>
          <w:cantSplit w:val="true"/>
        </w:trPr>
        <w:tc>
          <w:tcPr>
            <w:tcW w:w="978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b/>
                <w:spacing w:val="0"/>
              </w:rPr>
              <w:t>Функциональные показатели</w:t>
            </w:r>
          </w:p>
        </w:tc>
      </w:tr>
      <w:tr>
        <w:trPr>
          <w:trHeight w:val="1315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роизводительность за 1 ч, га/т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основного времени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сменного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/</w:t>
            </w:r>
          </w:p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не менее 8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/нет данн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4,25/86,7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,02/61,6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Удельный расход топлива за время сменной работы, кг/га; кг/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«-/-«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7,24; 0,84</w:t>
            </w:r>
          </w:p>
        </w:tc>
      </w:tr>
      <w:tr>
        <w:trPr>
          <w:trHeight w:val="1324" w:hRule="atLeast"/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Эксплуатационно-технологические коэффициенты: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надежности технологического  процесса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- использования сменного времен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0,9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менее 0,71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98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71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казатели качества выполнения технологического процесс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Высота среза, см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установочная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- фактическа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то же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,0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0,0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Потери общие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-«-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82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</w:rPr>
              <w:t>Полнота сбора урожая (без учета потерь от высоты среза)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0"/>
              </w:rPr>
              <w:t>не менее 99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9,18</w:t>
            </w:r>
          </w:p>
        </w:tc>
      </w:tr>
      <w:tr>
        <w:trPr>
          <w:cantSplit w:val="true"/>
        </w:trPr>
        <w:tc>
          <w:tcPr>
            <w:tcW w:w="55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Масса частиц длиной не более 30 мм от общей массы, %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т данных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9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>
          <w:spacing w:val="0"/>
        </w:rPr>
        <w:t>3.2 Перечень несоответствий машины требованиям НД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334"/>
        <w:gridCol w:w="3478"/>
      </w:tblGrid>
      <w:tr>
        <w:trPr>
          <w:cantSplit w:val="true"/>
        </w:trPr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аименование показателя, номер пункта НД</w:t>
            </w:r>
          </w:p>
        </w:tc>
        <w:tc>
          <w:tcPr>
            <w:tcW w:w="58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Значение показателя по:</w:t>
            </w:r>
          </w:p>
        </w:tc>
      </w:tr>
      <w:tr>
        <w:trPr>
          <w:cantSplit w:val="true"/>
        </w:trPr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Д</w:t>
            </w:r>
          </w:p>
        </w:tc>
        <w:tc>
          <w:tcPr>
            <w:tcW w:w="347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0"/>
              </w:rPr>
              <w:t xml:space="preserve">данным 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379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3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  <w:tc>
          <w:tcPr>
            <w:tcW w:w="347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3</w:t>
            </w:r>
          </w:p>
        </w:tc>
      </w:tr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При испытаниях в хозяйственных условиях</w:t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.1.1 Комбайн, а также запасные части к нему должны соответствовать требованиям технических условий, комплекта документации РСМ-1403.00.00.000, утвержденных в установленном порядке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п. 1.2.14.5 Оперативная трудоемкость ежесменного ТО, чел-ч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п. 1.2.14.7 Удельная суммарная оперативная трудоемкость текущих ремонтов, чел-ч/ч</w:t>
            </w:r>
          </w:p>
        </w:tc>
        <w:tc>
          <w:tcPr>
            <w:tcW w:w="23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0,35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не более 0,09</w:t>
            </w:r>
          </w:p>
        </w:tc>
        <w:tc>
          <w:tcPr>
            <w:tcW w:w="34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Контактирование рукава высокого давления о металл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Дефект цепи </w:t>
            </w:r>
            <w:r>
              <w:rPr>
                <w:spacing w:val="0"/>
                <w:lang w:val="en-US"/>
              </w:rPr>
              <w:t>t</w:t>
            </w:r>
            <w:r>
              <w:rPr>
                <w:spacing w:val="0"/>
              </w:rPr>
              <w:t>=19,05 мм привода вальцев жатки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51</w:t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0,116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5 ЗАКЛЮЧЕНИЕ ПО РЕЗУЛЬТАТАМ ИСПЫТАНИЙ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Комбайн кормоуборочный РСМ-1403 поступил на испытания автомобильным транспортом восемью упаковочными местами: М1- самоходный измельчитель; М2- жатка роторная ЖР-6000; М3 – М4 – ящики с ЗИП; М5 – М8 – управляемые и ведущие колеса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По количеству и составу упаковочных мест комбайн соответствует технической документации. При транспортировке и разгрузке повреждений не отмечено. Обращение с упаковочными местами удобное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ле доставки самоходного измельчающего агрегата и  адаптера видимых повреждений и деформаций не обнаружено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С кормоуборочным комбайном представлена следующая техническая документация: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1 Технические условия ТУ 4744-006-70658126-2008 на комбайны кормоуборочные самоходные РСМ-1401, РСМ-1403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2 Инструкция по эксплуатации и техническому обслуживанию комбайна кормоуборочного самоходного РСМ-1403. </w:t>
      </w:r>
    </w:p>
    <w:p>
      <w:pPr>
        <w:pStyle w:val="Default1"/>
        <w:ind w:firstLine="709"/>
        <w:jc w:val="both"/>
        <w:rPr/>
      </w:pPr>
      <w:r>
        <w:rPr>
          <w:sz w:val="28"/>
          <w:szCs w:val="28"/>
        </w:rPr>
        <w:t xml:space="preserve">3 Каталог деталей и сборочных единиц на комбайн кормоуборочный самоходный РСМ-1401. </w:t>
      </w:r>
    </w:p>
    <w:p>
      <w:pPr>
        <w:pStyle w:val="Default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Руководство по эксплуатации жатки ЖР- 6000. </w:t>
      </w:r>
    </w:p>
    <w:p>
      <w:pPr>
        <w:pStyle w:val="Default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ехнические условия кормоуборочного комбайна сброшюрованы и прошиты, удовлетворительного качества изготовления, с соответствующими подписями и печатями, с датой срока действия. Читаемость текста ТУ хорошая. По форме построения разделов и содержанию материала ТУ на комбайн соответствуют требованиям ГОСТ 2.114-95. </w:t>
      </w:r>
    </w:p>
    <w:p>
      <w:pPr>
        <w:pStyle w:val="Default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нструкция по эксплуатации и техническому обслуживанию комбайна, в целом, в доходчивой форме раскрывает технические данные, устройство узлов и агрегатов, указания по мерам безопасности, описание и порядок пользования органами управления, досборку, наладку и обкатку, правила эксплуатации и регулировки, транспортировку и хранение, возможные неисправности и методы их устранения, однако необходимо доработать раздел  «Техническое обслуживание» для более рационального размещения информации по видам  обслуживания  и увеличения информативности раздела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 </w:t>
      </w:r>
      <w:r>
        <w:rPr>
          <w:spacing w:val="0"/>
        </w:rPr>
        <w:t>Качество лакокрасочных покрытий соответствует требованиям ГОСТ 6572-91 и ГОСТ 15140-78.     Крепежные изделия комбайна имеют металлическое антикоррозионное покрытие.</w:t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 </w:t>
      </w:r>
      <w:r>
        <w:rPr>
          <w:spacing w:val="0"/>
        </w:rPr>
        <w:t xml:space="preserve">Сварные соединения выполнены качественно.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>Досборка комбайна заключалась в установке демонтированных колес. Оперативная трудоемкость досборки составила 1,4 чел-ч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</w:t>
      </w:r>
      <w:r>
        <w:rPr>
          <w:spacing w:val="0"/>
        </w:rPr>
        <w:t xml:space="preserve">Комплектность инструмента соответствует упаковочному листу.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  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 xml:space="preserve">При первичной технической экспертизе несоответствий требованиям ТУ и ССБТ не отмечено.         </w:t>
      </w:r>
    </w:p>
    <w:p>
      <w:pPr>
        <w:pStyle w:val="Normal"/>
        <w:jc w:val="both"/>
        <w:rPr/>
      </w:pPr>
      <w:r>
        <w:rPr>
          <w:spacing w:val="0"/>
        </w:rPr>
        <w:t xml:space="preserve">          </w:t>
      </w:r>
      <w:r>
        <w:rPr>
          <w:spacing w:val="0"/>
        </w:rPr>
        <w:t>Привод вальцев питающего аппарата осуществляется от редуктора. Изменение длины резки осуществляется за счет изменения передаточного отношения редуктора привода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6 ВЫВОДЫ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Испытаниями установлено, что комбайн кормоуборочный самоходный РСМ-1403 соответствует требованиям ТУ и НД по показателям назначения, надежности и безопасности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>
          <w:spacing w:val="0"/>
        </w:rPr>
        <w:t xml:space="preserve">              </w:t>
      </w:r>
      <w:r>
        <w:rPr>
          <w:spacing w:val="0"/>
        </w:rPr>
        <w:t>Директор МИС                                                   М. Н. Жердев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Приложение А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Оценка эффективности изменений, внесенных в конструкцию машины и особенности конструкции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 xml:space="preserve">Комбайн кормоуборочный самоходный РСМ-1403 в ФГБУ ЦЧМИС испытывается впервые.        </w:t>
      </w:r>
    </w:p>
    <w:p>
      <w:pPr>
        <w:pStyle w:val="Normal"/>
        <w:ind w:firstLine="567"/>
        <w:jc w:val="both"/>
        <w:rPr/>
      </w:pPr>
      <w:r>
        <w:rPr>
          <w:spacing w:val="0"/>
        </w:rPr>
        <w:t>В сравнении с серийным образцом в конструкцию комбайна внесены  следующие изменения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Изменения, внесенные в конструкцию самоходного измельчителя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писание и цель измен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Оценка эффективности измен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овышения надежности введены подшипники ШСП с масленками в механизме подпрессовки верхних вальцев аппарата питающе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 Отказов подшипников не отмечен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снижения себестоимости вал контрпривода аппарата питающего с опорой на вал редуктора питателя выполнен на одном подшипнике вместо дву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</w:t>
            </w:r>
          </w:p>
        </w:tc>
      </w:tr>
      <w:tr>
        <w:trPr>
          <w:trHeight w:val="101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повышения надежности измельчающий барабан закрытого типа с ножами фирмы MWS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Отказов по измельчающему барабану не отмечено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овышения долговечности увеличена толщина днища измельчающего барабан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</w:t>
            </w:r>
          </w:p>
        </w:tc>
      </w:tr>
      <w:tr>
        <w:trPr>
          <w:trHeight w:val="13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окращения времени на ЕТО изменена форма заднего щитка измельчающего барабана, щитка заточного устройства, днища и диффузо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 xml:space="preserve">Изменение неэффективно.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снижения трудоемкости очистки транспортного канала при забивании введен лючок на задней стенке конфузор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Наличие лючка транспортного канала снижает трудоемкость очистки канала при забивани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ля снижения себестоимости введена муфта включения главного привода фирмы «B&amp;P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неэффективно.</w:t>
            </w:r>
          </w:p>
        </w:tc>
      </w:tr>
    </w:tbl>
    <w:p>
      <w:pPr>
        <w:pStyle w:val="Normal"/>
        <w:rPr>
          <w:spacing w:val="0"/>
        </w:rPr>
      </w:pPr>
      <w:r>
        <w:br w:type="page"/>
      </w:r>
      <w:r>
        <w:rPr>
          <w:spacing w:val="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9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снижения себестоимости введена торсионная муфта фирмы «ZF» между двигателем и редуктором отбора мощности взамен эластичной муфты фирмы «S</w:t>
            </w:r>
            <w:r>
              <w:rPr>
                <w:spacing w:val="0"/>
                <w:lang w:val="en-US"/>
              </w:rPr>
              <w:t>tromag</w:t>
            </w:r>
            <w:r>
              <w:rPr>
                <w:spacing w:val="0"/>
              </w:rPr>
              <w:t xml:space="preserve">»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Отказов торсионной муфты фирмы  «ZF» не отмече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Для повышения запаса мощности для возможности работы с доизмельчителем комбайн укомплектован дизельным двигателем ОМ 460 </w:t>
            </w:r>
            <w:r>
              <w:rPr>
                <w:spacing w:val="0"/>
                <w:lang w:val="en-US"/>
              </w:rPr>
              <w:t>LA</w:t>
            </w:r>
            <w:r>
              <w:rPr>
                <w:spacing w:val="0"/>
              </w:rPr>
              <w:t xml:space="preserve"> (</w:t>
            </w:r>
            <w:r>
              <w:rPr>
                <w:spacing w:val="0"/>
                <w:lang w:val="en-US"/>
              </w:rPr>
              <w:t>Stage</w:t>
            </w:r>
            <w:r>
              <w:rPr>
                <w:spacing w:val="0"/>
              </w:rPr>
              <w:t xml:space="preserve"> ІІІ</w:t>
            </w:r>
            <w:r>
              <w:rPr>
                <w:spacing w:val="0"/>
                <w:lang w:val="en-US"/>
              </w:rPr>
              <w:t>b</w:t>
            </w:r>
            <w:r>
              <w:rPr>
                <w:spacing w:val="0"/>
              </w:rPr>
              <w:t xml:space="preserve">) мощностью  295 кВт.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овышения надежности введены подшипники фирмы «</w:t>
            </w:r>
            <w:r>
              <w:rPr>
                <w:spacing w:val="0"/>
                <w:lang w:val="en-US"/>
              </w:rPr>
              <w:t>Shaeffler</w:t>
            </w:r>
            <w:r>
              <w:rPr>
                <w:spacing w:val="0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правой опоре верхнего заднего вальца питающе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опоре червячного вала поворотного устройств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атяжном ролике ременной передаче привода редуктора вентилятор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- на натяжном ролике ременной передаче привода вентилятора; 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опоре вентилятора системы охлаждения двигател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овышения надежности введены подшипники фирмы «</w:t>
            </w:r>
            <w:r>
              <w:rPr>
                <w:spacing w:val="0"/>
                <w:lang w:val="en-US"/>
              </w:rPr>
              <w:t>FKL</w:t>
            </w:r>
            <w:r>
              <w:rPr>
                <w:spacing w:val="0"/>
              </w:rPr>
              <w:t>»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ижнем переднем вальце (внутренние подшипники)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атяжном ролике ременной передачи привода питающего аппарат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обводном шкиве ременной передачи привода доизмельчителя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атяжном ролике ременной передачи привода доизмельчителя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аправляющем ролике ременной передачи главного привода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на натяжном ролике ременной передачи главного привод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Изменение эффективно.</w:t>
            </w:r>
          </w:p>
        </w:tc>
      </w:tr>
    </w:tbl>
    <w:p>
      <w:pPr>
        <w:pStyle w:val="Normal"/>
        <w:jc w:val="center"/>
        <w:rPr>
          <w:spacing w:val="0"/>
        </w:rPr>
      </w:pPr>
      <w:r>
        <w:br w:type="page"/>
      </w:r>
      <w:r>
        <w:rPr>
          <w:spacing w:val="0"/>
        </w:rPr>
        <w:t>Изменения, внесенные в конструкцию жатки ЖР-6000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162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предотвращения нарушения  технологического процесса работы  жатки (нависания растительной массы на транспортирующие и подающие барабаны)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 xml:space="preserve">- введены пластины  направители на средних и боковых делителях подающих барабанах; 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в зоне транспортирующих барабанов и в средней части жатки введены двухзубовые противорезы вместо однозубовы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чистой кукурузы пластины эффективны, однако для травы типа «мышей» не эффективны, т.к. отмечается нависание травы за пластину, что приводит к нарушению тех. Процесса, поэтому в процессе эксплуатации пластины были срезаны. Технологический процесс стабилизировался.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Новая конструкция противорезов активировала срез в данных местах.</w:t>
            </w:r>
          </w:p>
        </w:tc>
      </w:tr>
      <w:tr>
        <w:trPr>
          <w:trHeight w:val="723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  <w:t>Для стабилизации технологического процесса жатки  в «приемной камере» при работе в дождливую погоду или  росе при уборке кукурузы имеющий мокрый желтый лист и большой траве: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 введены направители-пластины съемников 1401.80.10.800/01, позволяющие отводить массу от боковин приемной камеры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увеличен радиус и увеличена поверхность кронштейнов 1401.80.03.990/01, позволяющая траве лучше сниматься с кронштейна и не задерживаться в приемной камере;</w:t>
            </w:r>
          </w:p>
          <w:p>
            <w:pPr>
              <w:pStyle w:val="Normal"/>
              <w:jc w:val="both"/>
              <w:rPr/>
            </w:pPr>
            <w:r>
              <w:rPr>
                <w:spacing w:val="0"/>
              </w:rPr>
              <w:t>- изменены концы гребенок и сделаны вырезы на боковых кольцах вальца 1401.80.07.210, что не позволяет траве задерживаться в приемной камере (рис. Б1);</w:t>
            </w:r>
          </w:p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- введены в конструкцию жатки чистики-ножи для съема массы с ножей средних подающих барабан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Все изменения эффективны. За период испытаний замечаний по протеканию технологического процесса в зоне приемной камеры не наблюдалось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3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2</w:t>
            </w:r>
          </w:p>
        </w:tc>
      </w:tr>
      <w:tr>
        <w:trPr>
          <w:trHeight w:val="209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уменьшения высоты среза в условиях повышенной влажности почвы и устранения забивания грязью вальца 1401.80.07.210 из-за низкого его расположения изменен  угол расположения жатки относительно поверхности земли на 5</w:t>
            </w:r>
            <w:r>
              <w:rPr>
                <w:spacing w:val="0"/>
                <w:vertAlign w:val="superscript"/>
              </w:rPr>
              <w:t>0</w:t>
            </w:r>
            <w:r>
              <w:rPr>
                <w:spacing w:val="0"/>
              </w:rPr>
              <w:t xml:space="preserve">  за счет приварки дополнительных кронштейнов и трубы для навески жатк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Изменение эффективно. Забивания грязью нижнего вальца не отмечалось</w:t>
            </w:r>
          </w:p>
          <w:p>
            <w:pPr>
              <w:pStyle w:val="Normal"/>
              <w:jc w:val="both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 xml:space="preserve">Для устранения налипания грязи на средние лыжи жатки уменьшена  площадь лыжи 1401.80.07.300  и введены накладки из полиамида (полиэтилена)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highlight w:val="yellow"/>
              </w:rPr>
            </w:pPr>
            <w:r>
              <w:rPr>
                <w:spacing w:val="0"/>
              </w:rPr>
              <w:t>Изменение эффективно. Налипания грязи на лыжи не наблюдалось</w:t>
            </w:r>
          </w:p>
        </w:tc>
      </w:tr>
      <w:tr>
        <w:trPr>
          <w:trHeight w:val="12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Для устранения нависания массы на боковые делители, приводящее к нарушению технологического процесса, на них введены съемные направители 1401.80.10.620/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0"/>
              </w:rPr>
              <w:t>Недостаточно эффективно, т.к. отмечается скапливание скошенной массы на делителях, которая задерживается  стойкой направител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0"/>
        </w:rPr>
        <w:t xml:space="preserve">          </w:t>
      </w:r>
      <w:r>
        <w:rPr>
          <w:spacing w:val="0"/>
        </w:rPr>
        <w:t>Привод питателя измельчающего устройства осуществляется от редуктора. Изменение длины резки осуществляется за счет изменения передаточного отношения редуктора привода.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pacing w:val="0"/>
                            </w:rPr>
                          </w:pPr>
                          <w:r>
                            <w:rPr>
                              <w:rStyle w:val="PageNumber"/>
                              <w:spacing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t>15</w:t>
                          </w:r>
                          <w:r>
                            <w:rPr>
                              <w:rStyle w:val="PageNumber"/>
                              <w:spacing w:val="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3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pacing w:val="0"/>
                      </w:rPr>
                    </w:pPr>
                    <w:r>
                      <w:rPr>
                        <w:rStyle w:val="PageNumber"/>
                        <w:spacing w:val="0"/>
                      </w:rPr>
                      <w:fldChar w:fldCharType="begin"/>
                    </w:r>
                    <w:r>
                      <w:rPr>
                        <w:rStyle w:val="PageNumber"/>
                        <w:spacing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spacing w:val="0"/>
                      </w:rPr>
                      <w:fldChar w:fldCharType="separate"/>
                    </w:r>
                    <w:r>
                      <w:rPr>
                        <w:rStyle w:val="PageNumber"/>
                        <w:spacing w:val="0"/>
                      </w:rPr>
                      <w:t>15</w:t>
                    </w:r>
                    <w:r>
                      <w:rPr>
                        <w:rStyle w:val="PageNumber"/>
                        <w:spacing w:val="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6.1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pacing w:val="1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505" w:leader="dot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Cambria"/>
      <w:b/>
      <w:bCs/>
      <w:spacing w:val="100"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i/>
      <w:iCs/>
      <w:spacing w:val="100"/>
      <w:sz w:val="28"/>
      <w:szCs w:val="28"/>
    </w:rPr>
  </w:style>
  <w:style w:type="character" w:styleId="7">
    <w:name w:val="Заголовок 7 Знак"/>
    <w:basedOn w:val="Style11"/>
    <w:qFormat/>
    <w:rPr>
      <w:rFonts w:ascii="Calibri" w:hAnsi="Calibri" w:cs="Calibri"/>
      <w:spacing w:val="100"/>
      <w:sz w:val="24"/>
      <w:szCs w:val="24"/>
    </w:rPr>
  </w:style>
  <w:style w:type="character" w:styleId="Style12">
    <w:name w:val="Верхний колонтитул Знак"/>
    <w:basedOn w:val="Style11"/>
    <w:qFormat/>
    <w:rPr>
      <w:rFonts w:cs="Times New Roman"/>
      <w:spacing w:val="100"/>
      <w:sz w:val="28"/>
      <w:szCs w:val="28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Нижний колонтитул Знак"/>
    <w:basedOn w:val="Style11"/>
    <w:qFormat/>
    <w:rPr>
      <w:rFonts w:cs="Times New Roman"/>
      <w:spacing w:val="100"/>
      <w:sz w:val="28"/>
      <w:szCs w:val="28"/>
    </w:rPr>
  </w:style>
  <w:style w:type="character" w:styleId="Style14">
    <w:name w:val="Основной текст с отступом Знак"/>
    <w:basedOn w:val="Style11"/>
    <w:qFormat/>
    <w:rPr>
      <w:rFonts w:cs="Times New Roman"/>
      <w:spacing w:val="100"/>
      <w:sz w:val="28"/>
      <w:szCs w:val="28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Style15">
    <w:name w:val="Основной текст Знак"/>
    <w:basedOn w:val="Style11"/>
    <w:qFormat/>
    <w:rPr>
      <w:rFonts w:cs="Times New Roman"/>
      <w:spacing w:val="100"/>
      <w:sz w:val="28"/>
      <w:szCs w:val="28"/>
    </w:rPr>
  </w:style>
  <w:style w:type="character" w:styleId="21">
    <w:name w:val="Основной текст с отступом 2 Знак"/>
    <w:basedOn w:val="Style11"/>
    <w:qFormat/>
    <w:rPr>
      <w:rFonts w:cs="Times New Roman"/>
      <w:spacing w:val="100"/>
      <w:sz w:val="28"/>
      <w:szCs w:val="28"/>
    </w:rPr>
  </w:style>
  <w:style w:type="character" w:styleId="3">
    <w:name w:val="Основной текст с отступом 3 Знак"/>
    <w:basedOn w:val="Style11"/>
    <w:qFormat/>
    <w:rPr>
      <w:rFonts w:cs="Times New Roman"/>
      <w:spacing w:val="100"/>
      <w:sz w:val="16"/>
      <w:szCs w:val="16"/>
    </w:rPr>
  </w:style>
  <w:style w:type="character" w:styleId="22">
    <w:name w:val="Основной текст 2 Знак"/>
    <w:basedOn w:val="Style11"/>
    <w:qFormat/>
    <w:rPr>
      <w:rFonts w:cs="Times New Roman"/>
      <w:spacing w:val="100"/>
      <w:sz w:val="28"/>
      <w:szCs w:val="28"/>
    </w:rPr>
  </w:style>
  <w:style w:type="character" w:styleId="31">
    <w:name w:val="Основной текст 3 Знак"/>
    <w:basedOn w:val="Style11"/>
    <w:qFormat/>
    <w:rPr>
      <w:rFonts w:cs="Times New Roman"/>
      <w:spacing w:val="100"/>
      <w:sz w:val="16"/>
      <w:szCs w:val="16"/>
    </w:rPr>
  </w:style>
  <w:style w:type="character" w:styleId="Style16">
    <w:name w:val="Название Знак"/>
    <w:basedOn w:val="Style11"/>
    <w:qFormat/>
    <w:rPr>
      <w:rFonts w:ascii="Cambria" w:hAnsi="Cambria" w:cs="Cambria"/>
      <w:b/>
      <w:bCs/>
      <w:spacing w:val="100"/>
      <w:kern w:val="2"/>
      <w:sz w:val="32"/>
      <w:szCs w:val="32"/>
    </w:rPr>
  </w:style>
  <w:style w:type="character" w:styleId="Default">
    <w:name w:val="Default Знак"/>
    <w:basedOn w:val="Style11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Введение"/>
    <w:basedOn w:val="Normal"/>
    <w:qFormat/>
    <w:pPr>
      <w:tabs>
        <w:tab w:val="clear" w:pos="720"/>
        <w:tab w:val="right" w:pos="8505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right" w:pos="8505" w:leader="dot"/>
      </w:tabs>
      <w:ind w:firstLine="851"/>
      <w:jc w:val="both"/>
    </w:pPr>
    <w:rPr/>
  </w:style>
  <w:style w:type="paragraph" w:styleId="23">
    <w:name w:val="Основной текст с отступом 2"/>
    <w:basedOn w:val="Normal"/>
    <w:qFormat/>
    <w:pPr>
      <w:ind w:firstLine="851"/>
      <w:jc w:val="center"/>
    </w:pPr>
    <w:rPr/>
  </w:style>
  <w:style w:type="paragraph" w:styleId="32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firstLine="851"/>
    </w:pPr>
    <w:rPr/>
  </w:style>
  <w:style w:type="paragraph" w:styleId="24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33">
    <w:name w:val="Основной текст 3"/>
    <w:basedOn w:val="Normal"/>
    <w:qFormat/>
    <w:pPr>
      <w:jc w:val="center"/>
    </w:pPr>
    <w:rPr/>
  </w:style>
  <w:style w:type="paragraph" w:styleId="Aaaaaiea">
    <w:name w:val="Aaaaaiea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textAlignment w:val="baseline"/>
    </w:pPr>
    <w:rPr/>
  </w:style>
  <w:style w:type="paragraph" w:styleId="BodyText21">
    <w:name w:val="Body Text 21"/>
    <w:basedOn w:val="Normal"/>
    <w:qFormat/>
    <w:pPr>
      <w:tabs>
        <w:tab w:val="clear" w:pos="720"/>
        <w:tab w:val="right" w:pos="8505" w:leader="dot"/>
      </w:tabs>
      <w:overflowPunct w:val="false"/>
      <w:autoSpaceDE w:val="false"/>
      <w:ind w:firstLine="851"/>
      <w:jc w:val="both"/>
      <w:textAlignment w:val="baselin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pacing w:val="0"/>
      <w:sz w:val="22"/>
      <w:szCs w:val="22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2:28:00Z</dcterms:created>
  <dc:creator>Валя</dc:creator>
  <dc:description/>
  <cp:keywords/>
  <dc:language>en-US</dc:language>
  <cp:lastModifiedBy>User</cp:lastModifiedBy>
  <cp:lastPrinted>2014-12-22T10:02:00Z</cp:lastPrinted>
  <dcterms:modified xsi:type="dcterms:W3CDTF">2015-01-16T12:35:00Z</dcterms:modified>
  <cp:revision>3</cp:revision>
  <dc:subject/>
  <dc:title>МИНИСТЕРСТВО СЕЛЬСКОГО ХОЗЯЙСТВА  И ПРОДОВОЛЬСТВИЯ</dc:title>
</cp:coreProperties>
</file>