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28И-2014 (1020122)</w:t>
      </w:r>
    </w:p>
    <w:p>
      <w:pPr>
        <w:pStyle w:val="Normal"/>
        <w:jc w:val="center"/>
        <w:rPr/>
      </w:pPr>
      <w:r>
        <w:rPr/>
        <w:t>от 24 но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емочных испытаний бороны дисковой </w:t>
      </w:r>
    </w:p>
    <w:p>
      <w:pPr>
        <w:pStyle w:val="Normal"/>
        <w:jc w:val="center"/>
        <w:rPr>
          <w:vertAlign w:val="superscript"/>
        </w:rPr>
      </w:pPr>
      <w:r>
        <w:rPr/>
        <w:t>модульной прицепной БДМП-4х4-0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 и особенности  конструкции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Борона дисковая модульная прицепная 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БДМП-4х4-04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АО  «Белинсксельмаш»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1.04. …29.08.2014 г.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ГБУ «Центрально-Черноземная МИС» ИП КФХ Болотов А.В. Солнцев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рона дисковая модульная прицепная БДМП-4х4-04 (рис. 1) предназначена для ресурсосберегающей предпосевной и основной обработки почвы под зерновые, технические и кормовые культуры, уничтожения сорняков и измельчения пожнивных остатков после уборки посевных культур, а также для измельчения, выравнивания и уплотнения почвы после дискования. </w:t>
      </w:r>
    </w:p>
    <w:p>
      <w:pPr>
        <w:pStyle w:val="Normal"/>
        <w:tabs>
          <w:tab w:val="clear" w:pos="720"/>
          <w:tab w:val="right" w:pos="8505" w:leader="dot"/>
        </w:tabs>
        <w:ind w:firstLine="709"/>
        <w:jc w:val="both"/>
        <w:rPr/>
      </w:pPr>
      <w:r>
        <w:rPr/>
        <w:t xml:space="preserve">Борона применяется в почвенно-климатических зонах,  с влажностью почвы до 40%  твердостью грунта до 3,5 МПа, а также на полях со значительным количеством пожнивных остатков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5650</wp:posOffset>
            </wp:positionH>
            <wp:positionV relativeFrom="paragraph">
              <wp:posOffset>187960</wp:posOffset>
            </wp:positionV>
            <wp:extent cx="432625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 xml:space="preserve">Рисунок 1 – Борона дисковая модульная прицепная БДМП-4х4-04.  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  <w:t xml:space="preserve">                             </w:t>
      </w:r>
      <w:r>
        <w:rPr/>
        <w:t xml:space="preserve">Общий вид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dot"/>
        </w:tabs>
        <w:jc w:val="center"/>
        <w:rPr/>
      </w:pPr>
      <w:r>
        <w:rPr/>
        <w:t>УСЛОВИЯ ИСПЫТАНИЙ И РЕЖИМЫ РАБОТ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МАШИНЫ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60"/>
        <w:gridCol w:w="1701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86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фон 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предпосевная и основная обработка почвы </w:t>
            </w:r>
          </w:p>
        </w:tc>
      </w:tr>
      <w:tr>
        <w:trPr>
          <w:trHeight w:val="9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чернозем выщелоченный среднесуглинистый</w:t>
            </w:r>
          </w:p>
        </w:tc>
      </w:tr>
      <w:tr>
        <w:trPr>
          <w:trHeight w:val="3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Рель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2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Микрорель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волнисты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почвы, % в слое, с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7,0…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,9…14,1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,9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Твердость почвы, МПа, в слое, с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3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,9…1,9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2…1,9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3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-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ысота сорных растений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vertAlign w:val="superscript"/>
              </w:rPr>
            </w:pPr>
            <w:r>
              <w:rPr/>
              <w:t>Засоренность почвы пожнивными остаткам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27</w:t>
            </w:r>
          </w:p>
        </w:tc>
      </w:tr>
      <w:tr>
        <w:trPr>
          <w:trHeight w:val="1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Предше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терневой фон после уборки ячменя и пшеницы</w:t>
            </w:r>
          </w:p>
        </w:tc>
      </w:tr>
      <w:tr>
        <w:trPr>
          <w:trHeight w:val="1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Предшествующая 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проводилась</w:t>
            </w:r>
          </w:p>
        </w:tc>
      </w:tr>
      <w:tr>
        <w:trPr>
          <w:trHeight w:val="1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Скорость движения агрегата, км/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Установочная глубина обработки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…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9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418"/>
        <w:gridCol w:w="1134"/>
      </w:tblGrid>
      <w:tr>
        <w:trPr>
          <w:trHeight w:val="37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01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Т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ип издел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ицеп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тракторы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кл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ХТЗ-172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бочие скорости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8…9,9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нструкцион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- рабоч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95…4,03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67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Габаритные размеры машины, мм 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 рабочем положен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96±5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5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55±5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30±5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в транспортном положени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96±5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5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55±5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30±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2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1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480±5%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ругие показател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рядов дисков,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режущих узлов,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сстояние между рядами дисков, 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рабочих органов (деков), 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сстояние между лезвиями дисков, м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опорных колес,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0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trHeight w:val="31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га: </w:t>
            </w:r>
          </w:p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…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н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н 2</w:t>
            </w:r>
          </w:p>
        </w:tc>
      </w:tr>
      <w:tr>
        <w:trPr>
          <w:trHeight w:val="386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5"/>
        <w:gridCol w:w="1134"/>
        <w:gridCol w:w="1134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1,9…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 2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ого обслужива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эксплуатационного времени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ширина захвата за один проход, 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обработки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нее арифметическое значение, с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ндартное отклонение, с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ариации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 почвы, %, размер комков, мм:</w:t>
            </w:r>
          </w:p>
          <w:p>
            <w:pPr>
              <w:pStyle w:val="Normal"/>
              <w:jc w:val="center"/>
              <w:rPr/>
            </w:pPr>
            <w:r>
              <w:rPr/>
              <w:t>0…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более 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…100</w:t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ание сорных растений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пожнивных остатков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глубина обработки почвы при угле атаки дисков 30</w:t>
            </w:r>
            <w:r>
              <w:rPr>
                <w:vertAlign w:val="superscript"/>
              </w:rPr>
              <w:t>0</w:t>
            </w:r>
            <w:r>
              <w:rPr/>
              <w:t>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…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спытаний бороны дисковой модульной прицепной БДМП-4х4-04 несоответствий требованиям ТУ не отмеч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ытания бороны дисковой модульной прицепной БДМП-4х4-04 проводились на основной и предпосевной обработке почвы в ИП КФХ Болотов А.В. Солнцевского района Курской области. </w:t>
      </w:r>
    </w:p>
    <w:p>
      <w:pPr>
        <w:pStyle w:val="Normal"/>
        <w:ind w:firstLine="720"/>
        <w:jc w:val="both"/>
        <w:rPr/>
      </w:pPr>
      <w:r>
        <w:rPr/>
        <w:t>Агрегатировалась борона с трактором ХТЗ-17221 и обслуживалась одним механизатором.</w:t>
      </w:r>
    </w:p>
    <w:p>
      <w:pPr>
        <w:pStyle w:val="Normal"/>
        <w:ind w:firstLine="720"/>
        <w:jc w:val="both"/>
        <w:rPr/>
      </w:pPr>
      <w:r>
        <w:rPr/>
        <w:t>Условия испытаний находились в пределах нормативных требований. Влажность почвы составила 6,9…18,3 % (по ТУ – до 40%), твердость почвы 0,9…1,2 МПа (по ТУ до 3,5 МПа).</w:t>
      </w:r>
    </w:p>
    <w:p>
      <w:pPr>
        <w:pStyle w:val="Normal"/>
        <w:ind w:firstLine="720"/>
        <w:jc w:val="both"/>
        <w:rPr/>
      </w:pPr>
      <w:r>
        <w:rPr/>
        <w:t>Борона устойчиво выполняет технологический процесс с показателями назначения, отвечающими требованиям ТУ.</w:t>
      </w:r>
    </w:p>
    <w:p>
      <w:pPr>
        <w:pStyle w:val="Normal"/>
        <w:ind w:firstLine="720"/>
        <w:jc w:val="both"/>
        <w:rPr/>
      </w:pPr>
      <w:r>
        <w:rPr/>
        <w:t xml:space="preserve">Коэффициент готовности получен равным 1,0 (по ТУ – не менее 0,98). </w:t>
      </w:r>
    </w:p>
    <w:p>
      <w:pPr>
        <w:pStyle w:val="Normal"/>
        <w:ind w:firstLine="720"/>
        <w:jc w:val="both"/>
        <w:rPr/>
      </w:pPr>
      <w:r>
        <w:rPr/>
        <w:t>После выполнения планового объема работ (155 часов основного времени) борона дисковая модульная прицепная БДМП-4х4-04 находится в технически исправном состоянии и пригодна к дальнейшей эксплуатации.</w:t>
      </w:r>
    </w:p>
    <w:p>
      <w:pPr>
        <w:pStyle w:val="Normal"/>
        <w:ind w:firstLine="720"/>
        <w:jc w:val="both"/>
        <w:rPr/>
      </w:pPr>
      <w:r>
        <w:rPr/>
        <w:t xml:space="preserve">Борона соответствует требованиям НД, вписывается в технологию производства с/х продук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емочными испытания установлено, что борона дисковая модульная прицепная БДМП-4х4-04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рона дисковая модульная прицепная БДМП-4х4-04 в ФГБУ «Центрально-Черноземная МИС» испытывалась впервые. </w:t>
      </w:r>
    </w:p>
    <w:p>
      <w:pPr>
        <w:pStyle w:val="Normal"/>
        <w:ind w:firstLine="709"/>
        <w:jc w:val="both"/>
        <w:rPr/>
      </w:pPr>
      <w:r>
        <w:rPr/>
        <w:t>В процессе испытаний изменения в конструкцию бороны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9:00Z</dcterms:created>
  <dc:creator>Валя</dc:creator>
  <dc:description/>
  <cp:keywords/>
  <dc:language>en-US</dc:language>
  <cp:lastModifiedBy>User</cp:lastModifiedBy>
  <cp:lastPrinted>2014-11-25T08:59:00Z</cp:lastPrinted>
  <dcterms:modified xsi:type="dcterms:W3CDTF">2014-11-26T07:20:00Z</dcterms:modified>
  <cp:revision>3</cp:revision>
  <dc:subject/>
  <dc:title>МИНИСТЕРСТВО СЕЛЬСКОГО ХОЗЯЙСТВА  И ПРОДОВОЛЬСТВИЯ</dc:title>
</cp:coreProperties>
</file>