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26И-2014 (5070202)</w:t>
      </w:r>
    </w:p>
    <w:p>
      <w:pPr>
        <w:pStyle w:val="Normal"/>
        <w:jc w:val="center"/>
        <w:rPr/>
      </w:pPr>
      <w:r>
        <w:rPr/>
        <w:t>от 14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иодических испытаний нории зерновой НЗ-4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, 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 xml:space="preserve">                                            </w:t>
      </w:r>
      <w:r>
        <w:rPr>
          <w:spacing w:val="100"/>
        </w:rPr>
        <w:t>Лист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7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>
          <w:trHeight w:val="229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4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ория зерновая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З-40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ОО «Агрозерномаш», г. Брянск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3.07. …12.11.2014 г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Десна Агро» Карачевского райо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рян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нории зерновой НЗ-40 проведены на соответствие требованиям  ТУ 4739-008-71148396-2007 по рабочей программе и методике,  утвержденной  директором ФГБУ «Центрально-Черноземная МИС»          25 июля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Нория зерновая НЗ-40 (рисунок 1) предназначена для вертикального транспортирования исходного и обработанного материала зерновых колосовых, зернобобовых, бобовых, крупяных, масличных и мелкосеменных культур в составе зерноочистительных агрегатов, зерноочистительно-сушильных комплексов и технологических линий, а также для подачи зерна в складские помещения.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 xml:space="preserve"> </w:t>
      </w:r>
      <w:r>
        <w:rPr/>
        <w:t>Конструкционные изменения в образец нории 2014 года выпуска, по сравнению с ранее испытанным образцом, не вносились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8690</wp:posOffset>
            </wp:positionH>
            <wp:positionV relativeFrom="paragraph">
              <wp:posOffset>-2980690</wp:posOffset>
            </wp:positionV>
            <wp:extent cx="1971040" cy="564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3" t="15418" r="34566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 xml:space="preserve">Рисунок 1 – Нория зерновая НЗ-40  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dot"/>
        </w:tabs>
        <w:jc w:val="center"/>
        <w:rPr/>
      </w:pPr>
      <w:r>
        <w:rPr/>
        <w:t>УСЛОВИЯ ИСПЫТАНИЙ И РЕЖИМЫ РАБОТ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МАШИНЫ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69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62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Д (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вертикальное транспортирование зерна </w:t>
            </w:r>
          </w:p>
        </w:tc>
      </w:tr>
      <w:tr>
        <w:trPr>
          <w:trHeight w:val="9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зернобобовые, бобовые, крупяные, масличные и мелкосеменн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Московская 56»</w:t>
            </w:r>
          </w:p>
        </w:tc>
      </w:tr>
      <w:tr>
        <w:trPr>
          <w:trHeight w:val="5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Показатели условий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8</w:t>
            </w:r>
          </w:p>
        </w:tc>
      </w:tr>
      <w:tr>
        <w:trPr>
          <w:trHeight w:val="2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Состав исходного материала,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держание семян основной культуры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примес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6,30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зернов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сор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ломистая примесь длиной, мм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0,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выше 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держание дробленого зер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48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 xml:space="preserve">Режим работ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одовольственны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7"/>
      </w:tblGrid>
      <w:tr>
        <w:trPr>
          <w:trHeight w:val="479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9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Д (Т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Тип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ид потребляемой энерг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еменный ток напряжением 380 В частотой 50 Г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корость движения ленты,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,9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9</w:t>
            </w:r>
          </w:p>
        </w:tc>
      </w:tr>
      <w:tr>
        <w:trPr>
          <w:trHeight w:val="6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Габаритные размеры изделия в  рабочем положении, м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2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Установленн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т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40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26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-ч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робление зерна.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дсор зер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допуск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наблюдал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jc w:val="center"/>
        <w:rPr/>
      </w:pPr>
      <w:r>
        <w:rPr/>
        <w:t>ТРЕБОВАНИЯМ НД (ТУ)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9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(ТУ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.3.1 Изготавливаемые детали и сборочные единицы должны соответствовать требованиям КД. комплектующие изделия должны соответствовать требованиям технической документации предприятий-изгото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шипник (комплектующее изделие) вала барабана нижней головки изготовлен некачественно; отмечено разрушение подшип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ия зерновая НЗ-40 поступила на испытания пятью грузовыми местами в разобранном виде.</w:t>
      </w:r>
    </w:p>
    <w:p>
      <w:pPr>
        <w:pStyle w:val="Normal"/>
        <w:ind w:firstLine="709"/>
        <w:jc w:val="both"/>
        <w:rPr/>
      </w:pPr>
      <w:r>
        <w:rPr/>
        <w:t>Комплектность поставки соответствует технической документации, инструмент и запасные части поставляются по заявке за отдельную плату.</w:t>
      </w:r>
    </w:p>
    <w:p>
      <w:pPr>
        <w:pStyle w:val="Normal"/>
        <w:ind w:firstLine="709"/>
        <w:jc w:val="both"/>
        <w:rPr/>
      </w:pPr>
      <w:r>
        <w:rPr/>
        <w:t>Качество изготовления НЗ-40 удовлетворительное.</w:t>
      </w:r>
    </w:p>
    <w:p>
      <w:pPr>
        <w:pStyle w:val="Normal"/>
        <w:ind w:firstLine="709"/>
        <w:jc w:val="both"/>
        <w:rPr/>
      </w:pPr>
      <w:r>
        <w:rPr/>
        <w:t xml:space="preserve">В процессе испытаний отмечено одно несоответствие требованиям ТУ, которое носит производственный характер, не требует изменения конструкции и может быть устранено в процессе производства. </w:t>
      </w:r>
    </w:p>
    <w:p>
      <w:pPr>
        <w:pStyle w:val="Normal"/>
        <w:ind w:firstLine="709"/>
        <w:jc w:val="both"/>
        <w:rPr/>
      </w:pPr>
      <w:r>
        <w:rPr/>
        <w:t>Несоответствий нории требованиям  ССБТ в процессе испытаний не выявлено.</w:t>
      </w:r>
    </w:p>
    <w:p>
      <w:pPr>
        <w:pStyle w:val="Normal"/>
        <w:ind w:firstLine="709"/>
        <w:jc w:val="both"/>
        <w:rPr/>
      </w:pPr>
      <w:r>
        <w:rPr/>
        <w:t>Нория зерновая НЗ-40 обеспечивает заданную ТУ производительность, устойчиво и с удовлетворительным качеством выполняет технологический процесс, безопасна в работе. Все показатели назначения и безопасности соответствуют требования ТУ.</w:t>
      </w:r>
    </w:p>
    <w:p>
      <w:pPr>
        <w:pStyle w:val="Normal"/>
        <w:ind w:firstLine="709"/>
        <w:jc w:val="both"/>
        <w:rPr/>
      </w:pPr>
      <w:r>
        <w:rPr/>
        <w:t>Недостатков конструкции нории в процессе испытаний не выявлено; достоинств конструкции также не отмечено.</w:t>
      </w:r>
    </w:p>
    <w:p>
      <w:pPr>
        <w:pStyle w:val="Normal"/>
        <w:ind w:firstLine="709"/>
        <w:jc w:val="both"/>
        <w:rPr/>
      </w:pPr>
      <w:r>
        <w:rPr/>
        <w:t>После окончания испытаний нория зерновая НЗ-40 находится в технически исправном состоянии и пригодна для дальнейшей эксплуатации. Коррозионное поражение узлов и деталей отсутствует.</w:t>
      </w:r>
    </w:p>
    <w:p>
      <w:pPr>
        <w:pStyle w:val="Normal"/>
        <w:ind w:firstLine="709"/>
        <w:jc w:val="both"/>
        <w:rPr/>
      </w:pPr>
      <w:r>
        <w:rPr/>
        <w:t xml:space="preserve">Серийный выпуск нории НЗ-40 может быть продолжен без изменения конструк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ия зерновая НЗ-40 соответствует требованиям НД (ТУ)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8:00Z</dcterms:created>
  <dc:creator>Валя</dc:creator>
  <dc:description/>
  <cp:keywords/>
  <dc:language>en-US</dc:language>
  <cp:lastModifiedBy>User</cp:lastModifiedBy>
  <cp:lastPrinted>2014-11-18T09:12:00Z</cp:lastPrinted>
  <dcterms:modified xsi:type="dcterms:W3CDTF">2014-11-18T06:12:00Z</dcterms:modified>
  <cp:revision>3</cp:revision>
  <dc:subject/>
  <dc:title>МИНИСТЕРСТВО СЕЛЬСКОГО ХОЗЯЙСТВА  И ПРОДОВОЛЬСТВИЯ</dc:title>
</cp:coreProperties>
</file>