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19И-2014 (5020442)</w:t>
      </w:r>
    </w:p>
    <w:p>
      <w:pPr>
        <w:pStyle w:val="Normal"/>
        <w:jc w:val="center"/>
        <w:rPr/>
      </w:pPr>
      <w:r>
        <w:rPr/>
        <w:t>от 11 ноября 2014 года</w:t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/>
        <w:t xml:space="preserve">периодических испытаний бороны дисковой </w:t>
      </w:r>
      <w:r>
        <w:rPr>
          <w:lang w:val="en-US"/>
        </w:rPr>
        <w:t>Carrier</w:t>
      </w:r>
      <w:r>
        <w:rPr/>
        <w:t xml:space="preserve"> 122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 и особенности  конструкции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борона дисковая 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lang w:val="en-US"/>
              </w:rPr>
              <w:t>Carrier</w:t>
            </w:r>
            <w:r>
              <w:rPr/>
              <w:t xml:space="preserve"> 1225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R 00011902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ОО «Вадерштад Производство» с. Средний Икорец Лискинского района Воронежской области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24.04…29.08.2014 г. 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АО «Агрооскол» Алексеевского района Белгород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>Испытания проведены на соответствие машины требованиям ТУ 4732-003-63867332-2011 г., утвержденных Генеральным директором ООО «Вадерштад Производство» 01.11.2011 года по рабочей программе-методике, утвержденной  директором ФГБУ «Центрально-Черноземная МИС» 06 мая 2014 г.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Дисковая борона </w:t>
      </w:r>
      <w:r>
        <w:rPr>
          <w:lang w:val="en-US"/>
        </w:rPr>
        <w:t>Carrier</w:t>
      </w:r>
      <w:r>
        <w:rPr/>
        <w:t xml:space="preserve"> 1225 (рис.1) предназначена для поверхностной обработки почвы  с выравниванием и крошением почвы, а также для обработки почвы по стерне и предпосевной подготовки почвы с прикатыванием обработанной поверхности.</w:t>
      </w:r>
    </w:p>
    <w:p>
      <w:pPr>
        <w:pStyle w:val="TextBodyIndent"/>
        <w:rPr/>
      </w:pPr>
      <w:r>
        <w:rPr/>
        <w:t>Дисковая борона предназначена для работы на ровных полях с уклоном до 8</w:t>
      </w:r>
      <w:r>
        <w:rPr>
          <w:vertAlign w:val="superscript"/>
        </w:rPr>
        <w:t>0</w:t>
      </w:r>
      <w:r>
        <w:rPr/>
        <w:t xml:space="preserve"> с почвой различного механического состава  при  влажности почвы до 25%, твердости почвы до 3,0 МПа (30 кгс/см</w:t>
      </w:r>
      <w:r>
        <w:rPr>
          <w:vertAlign w:val="superscript"/>
        </w:rPr>
        <w:t>2</w:t>
      </w:r>
      <w:r>
        <w:rPr/>
        <w:t>), длине пожнивных остатков до 25 см (100 см для крупностебельных).</w:t>
      </w:r>
    </w:p>
    <w:p>
      <w:pPr>
        <w:pStyle w:val="TextBodyIndent"/>
        <w:rPr/>
      </w:pPr>
      <w:r>
        <w:rPr/>
        <w:t>Агрегатируется борона дисковая  с тракторами тягового класса 6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0</wp:posOffset>
            </wp:positionH>
            <wp:positionV relativeFrom="paragraph">
              <wp:posOffset>47625</wp:posOffset>
            </wp:positionV>
            <wp:extent cx="4326255" cy="297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976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  <w:t xml:space="preserve">Рисунок 1 – Дисковая борона </w:t>
      </w:r>
      <w:r>
        <w:rPr>
          <w:lang w:val="en-US"/>
        </w:rPr>
        <w:t>Carrier</w:t>
      </w:r>
      <w:r>
        <w:rPr/>
        <w:t xml:space="preserve"> модели 1225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  <w:t xml:space="preserve">                                                </w:t>
      </w:r>
      <w:r>
        <w:rPr/>
        <w:t>Общий вид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2 УСЛОВИЯ ИСПЫТАНИЙ И РЕЖИМЫ РАБОТЫ МАШИН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08"/>
        <w:gridCol w:w="2731"/>
      </w:tblGrid>
      <w:tr>
        <w:trPr/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ерхностная обработка почвы с выравниванием и крошением почвы, обработка почвы по стерне и предпосевной подготовке почвы с прикатыванием обработанной поверх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обработка почвы после уборки зерновых культур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чвы различного механического соста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60" w:hanging="0"/>
              <w:jc w:val="center"/>
              <w:rPr/>
            </w:pPr>
            <w:r>
              <w:rPr>
                <w:sz w:val="24"/>
              </w:rPr>
              <w:t xml:space="preserve">среднесуглинистый слабовыщелоченный чернозем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60" w:hanging="0"/>
              <w:jc w:val="center"/>
              <w:rPr/>
            </w:pPr>
            <w:r>
              <w:rPr/>
              <w:t>ровны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60" w:hanging="0"/>
              <w:jc w:val="center"/>
              <w:rPr/>
            </w:pPr>
            <w:r>
              <w:rPr/>
              <w:t>волнисты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верхности поля, гра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60" w:hanging="0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, %,</w:t>
            </w:r>
          </w:p>
          <w:p>
            <w:pPr>
              <w:pStyle w:val="Normal"/>
              <w:rPr/>
            </w:pPr>
            <w:r>
              <w:rPr/>
              <w:t>в  слое, см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,5…15,3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- 5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,  в слое, см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3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,8…1,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- 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ность почвы сорняка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ность почвы пожнивными остаткам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ая обработка поч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ле после уборки зерновых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  <w:t>- рабочая скорость, км/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…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ширина захвата, 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очная глубина обработки, с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78"/>
        <w:gridCol w:w="1891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>
                <w:spacing w:val="100"/>
              </w:rPr>
              <w:t>Показатель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испытан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aiea"/>
              <w:rPr>
                <w:vertAlign w:val="superscript"/>
              </w:rPr>
            </w:pPr>
            <w:r>
              <w:rPr/>
              <w:t>Тип изде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Агрегатируется (марки тракторов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ракторы тягового класса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John Deere 94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бочие скорости, км/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…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,7…1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</w:t>
            </w:r>
            <w:r>
              <w:rPr/>
              <w:t>- конструкционная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12,25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  <w:tab w:val="right" w:pos="8505" w:leader="dot"/>
              </w:tabs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</w:t>
            </w:r>
            <w:r>
              <w:rPr/>
              <w:t xml:space="preserve">- рабочая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изделия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в рабочем положени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</w:t>
            </w:r>
            <w:r>
              <w:rPr/>
              <w:t>-  длин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1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</w:t>
            </w:r>
            <w:r>
              <w:rPr/>
              <w:t>-  шир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5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</w:t>
            </w:r>
            <w:r>
              <w:rPr/>
              <w:t>-  выс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7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 xml:space="preserve">в транспортном положении, мм:     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 </w:t>
            </w: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 </w:t>
            </w: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 </w:t>
            </w:r>
            <w:r>
              <w:rPr/>
              <w:t>- выс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32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3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6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ругие показател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дисков, 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дисков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прикатывающий кат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шлейф-кат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прикатывающего катка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секций, 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змеры шин коле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00 х 60 х 15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х 60 х 15,5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диска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10</w:t>
            </w:r>
          </w:p>
        </w:tc>
      </w:tr>
      <w:tr>
        <w:trPr>
          <w:trHeight w:val="19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оизводительность за 1 ч, г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 основного времен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 сменного времен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эксплуатационного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,25…17,1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4,27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,27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,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1985"/>
        <w:gridCol w:w="2693"/>
      </w:tblGrid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ого обслужи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эксплуатационно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глубина обработки, с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заданной глубины обработки, 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 почвы, %, размер комков диаметром, 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50 –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выше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1</w:t>
            </w:r>
          </w:p>
          <w:p>
            <w:pPr>
              <w:pStyle w:val="Normal"/>
              <w:jc w:val="center"/>
              <w:rPr/>
            </w:pPr>
            <w:r>
              <w:rPr/>
              <w:t>2,1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ание сорных растений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соответствий дисковой бороны </w:t>
      </w:r>
      <w:r>
        <w:rPr>
          <w:lang w:val="en-US"/>
        </w:rPr>
        <w:t>Carrier</w:t>
      </w:r>
      <w:r>
        <w:rPr/>
        <w:t xml:space="preserve"> 1225 требованиям ТУ не отмеч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Борона дисковая </w:t>
      </w:r>
      <w:r>
        <w:rPr>
          <w:lang w:val="en-US"/>
        </w:rPr>
        <w:t>Carrier</w:t>
      </w:r>
      <w:r>
        <w:rPr/>
        <w:t xml:space="preserve"> 1225 поступила на испытания в частично разобранном  (по секциям) виде четырьмя упаковочными местами. Способ упаковки соответствует ТУ. Комплектность бороны соответствует технической документации. </w:t>
      </w:r>
    </w:p>
    <w:p>
      <w:pPr>
        <w:pStyle w:val="Normal"/>
        <w:ind w:firstLine="851"/>
        <w:jc w:val="both"/>
        <w:rPr/>
      </w:pPr>
      <w:r>
        <w:rPr/>
        <w:t>Техническая документация представлена в соответствии с ГОСТ Р 54784-2011. Однако, инструкция по эксплуатации не соответствует ГОСТ 27388-87,  т.к. в ней не предусмотрен перечень работ по видам и периодичности проведения Т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ачество изготовления бороны соответствует ТУ 4732-003-63867332-2011.</w:t>
      </w:r>
    </w:p>
    <w:p>
      <w:pPr>
        <w:pStyle w:val="Normal"/>
        <w:ind w:firstLine="851"/>
        <w:jc w:val="both"/>
        <w:rPr/>
      </w:pPr>
      <w:r>
        <w:rPr/>
        <w:t xml:space="preserve">Показатели назначения и безопасности удовлетворяют требованиям ТУ и НД. Технические условия по полноте содержания соответствуют требованиям ГОСТ 2.114-95. Агрегатировалась борона с трактором 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Deere</w:t>
      </w:r>
      <w:r>
        <w:rPr/>
        <w:t xml:space="preserve"> 9430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Условия испытаний находились в пределах нормативных требований. Влажность почвы в слое 0…15 см составила 11,5…15,3% (по ТУ– до 25%), твердость почвы в слое 0…15 см составила 0,8…1,2 МПа (по ТУ - до 3,0 МПа). 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Борона дисковая устойчиво выполняет технологический процесс с показателями назначения. Коэффициент готовности (при наработке 157 часов основного времени) получен равным 1,0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Борона дисковая </w:t>
      </w:r>
      <w:r>
        <w:rPr>
          <w:lang w:val="en-US"/>
        </w:rPr>
        <w:t>Carrier</w:t>
      </w:r>
      <w:r>
        <w:rPr/>
        <w:t xml:space="preserve"> 1225 соответствует требованиям ТУ.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 ВЫВОДЫ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Борона дисковая </w:t>
      </w:r>
      <w:r>
        <w:rPr>
          <w:lang w:val="en-US"/>
        </w:rPr>
        <w:t>Carrier</w:t>
      </w:r>
      <w:r>
        <w:rPr/>
        <w:t xml:space="preserve"> 1225 соответствует требованиям ТУ по показателям назначения, надежности  и безопасности конструкции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 ФГБ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«Центрально-Черноземная МИС»                                             М. Н. Жердев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2459"/>
        <w:gridCol w:w="2532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Изменения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3:00Z</dcterms:created>
  <dc:creator>Валя</dc:creator>
  <dc:description/>
  <cp:keywords/>
  <dc:language>en-US</dc:language>
  <cp:lastModifiedBy>User</cp:lastModifiedBy>
  <cp:lastPrinted>2014-11-13T14:45:00Z</cp:lastPrinted>
  <dcterms:modified xsi:type="dcterms:W3CDTF">2014-11-13T11:49:00Z</dcterms:modified>
  <cp:revision>3</cp:revision>
  <dc:subject/>
  <dc:title>МИНИСТЕРСТВО СЕЛЬСКОГО ХОЗЯЙСТВА  И ПРОДОВОЛЬСТВИЯ</dc:title>
</cp:coreProperties>
</file>