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ИНИСТЕРСТВО СЕЛЬСКОГО  ХОЗЯЙСТВА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ОЙ 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ЕПАРТАМЕНТ НАУЧНО-ТЕХНОЛОГИЧЕСКОЙ</w:t>
      </w:r>
    </w:p>
    <w:p>
      <w:pPr>
        <w:pStyle w:val="Normal"/>
        <w:jc w:val="center"/>
        <w:rPr/>
      </w:pPr>
      <w:r>
        <w:rPr/>
        <w:t>ПОЛИТИКИ И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/>
        <w:t xml:space="preserve">«Центрально-Черноземная государственная </w:t>
      </w:r>
    </w:p>
    <w:p>
      <w:pPr>
        <w:pStyle w:val="Normal"/>
        <w:jc w:val="center"/>
        <w:rPr/>
      </w:pPr>
      <w:r>
        <w:rPr/>
        <w:t>зональная машиноиспытательная станц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№ 14-17И-2014 (1020152)</w:t>
      </w:r>
    </w:p>
    <w:p>
      <w:pPr>
        <w:pStyle w:val="Normal"/>
        <w:jc w:val="center"/>
        <w:rPr/>
      </w:pPr>
      <w:r>
        <w:rPr/>
        <w:t>от 11 ноября 2014 года</w:t>
      </w:r>
    </w:p>
    <w:p>
      <w:pPr>
        <w:pStyle w:val="Normal"/>
        <w:jc w:val="center"/>
        <w:rPr/>
      </w:pPr>
      <w:r>
        <w:rPr/>
        <w:t>выполнения информационной услуги по результатам</w:t>
      </w:r>
    </w:p>
    <w:p>
      <w:pPr>
        <w:pStyle w:val="Normal"/>
        <w:jc w:val="center"/>
        <w:rPr>
          <w:vertAlign w:val="superscript"/>
        </w:rPr>
      </w:pPr>
      <w:r>
        <w:rPr/>
        <w:t xml:space="preserve"> </w:t>
      </w:r>
      <w:r>
        <w:rPr/>
        <w:t>приемочных испытаний бороны дисковой навесной БДН-3300</w:t>
      </w:r>
      <w:r>
        <w:rPr>
          <w:lang w:val="en-US"/>
        </w:rPr>
        <w:t>N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Камыши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СОДЕРЖАНИЕ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spacing w:val="100"/>
        </w:rPr>
      </w:pPr>
      <w:r>
        <w:rPr>
          <w:spacing w:val="100"/>
        </w:rPr>
        <w:t>Введение</w:t>
      </w:r>
      <w:r>
        <w:rPr/>
        <w:tab/>
        <w:t>3</w:t>
      </w:r>
    </w:p>
    <w:p>
      <w:pPr>
        <w:pStyle w:val="Normal"/>
        <w:tabs>
          <w:tab w:val="clear" w:pos="720"/>
          <w:tab w:val="right" w:pos="8505" w:leader="dot"/>
        </w:tabs>
        <w:ind w:left="426" w:hanging="426"/>
        <w:jc w:val="both"/>
        <w:rPr/>
      </w:pPr>
      <w:r>
        <w:rPr/>
        <w:t xml:space="preserve">1 Назначение машины </w:t>
        <w:tab/>
        <w:t>4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2 Условия испытаний и режимы работы машины</w:t>
        <w:tab/>
        <w:t>5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3 Результаты испытаний</w:t>
        <w:tab/>
        <w:t>6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3.1 Показатели назначения</w:t>
        <w:tab/>
        <w:t>6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3.2 Перечень несоответствий машины требованиям НД</w:t>
        <w:tab/>
        <w:t>8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4 Заключение по результатам испытаний</w:t>
        <w:tab/>
        <w:t>9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5 Выводы</w:t>
        <w:tab/>
        <w:t>10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Приложение А Оценка эффективности изменений, внесенных в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конструкцию машины и особенности  конструкции</w:t>
        <w:tab/>
        <w:t>11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>В В Е Д Е Н И Е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447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Наименование машины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борона дисковая навесная </w:t>
            </w:r>
          </w:p>
        </w:tc>
      </w:tr>
      <w:tr>
        <w:trPr>
          <w:trHeight w:val="386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Марка машин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БДН-3300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Заводской номер машин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Год изготовл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Изготовител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АО «Белинсксельмаш»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Сведения о серт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lang w:val="en-US"/>
              </w:rPr>
            </w:pPr>
            <w:r>
              <w:rPr/>
              <w:t>нет данных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Период проведения испыта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01.04…24.09.2014 г. 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Место проведения испыта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ФГБУ «Центрально-Черноземная МИС», ООО «Возрождение» Курский район Курской область</w:t>
            </w:r>
          </w:p>
        </w:tc>
      </w:tr>
    </w:tbl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firstLine="851"/>
        <w:jc w:val="both"/>
        <w:rPr/>
      </w:pPr>
      <w:r>
        <w:rPr/>
        <w:t>Испытания бороны дисковой навесной БДН-3300</w:t>
      </w:r>
      <w:r>
        <w:rPr>
          <w:lang w:val="en-US"/>
        </w:rPr>
        <w:t>N</w:t>
      </w:r>
      <w:r>
        <w:rPr/>
        <w:t xml:space="preserve"> проведены на соответствие машины требованиям ТУ 4732-052-00235565-2013, утвержденных Генеральным директором ЗАО «Белинсксельмаш» по рабочей программе-методике, утвержденной  директором ФГБУ «Центрально-Черноземная МИС» 04 апреля 2014 г.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>1 НАЗНАЧЕНИЕ МАШИНЫ</w:t>
      </w:r>
    </w:p>
    <w:p>
      <w:pPr>
        <w:pStyle w:val="Normal"/>
        <w:tabs>
          <w:tab w:val="clear" w:pos="720"/>
          <w:tab w:val="right" w:pos="8505" w:leader="dot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/>
      </w:pPr>
      <w:r>
        <w:rPr/>
        <w:t>Борона дисковая навесная БДН-3300</w:t>
      </w:r>
      <w:r>
        <w:rPr>
          <w:lang w:val="en-US"/>
        </w:rPr>
        <w:t>N</w:t>
      </w:r>
      <w:r>
        <w:rPr/>
        <w:t xml:space="preserve"> (рис.1) предназначена для ресурсосберегающей предпосевной и основной обработки почвы под зерновые, технические и кормовые культуры, уничтожения сорняков и измельчения пожнивных остатков после уборки посевных культур, а также для измельчения, выравнивания и уплотнения почвы после дискования.</w:t>
      </w:r>
    </w:p>
    <w:p>
      <w:pPr>
        <w:pStyle w:val="TextBodyIndent"/>
        <w:rPr/>
      </w:pPr>
      <w:r>
        <w:rPr/>
        <w:t>Борона применяется в почвенно-климатических зонах с влажностью почвы до 27%, твердостью грунта до 3,5 МПа, а также на полях со значительным количеством пожнивных остатков. Агрегатируется с тракторами тягового класса 3.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2165</wp:posOffset>
            </wp:positionH>
            <wp:positionV relativeFrom="paragraph">
              <wp:posOffset>96520</wp:posOffset>
            </wp:positionV>
            <wp:extent cx="4326255" cy="324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2461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  <w:t>Рисунок 1 – Борона дисковая навесная БДН-3300</w:t>
      </w:r>
      <w:r>
        <w:rPr>
          <w:lang w:val="en-US"/>
        </w:rPr>
        <w:t>N</w:t>
      </w:r>
      <w:r>
        <w:rPr/>
        <w:t>.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  <w:t xml:space="preserve">                                                </w:t>
      </w:r>
      <w:r>
        <w:rPr/>
        <w:t>Общий вид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  <w:t>2 УСЛОВИЯ ИСПЫТАНИЙ И РЕЖИМЫ РАБОТЫ МАШИНЫ</w:t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51"/>
        <w:gridCol w:w="1559"/>
        <w:gridCol w:w="1560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фон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фон 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Вид работы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  </w:t>
            </w:r>
            <w:r>
              <w:rPr/>
              <w:t>предпосевная  и основная обработка почв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редпосевная обработка почв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Тип почвы и название по механическому соста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чернозем выщелоченный мощный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реднесуглинисты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ровны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Микрорелье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волнисты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 почвы, %, в слое, с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8,9…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,5…5,7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0-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5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сть почвы, МПа, в слое, с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,2…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,6…2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0-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5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оренность почвы сорняками, 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сорных растений,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оренность почвы пожнивными остатками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82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ен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сахарная свек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стерня зерновых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ая 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проводилась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ы работы:</w:t>
            </w:r>
          </w:p>
          <w:p>
            <w:pPr>
              <w:pStyle w:val="Normal"/>
              <w:jc w:val="both"/>
              <w:rPr/>
            </w:pPr>
            <w:r>
              <w:rPr/>
              <w:t>Рабочая скорость, км/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…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ая глубина обработки,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…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ширина захвата (с учетом перекрытия)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  <w:t>3  РЕЗУЛЬТАТЫ ИСПЫТАНИЙ</w:t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  <w:t>3.1 Показатели назначения</w:t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078"/>
        <w:gridCol w:w="945"/>
        <w:gridCol w:w="946"/>
      </w:tblGrid>
      <w:tr>
        <w:trPr>
          <w:cantSplit w:val="true"/>
        </w:trPr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vertAlign w:val="superscript"/>
              </w:rPr>
            </w:pPr>
            <w:r>
              <w:rPr>
                <w:spacing w:val="100"/>
              </w:rPr>
              <w:t>Показатель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 </w:t>
            </w:r>
            <w:r>
              <w:rPr/>
              <w:t>ТУ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анным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 xml:space="preserve">испытаний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aiea"/>
              <w:rPr>
                <w:vertAlign w:val="superscript"/>
              </w:rPr>
            </w:pPr>
            <w:r>
              <w:rPr/>
              <w:t>Тип издел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авесна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Агрегатируется (марки тракторов)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ракторы тягового класса 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-150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Рабочие скорости, км/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8…1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9,5…10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Ширина захвата, м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         </w:t>
            </w:r>
            <w:r>
              <w:rPr/>
              <w:t>- конструкционная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5" w:leader="none"/>
                <w:tab w:val="right" w:pos="8505" w:leader="dot"/>
              </w:tabs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         </w:t>
            </w:r>
            <w:r>
              <w:rPr/>
              <w:t>- рабочая (с учетом перекрытия)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Транспортная скорость, км/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Габаритные размеры бороны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в рабочем положении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               </w:t>
            </w:r>
            <w:r>
              <w:rPr/>
              <w:t>-  длина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535 ±15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51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               </w:t>
            </w:r>
            <w:r>
              <w:rPr/>
              <w:t>-  ширина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365 ±15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29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               </w:t>
            </w:r>
            <w:r>
              <w:rPr/>
              <w:t>-  высота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356 ±10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37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в транспортном положении, мм:     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                </w:t>
            </w:r>
            <w:r>
              <w:rPr/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                </w:t>
            </w:r>
            <w:r>
              <w:rPr/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                </w:t>
            </w:r>
            <w:r>
              <w:rPr/>
              <w:t>- высот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295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6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Дорожный просвет, м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менее 25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Общая масса в комплектации поставки, к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324±5%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Другие показатели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количество рядов, шт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количество режущих узлов, шт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расстояние между рядами дисков, м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95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диаметр диска, м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66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расстояние между  лезвиями дисков, м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3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количество  катков, шт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диаметр  катка, м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30</w:t>
            </w:r>
          </w:p>
        </w:tc>
      </w:tr>
      <w:tr>
        <w:trPr>
          <w:trHeight w:val="19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показатели</w:t>
            </w:r>
          </w:p>
        </w:tc>
      </w:tr>
      <w:tr>
        <w:trPr>
          <w:trHeight w:val="1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Производительность за 1 ч, га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</w:t>
            </w:r>
            <w:r>
              <w:rPr/>
              <w:t>- основного времен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</w:t>
            </w:r>
            <w:r>
              <w:rPr/>
              <w:t>- сменного времен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эксплуатационного времен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менее 2,6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менее 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фон 1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,03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,45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,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фон 2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,49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,83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,8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1985"/>
        <w:gridCol w:w="1346"/>
        <w:gridCol w:w="1347"/>
      </w:tblGrid>
      <w:tr>
        <w:trPr>
          <w:trHeight w:val="316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, кг/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</w:tr>
      <w:tr>
        <w:trPr>
          <w:trHeight w:val="316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 коэффициенты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ологического обслужива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316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дежности технологического проце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0,9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6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7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316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е эксплуатационного време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0,7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316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Установочная глубина обработки,  с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…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6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лубина обработки, с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16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от заданной глубины обработки, с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316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шение почвы, %, размер комков, м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0 …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3</w:t>
            </w:r>
          </w:p>
        </w:tc>
      </w:tr>
      <w:tr>
        <w:trPr>
          <w:trHeight w:val="316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более 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6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нистость поверхности поля, с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>
          <w:trHeight w:val="316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езание сорных растений,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6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ивание, залипание рабочих 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наблюд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2 ПЕРЕЧЕНЬ НЕСООТВЕТСТВИЙ МАШИНЫ</w:t>
      </w:r>
    </w:p>
    <w:p>
      <w:pPr>
        <w:pStyle w:val="Normal"/>
        <w:ind w:firstLine="851"/>
        <w:jc w:val="center"/>
        <w:rPr/>
      </w:pPr>
      <w:r>
        <w:rPr/>
        <w:t>ТРЕБОВАНИЯМ ТУ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процессе испытаний  несоответствий требованиям ТУ не отмече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ЗАКЛЮЧЕНИЕ ПО РЕЗУЛЬТАТАМ ИСПЫТ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Борона дисковая навесная БДН-3300</w:t>
      </w:r>
      <w:r>
        <w:rPr>
          <w:lang w:val="en-US"/>
        </w:rPr>
        <w:t>N</w:t>
      </w:r>
      <w:r>
        <w:rPr/>
        <w:t xml:space="preserve"> поступила на испытания в ФГБУ «Центрально-Черноземная МИС»  автотранспортом в частично разобранном виде (со снятым прикатывающим катком) двумя упаковочными местами. Комплектность соответствует сопроводительной документации. </w:t>
      </w:r>
    </w:p>
    <w:p>
      <w:pPr>
        <w:pStyle w:val="Normal"/>
        <w:ind w:firstLine="851"/>
        <w:jc w:val="both"/>
        <w:rPr/>
      </w:pPr>
      <w:r>
        <w:rPr/>
        <w:t>Техническая документация представлена в соответствии с ГОСТ Р 54784-2011. Качество изготовления соответствует требованиям ТУ.</w:t>
      </w:r>
    </w:p>
    <w:p>
      <w:pPr>
        <w:pStyle w:val="Normal"/>
        <w:ind w:firstLine="851"/>
        <w:jc w:val="both"/>
        <w:rPr/>
      </w:pPr>
      <w:r>
        <w:rPr/>
        <w:t>Испытания бороны проводились на предпосевной обработке почвы после уборки сахарной свеклы и после уборки зерновых.</w:t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  <w:t xml:space="preserve">Условия испытаний находились в пределах нормативных требований. Влажность почвы составила 4,5…21,8% (по ТУ– до 27%), твердость почвы – 1,2…2,0 МПа (по ТУ - до 3,5 МПа).  Агрегатировалась борона с трактором Т-150К. </w:t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  <w:t>Борона устойчиво выполняет технологический процесс с показателями назначения, отвечающими требованиям ТУ. Коэффициент готовности получен равным 1,0  (по  ТУ - не менее 0,98). За период испытаний поломок и отказов бороны не отмечено.</w:t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  <w:t>Показатели безопасности удовлетворяют основным требованиям ТУ и НД.</w:t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  <w:t xml:space="preserve">После выполнения планового объема работ (153 часа основного времени) борона дисковая навесная БДН-3300N  находится в технически исправном состоянии и пригодна к дальнейшей эксплуатации. </w:t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  <w:t xml:space="preserve">Борона соответствует требованиям НД, вписывается в технологию производства сельскохозяйственной продукции. </w:t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  ВЫВОДЫ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емочными испытаниями установлено, что борона дисковая навесная БДН-3300</w:t>
      </w:r>
      <w:r>
        <w:rPr>
          <w:lang w:val="en-US"/>
        </w:rPr>
        <w:t>N</w:t>
      </w:r>
      <w:r>
        <w:rPr/>
        <w:t xml:space="preserve">   соответствует требованиям НД по показателям назначения, надежности  и безопасности,  рекомендуется к применению в сельскохозяйственном  производстве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</w:t>
      </w:r>
      <w:r>
        <w:rPr/>
        <w:t>Директор  ФГБУ</w:t>
      </w:r>
    </w:p>
    <w:p>
      <w:pPr>
        <w:pStyle w:val="Normal"/>
        <w:jc w:val="center"/>
        <w:rPr>
          <w:vertAlign w:val="superscript"/>
        </w:rPr>
      </w:pPr>
      <w:r>
        <w:rPr/>
        <w:t>«Центрально-Черноземная МИС»                                             М. Н. Жердев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2459"/>
        <w:gridCol w:w="2532"/>
      </w:tblGrid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Приложение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эффективности изменений, внесенных в конструкцию  машины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Борона дисковая навесная БДН-3300</w:t>
      </w:r>
      <w:r>
        <w:rPr>
          <w:lang w:val="en-US"/>
        </w:rPr>
        <w:t>N</w:t>
      </w:r>
      <w:r>
        <w:rPr/>
        <w:t xml:space="preserve"> в ФГБУ «Центрально-Черноземная МИС» испытывалась впервые. </w:t>
      </w:r>
    </w:p>
    <w:p>
      <w:pPr>
        <w:pStyle w:val="Normal"/>
        <w:ind w:firstLine="851"/>
        <w:rPr/>
      </w:pPr>
      <w:r>
        <w:rPr/>
        <w:t>В процессе испытаний изменения в конструкцию бороны не вносил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  <w:szCs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8"/>
      <w:szCs w:val="28"/>
    </w:rPr>
  </w:style>
  <w:style w:type="character" w:styleId="Style16">
    <w:name w:val="Основной текст Знак"/>
    <w:basedOn w:val="Style12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12"/>
    <w:qFormat/>
    <w:rPr>
      <w:rFonts w:cs="Times New Roman"/>
      <w:sz w:val="28"/>
      <w:szCs w:val="28"/>
    </w:rPr>
  </w:style>
  <w:style w:type="character" w:styleId="31">
    <w:name w:val="Основной текст 3 Знак"/>
    <w:basedOn w:val="Style1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ведение"/>
    <w:basedOn w:val="Normal"/>
    <w:qFormat/>
    <w:pPr>
      <w:tabs>
        <w:tab w:val="clear" w:pos="720"/>
        <w:tab w:val="right" w:pos="850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tabs>
        <w:tab w:val="clear" w:pos="720"/>
        <w:tab w:val="right" w:pos="8505" w:leader="dot"/>
      </w:tabs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20"/>
        <w:tab w:val="right" w:pos="8505" w:leader="dot"/>
      </w:tabs>
      <w:ind w:left="1701" w:hanging="1417"/>
      <w:jc w:val="both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ind w:firstLine="851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ind w:firstLine="851"/>
      <w:jc w:val="both"/>
      <w:textAlignment w:val="baseline"/>
    </w:pPr>
    <w:rPr/>
  </w:style>
  <w:style w:type="paragraph" w:styleId="Aaaaaiea">
    <w:name w:val="Aaaaaiea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52:00Z</dcterms:created>
  <dc:creator>Валя</dc:creator>
  <dc:description/>
  <cp:keywords/>
  <dc:language>en-US</dc:language>
  <cp:lastModifiedBy>User</cp:lastModifiedBy>
  <cp:lastPrinted>2014-11-13T14:42:00Z</cp:lastPrinted>
  <dcterms:modified xsi:type="dcterms:W3CDTF">2014-11-13T11:42:00Z</dcterms:modified>
  <cp:revision>3</cp:revision>
  <dc:subject/>
  <dc:title>МИНИСТЕРСТВО СЕЛЬСКОГО ХОЗЯЙСТВА  И ПРОДОВОЛЬСТВИЯ</dc:title>
</cp:coreProperties>
</file>