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11И-2014 (1020232)</w:t>
      </w:r>
    </w:p>
    <w:p>
      <w:pPr>
        <w:pStyle w:val="Normal"/>
        <w:jc w:val="center"/>
        <w:rPr/>
      </w:pPr>
      <w:r>
        <w:rPr/>
        <w:t>от 30 окт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емочных испытаний культиватора </w:t>
      </w:r>
    </w:p>
    <w:p>
      <w:pPr>
        <w:pStyle w:val="Normal"/>
        <w:jc w:val="center"/>
        <w:rPr>
          <w:vertAlign w:val="superscript"/>
        </w:rPr>
      </w:pPr>
      <w:r>
        <w:rPr/>
        <w:t>полевого прицепного КуПол-4,2 МП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и особенности  конструкции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Культиватор полевой прицепной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уПол-4,2 МП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АО  «Грязинский культиваторный завод»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5.05…10.09.2014 г.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ФГБУ «Центрально-Черноземная МИС» ОБОУ НПО ПУ № 26 им. К.К. Рокоссовского Золотухинского райо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ур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проведены на соответствие требованиям  ТУ 4732-068-00235424-2013 г., утвержденным директором ОАО  «Грязинский культиваторный завод» 10 июля 2013 г. по рабочей программе-методике,  утвержденной  директором ФГБУ «Центрально-Черноземная  МИС» 05 мая 2014 года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 xml:space="preserve">Культиватор полевой прицепной КуПол-4,2 МП (рисунок 1) предназначен для сплошной предпосевной и паровой обработки почвы с одновременным боронованием. 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Культиватор применяется во всех почвенно-климатических зонах России на склонах, не превышающих 8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7715</wp:posOffset>
            </wp:positionH>
            <wp:positionV relativeFrom="paragraph">
              <wp:posOffset>7620</wp:posOffset>
            </wp:positionV>
            <wp:extent cx="4326255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6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 xml:space="preserve">Рисунок 1 – Культиватор полевой прицепной КуПол-4,2 МП.  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 xml:space="preserve">                                   </w:t>
      </w:r>
      <w:r>
        <w:rPr/>
        <w:t xml:space="preserve">Общий вид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dot"/>
        </w:tabs>
        <w:jc w:val="center"/>
        <w:rPr/>
      </w:pPr>
      <w:r>
        <w:rPr/>
        <w:t>УСЛОВИЯ ИСПЫТАНИЙ И РЕЖИМЫ РАБОТ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МАШИНЫ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205"/>
        <w:gridCol w:w="1205"/>
      </w:tblGrid>
      <w:tr>
        <w:trPr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860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плошная предпосевная и паровая обработка почвы с одновременным борон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плошная предпосевная и паровая обработка почвы с одновременным боронованием</w:t>
            </w:r>
          </w:p>
        </w:tc>
      </w:tr>
      <w:tr>
        <w:trPr>
          <w:trHeight w:val="950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во всех почвенно-климатических зонах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емно-серые лесные среднесуглинистые</w:t>
            </w:r>
          </w:p>
        </w:tc>
      </w:tr>
      <w:tr>
        <w:trPr>
          <w:trHeight w:val="398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Релье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262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Микрорелье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волнистый</w:t>
            </w:r>
          </w:p>
        </w:tc>
      </w:tr>
      <w:tr>
        <w:trPr>
          <w:trHeight w:val="209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Уклон поверхности поля, гр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на склонах, не превышающих 8</w:t>
            </w:r>
            <w:r>
              <w:rPr>
                <w:vertAlign w:val="superscript"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почвы, % в слое, с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5,2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Твердость почвы, МПа, в слое, с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,1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3" w:hRule="atLeast"/>
          <w:cantSplit w:val="true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Засоренность почвы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4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ысота сорных растений,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4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Предшествующая об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ах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ультивация</w:t>
            </w:r>
          </w:p>
        </w:tc>
      </w:tr>
      <w:tr>
        <w:trPr>
          <w:trHeight w:val="14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391"/>
        <w:gridCol w:w="160"/>
        <w:gridCol w:w="1258"/>
        <w:gridCol w:w="1134"/>
      </w:tblGrid>
      <w:tr>
        <w:trPr>
          <w:trHeight w:val="479" w:hRule="atLeast"/>
          <w:cantSplit w:val="true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83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НД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ип изде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ицепно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4; 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«Беларус-1221» 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ие скорости, км/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5…9,7</w:t>
            </w:r>
          </w:p>
        </w:tc>
      </w:tr>
      <w:tr>
        <w:trPr>
          <w:trHeight w:val="314" w:hRule="atLeast"/>
        </w:trPr>
        <w:tc>
          <w:tcPr>
            <w:tcW w:w="4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боч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670" w:hRule="atLeast"/>
        </w:trPr>
        <w:tc>
          <w:tcPr>
            <w:tcW w:w="46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культиватора, мм:  в рабочем положении (без борон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30</w:t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1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30</w:t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63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89±23,6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ругие показатели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лап, шт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 лапы, м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екрытие между лапами, м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5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Количество навешиваемых зубовых борон, шт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Конструкционная ширина одной бороны, м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39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н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н 2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га: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3,5-5,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не менее 2,45-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316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технологического обслуживания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эксплуатационного времени</w:t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симальная глубина обработки, с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ошение почвы, %, размер комков диаметром</w:t>
            </w:r>
          </w:p>
          <w:p>
            <w:pPr>
              <w:pStyle w:val="Normal"/>
              <w:jc w:val="center"/>
              <w:rPr/>
            </w:pPr>
            <w:r>
              <w:rPr/>
              <w:t>до 25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более 100 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резание сорняков,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5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323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Т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.1 Культиватор полевой прицепной КуПол-4,2 МП и дополнительное оборудование, отправляемое отдельно от культиватора должны соответствовать требованиям настоящих технических условий и комплекту документации согласно спецификации КЛП 50.000, государственных и отраслевых стандартов согласно приложению 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соответствова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м стрельчатых лап (3 шт.) некачественное изгот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ультиватор полевой прицепной КуПол-4,2 МП поступил на испытания в частично разобранном виде тремя упаковочными местами. </w:t>
      </w:r>
    </w:p>
    <w:p>
      <w:pPr>
        <w:pStyle w:val="Normal"/>
        <w:ind w:firstLine="720"/>
        <w:jc w:val="both"/>
        <w:rPr/>
      </w:pPr>
      <w:r>
        <w:rPr/>
        <w:t>Повреждений при транспортировке не отмечено.</w:t>
      </w:r>
    </w:p>
    <w:p>
      <w:pPr>
        <w:pStyle w:val="Normal"/>
        <w:ind w:firstLine="720"/>
        <w:jc w:val="both"/>
        <w:rPr/>
      </w:pPr>
      <w:r>
        <w:rPr/>
        <w:t>Комплектность соответствует технической документации. Техническая документация представлена в соответствии с ГОСТ Р 54784-2011.</w:t>
      </w:r>
    </w:p>
    <w:p>
      <w:pPr>
        <w:pStyle w:val="Normal"/>
        <w:ind w:firstLine="720"/>
        <w:jc w:val="both"/>
        <w:rPr/>
      </w:pPr>
      <w:r>
        <w:rPr/>
        <w:t>Качество изготовления  соответствует ТУ 4732-068-00235424-2013.</w:t>
      </w:r>
    </w:p>
    <w:p>
      <w:pPr>
        <w:pStyle w:val="Normal"/>
        <w:ind w:firstLine="720"/>
        <w:jc w:val="both"/>
        <w:rPr/>
      </w:pPr>
      <w:r>
        <w:rPr/>
        <w:t>Показатели назначения и безопасности удовлетворяют основным требованиям ТУ и НД.</w:t>
      </w:r>
    </w:p>
    <w:p>
      <w:pPr>
        <w:pStyle w:val="Normal"/>
        <w:ind w:firstLine="720"/>
        <w:jc w:val="both"/>
        <w:rPr/>
      </w:pPr>
      <w:r>
        <w:rPr/>
        <w:t>Технические условия по полноте содержания соответствуют требованиям ГОСТ 2.114-95.</w:t>
      </w:r>
    </w:p>
    <w:p>
      <w:pPr>
        <w:pStyle w:val="Normal"/>
        <w:ind w:firstLine="720"/>
        <w:jc w:val="both"/>
        <w:rPr/>
      </w:pPr>
      <w:r>
        <w:rPr/>
        <w:t>Агрегатировался культиватор с трактором «Беларус-1221».</w:t>
      </w:r>
    </w:p>
    <w:p>
      <w:pPr>
        <w:pStyle w:val="Normal"/>
        <w:ind w:firstLine="720"/>
        <w:jc w:val="both"/>
        <w:rPr/>
      </w:pPr>
      <w:r>
        <w:rPr/>
        <w:t>Условия испытаний находились в пределах нормативных требований. Влажность составила в весенний период - 5,3…15,2 % , в летний – 3,1…7,8 %. Твердость почвы в весенний период – 1,1…1,6 МПа, в летний – 0,9…1,6 МПа (в ТУ данные показатели отсутствуют).</w:t>
      </w:r>
    </w:p>
    <w:p>
      <w:pPr>
        <w:pStyle w:val="Normal"/>
        <w:ind w:firstLine="720"/>
        <w:jc w:val="both"/>
        <w:rPr/>
      </w:pPr>
      <w:r>
        <w:rPr/>
        <w:t>Культиватор устойчиво выполняет технологический процесс с показателями назначения.</w:t>
      </w:r>
    </w:p>
    <w:p>
      <w:pPr>
        <w:pStyle w:val="Normal"/>
        <w:ind w:firstLine="720"/>
        <w:jc w:val="both"/>
        <w:rPr/>
      </w:pPr>
      <w:r>
        <w:rPr/>
        <w:t xml:space="preserve">Коэффициент готовности (при наработке 126 часов основного времени) получен равным 0,99 (по ТУ – 0,98). Во время испытаний культиватора отмечен один производственный отказ </w:t>
      </w:r>
      <w:r>
        <w:rPr>
          <w:lang w:val="en-US"/>
        </w:rPr>
        <w:t>I</w:t>
      </w:r>
      <w:r>
        <w:rPr/>
        <w:t xml:space="preserve"> группы сложности (излом стрельчатых лап).</w:t>
      </w:r>
    </w:p>
    <w:p>
      <w:pPr>
        <w:pStyle w:val="Normal"/>
        <w:ind w:firstLine="720"/>
        <w:jc w:val="both"/>
        <w:rPr/>
      </w:pPr>
      <w:r>
        <w:rPr/>
        <w:t xml:space="preserve">Культиватор полевой прицепной КуПол-4,2 МП соответствует требованиям ТУ, вписывается в технологию производства с/х продук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емочными испытания установлено, что культиватор полевой прицепной для сплошной предпосевной и паровой обработки почвы КуПол-4,2 МП соответствует требованиям ТУ по показателям назначения, надежности и безопасности, рекомендуется к применению в сельскохозяйствен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льтиватор полевой прицепной для сплошной предпосевной и паровой обработки почвы КуПол-4,2 МП в ФГБУ «Центрально-Черноземная МИС» испытывался впервые. </w:t>
      </w:r>
    </w:p>
    <w:p>
      <w:pPr>
        <w:pStyle w:val="Normal"/>
        <w:ind w:firstLine="709"/>
        <w:jc w:val="both"/>
        <w:rPr/>
      </w:pPr>
      <w:r>
        <w:rPr/>
        <w:t>В процессе испытаний изменения в конструкцию культиватора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4:00Z</dcterms:created>
  <dc:creator>Валя</dc:creator>
  <dc:description/>
  <cp:keywords/>
  <dc:language>en-US</dc:language>
  <cp:lastModifiedBy>User</cp:lastModifiedBy>
  <cp:lastPrinted>2014-11-05T14:17:00Z</cp:lastPrinted>
  <dcterms:modified xsi:type="dcterms:W3CDTF">2014-11-05T11:17:00Z</dcterms:modified>
  <cp:revision>3</cp:revision>
  <dc:subject/>
  <dc:title>МИНИСТЕРСТВО СЕЛЬСКОГО ХОЗЯЙСТВА  И ПРОДОВОЛЬСТВИЯ</dc:title>
</cp:coreProperties>
</file>