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О СЕЛЬСКОГО  ХОЗЯЙСТВ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ПАРТАМЕНТ НАУЧНО-ТЕХНОЛОГИЧЕСКОЙ</w:t>
      </w:r>
    </w:p>
    <w:p>
      <w:pPr>
        <w:pStyle w:val="Normal"/>
        <w:jc w:val="center"/>
        <w:rPr/>
      </w:pPr>
      <w:r>
        <w:rPr/>
        <w:t>ПОЛИТИКИ 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 xml:space="preserve">«Центрально-Черноземная государственная </w:t>
      </w:r>
    </w:p>
    <w:p>
      <w:pPr>
        <w:pStyle w:val="Normal"/>
        <w:jc w:val="center"/>
        <w:rPr/>
      </w:pPr>
      <w:r>
        <w:rPr/>
        <w:t>зональная машиноиспытательная ста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№ 14-7И-2014 (2070022)</w:t>
      </w:r>
    </w:p>
    <w:p>
      <w:pPr>
        <w:pStyle w:val="Normal"/>
        <w:jc w:val="center"/>
        <w:rPr/>
      </w:pPr>
      <w:r>
        <w:rPr/>
        <w:t>от 22 октября 2014 года</w:t>
      </w:r>
    </w:p>
    <w:p>
      <w:pPr>
        <w:pStyle w:val="Normal"/>
        <w:jc w:val="center"/>
        <w:rPr/>
      </w:pPr>
      <w:r>
        <w:rPr/>
        <w:t>выполнения информационной услуги по результат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иодических испытаний погрузчика зерна электрического </w:t>
      </w:r>
    </w:p>
    <w:p>
      <w:pPr>
        <w:pStyle w:val="Normal"/>
        <w:jc w:val="center"/>
        <w:rPr>
          <w:vertAlign w:val="superscript"/>
        </w:rPr>
      </w:pPr>
      <w:r>
        <w:rPr/>
        <w:t>самоходного ПЗЭС-20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амыши 2014 год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ДЕРЖАНИЕ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  <w:t>Введение</w:t>
      </w:r>
      <w:r>
        <w:rPr/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/>
      </w:pPr>
      <w:r>
        <w:rPr/>
        <w:t xml:space="preserve">1 Назначение машины 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 Результаты испытаний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2 Перечень несоответствий машины требованиям ТУ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4 Заключение по результатам испытаний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5 Выводы</w:t>
        <w:tab/>
        <w:t>10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конструкцию машины  и особенности конструкции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4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Наименование машины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узчик зерна электрический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самоходный 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рка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ЗЭС-200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Заводской номер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4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од изгото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Изготови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ООО «Осколсельмаш», Белгородская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бласть, г. Новый Оскол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ведения о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СДС СХТ ПН. </w:t>
            </w:r>
            <w:r>
              <w:rPr>
                <w:lang w:val="en-US"/>
              </w:rPr>
              <w:t>RU</w:t>
            </w:r>
            <w:r>
              <w:rPr/>
              <w:t>.ОС 01.Н0414, срок действия с 26.01.2012 г. по 25.01.2015 г.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иод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21.07…14.09.2014  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есто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ИП «Глава КФХ Скобенко Петр Михайлович» Новооскольского райо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Белгородской области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</w:t>
      </w:r>
      <w:r>
        <w:rPr/>
        <w:t>Испытания погрузчика зерна электрического самоходного     ПЗЭС-200 проведены на соответствие требованиям  ТУ 4739-003-86747346-2011, утвержденных Генеральным директором ООО «Осколсельмаш» 11 января 2011 года  по рабочей программе-методике,  утвержденной  директором ФГБУ «Центрально-Черноземная  МИС» 21 июня 2014 года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1 НАЗНАЧЕНИЕ МАШИНЫ</w:t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>Погрузчик зерна электрический самоходный ПЗЭС-200 (рисунок 1) предназначен для загрузки и разгрузки зерноскладов, механического перелопачивания зерна на площадках зерноочистительных токов и зерноскладов, для формирования буртов зерна и погрузки зерна в транспортные средства.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>Погрузчик снабжен механизмом передвижения, обеспечивающим его перемещение при выполнении технологического процесса в пределах зернотока или зерносклада.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4550</wp:posOffset>
            </wp:positionH>
            <wp:positionV relativeFrom="paragraph">
              <wp:posOffset>175895</wp:posOffset>
            </wp:positionV>
            <wp:extent cx="4326255" cy="324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Рисунок 1 – Погрузчик зерна электрический самоходный ПЗЭС-200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Общий вид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  УСЛОВИЯ ИСПЫТАНИЙ И РЕЖИМЫ РАБОТЫ МАШИНЫ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35"/>
        <w:gridCol w:w="2800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показателя по: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испытаний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луатац.-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технологич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загрузка и разгрузка зерноскладов, механическое перелопачивание зерна на площадках  зерноочистительных токов и зерноскладов, формирование буртов зерна   и погрузка зерна в транспортны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грузка зерна в автотранспортные средства (КАМАЗ с прицепом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с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имая пшеница </w:t>
            </w:r>
          </w:p>
          <w:p>
            <w:pPr>
              <w:pStyle w:val="Normal"/>
              <w:jc w:val="center"/>
              <w:rPr/>
            </w:pPr>
            <w:r>
              <w:rPr/>
              <w:t>«Сурав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Показатели услов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унта, м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ли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ири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ысо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енность погрузоч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ая с твердым покрытием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 зерна, г/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не менее 740*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зерн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о 35*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 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робленого зерн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т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/до 3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соломист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/до 1*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  <w:p>
            <w:pPr>
              <w:pStyle w:val="Normal"/>
              <w:rPr/>
            </w:pPr>
            <w:r>
              <w:rPr/>
              <w:t>- рабочая скорость, км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ота вращения вала триммера, об/ми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±2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*) Числитель – значение показателя в рядовой эксплуатации </w:t>
      </w:r>
    </w:p>
    <w:p>
      <w:pPr>
        <w:pStyle w:val="Normal"/>
        <w:rPr/>
      </w:pPr>
      <w:r>
        <w:rPr/>
        <w:t xml:space="preserve">     </w:t>
      </w:r>
      <w:r>
        <w:rPr/>
        <w:t>Знаменатель – значение показателя для определения номинальной</w:t>
      </w:r>
    </w:p>
    <w:p>
      <w:pPr>
        <w:pStyle w:val="Normal"/>
        <w:rPr/>
      </w:pPr>
      <w:r>
        <w:rPr/>
        <w:t xml:space="preserve">     </w:t>
      </w:r>
      <w:r>
        <w:rPr/>
        <w:t>производительности при эксплуатационно - технологической оценке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  РЕЗУЛЬТАТЫ ИСПЫТАНИЙ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.1 Показатели назначения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>
          <w:trHeight w:val="479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783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>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ип издел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амоходный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рив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электрический</w:t>
            </w:r>
          </w:p>
        </w:tc>
      </w:tr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ид потребляемой энергии, кВ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еременный ток напряжением 380В, частотой 50 Гц</w:t>
            </w:r>
          </w:p>
        </w:tc>
      </w:tr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 - оператор</w:t>
            </w:r>
          </w:p>
        </w:tc>
      </w:tr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машины   в транспортном положении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80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шири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высо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машины   в рабочем положении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45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шири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65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630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высо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машины   в рабочем положении с повернутым триммером на 90</w:t>
            </w:r>
            <w:r>
              <w:rPr>
                <w:vertAlign w:val="superscript"/>
              </w:rPr>
              <w:t>0</w:t>
            </w:r>
            <w:r>
              <w:rPr/>
              <w:t>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80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шири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20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орожный просвет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сса погрузчик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1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ысота подъема зернового материала, 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- при мета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- при загрузке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альность зернометания от места загрузки (питателей),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2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Частота вращения ведущего вала барабана триммера, об/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50±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5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Конструкционная ширина захвата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5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551"/>
        <w:gridCol w:w="2410"/>
      </w:tblGrid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уммарная установленная мощность электродвигателей, кВ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17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7,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электродвигателей, кВ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ередвижения, км/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ч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ранспор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: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…0,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на транспортировании пшеницы за 1 час, т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жностью не более 20% и натурой не менее 740 г/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ю 13,6% и натурой 753 г/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31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транспортировании пшеницы, кВт.ч/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1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дежности технологического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использования эксплуатационного време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31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сота погрузки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нота подбора зерн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31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обление зерн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2 ПЕРЕЧЕНЬ НЕСООТВЕТСТВИЙ МАШИНЫ</w:t>
      </w:r>
    </w:p>
    <w:p>
      <w:pPr>
        <w:pStyle w:val="Normal"/>
        <w:ind w:firstLine="851"/>
        <w:jc w:val="center"/>
        <w:rPr/>
      </w:pPr>
      <w:r>
        <w:rPr/>
        <w:t>ТРЕБОВАНИЯМ ТУ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2"/>
        <w:gridCol w:w="3236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 номер пункта Т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эксплуатационных испытаниях</w:t>
            </w:r>
          </w:p>
        </w:tc>
      </w:tr>
      <w:tr>
        <w:trPr>
          <w:trHeight w:val="125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.1.1 Погрузчик должен соответствовать требованиям настоящих технических условий и комплекта конструкторской документации, утвержденных Генеральным директором ООО «Осколсельмаш» в установленном порядке</w:t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ыв ремня С(В)-2650</w:t>
            </w:r>
          </w:p>
          <w:p>
            <w:pPr>
              <w:pStyle w:val="Normal"/>
              <w:jc w:val="both"/>
              <w:rPr/>
            </w:pPr>
            <w:r>
              <w:rPr/>
              <w:t>привода триммера (некачественное изготовление - наличие п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ЗАКЛЮЧЕНИЕ ПО РЕЗУЛЬТАТАМ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иодическими испытаниями установлено, что погрузчик зерна электрический  самоходный ПЗЭС-200 обеспечивает заданную техническими условиями производительность при соответствующих нормативам показателях качества работы, устойчиво выполняет технологический процесс, надежен в эксплуатации и соответствует всем требованиям ССБТ.</w:t>
      </w:r>
    </w:p>
    <w:p>
      <w:pPr>
        <w:pStyle w:val="Normal"/>
        <w:ind w:firstLine="709"/>
        <w:jc w:val="both"/>
        <w:rPr/>
      </w:pPr>
      <w:r>
        <w:rPr/>
        <w:t>Коэффициент готовности по оперативному времени получен равным 0,996, а с учётом организационного времени 0,990, что удовлетворяет требованиям ТУ – соответственно: не менее: 0,99 и 0,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В Ы В О Д 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грузчик зерна электрический самоходный ПЗЭС-200  соответствует требованиям ТУ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зменений, внесенных в конструкцию маши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я в конструкцию погрузчика по сравнению с ранее испытанным образцом не внос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 ФГБУ</w:t>
      </w:r>
    </w:p>
    <w:p>
      <w:pPr>
        <w:pStyle w:val="Normal"/>
        <w:rPr/>
      </w:pPr>
      <w:r>
        <w:rPr/>
        <w:t xml:space="preserve">«Центрально-Черноземная МИС»                                             М. Н. Жерде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right" w:pos="8505" w:leader="dot"/>
      </w:tabs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1701" w:hanging="1417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5:00Z</dcterms:created>
  <dc:creator>Валя</dc:creator>
  <dc:description/>
  <cp:keywords/>
  <dc:language>en-US</dc:language>
  <cp:lastModifiedBy>User</cp:lastModifiedBy>
  <cp:lastPrinted>2014-10-24T13:32:00Z</cp:lastPrinted>
  <dcterms:modified xsi:type="dcterms:W3CDTF">2014-10-24T09:32:00Z</dcterms:modified>
  <cp:revision>3</cp:revision>
  <dc:subject/>
  <dc:title>МИНИСТЕРСТВО СЕЛЬСКОГО ХОЗЯЙСТВА  И ПРОДОВОЛЬСТВИЯ</dc:title>
</cp:coreProperties>
</file>