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6И-2014 (2070012)</w:t>
      </w:r>
    </w:p>
    <w:p>
      <w:pPr>
        <w:pStyle w:val="Normal"/>
        <w:jc w:val="center"/>
        <w:rPr/>
      </w:pPr>
      <w:r>
        <w:rPr/>
        <w:t>от 22 октября 2014 года</w:t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/>
        <w:t>периодических испытаний очистителя зерна фракционного ОЗФ-5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12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3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 xml:space="preserve">конструкцию машины </w:t>
        <w:tab/>
        <w:t>14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очиститель зерна фракционный 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Ф-50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1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ООО «Осколсельмаш», Белгородска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бласть, г. Новый Оскол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-</w:t>
            </w:r>
            <w:r>
              <w:rPr>
                <w:lang w:val="en-US"/>
              </w:rPr>
              <w:t>RU</w:t>
            </w:r>
            <w:r>
              <w:rPr/>
              <w:t xml:space="preserve">.МС06.В.00026 срок действия с 26.01.2012 г. по 25.01.2017 г. № СДС СХТ ПН. </w:t>
            </w:r>
            <w:r>
              <w:rPr>
                <w:lang w:val="en-US"/>
              </w:rPr>
              <w:t>RU</w:t>
            </w:r>
            <w:r>
              <w:rPr/>
              <w:t>.ОС 01.Н0412 срок действия с 26.01.2012 г. по 25.01.2015 г.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14.07…10.09.2014 г. 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тделение «Глинное» Краснояружской зерновой компании Белгород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  <w:r>
        <w:rPr/>
        <w:t xml:space="preserve">Испытания очистителя зерна фракционного ОЗФ-50   проведены на соответствие требованиям  ТУ 4735-001-86747346-2011 по рабочей программе-методике,  утвержденной  директором ФГБУ «Центрально-Черноземная  МИС» 24.03. 2014 года.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 xml:space="preserve">Очиститель зерна фракционный ОЗФ-50 (рисунок 1) предназначен для предварительной,  первичной и вторичной очистки вороха зерновых колосовых, крупяных, зернобобовых культур, кукурузы, сорго и подсолнечника от примесей, отделимых воздушным потоком и решетами. 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Очиститель применяется в стационарных поточных зерносемеочистительных технологических линиях во всех сельскохозяйственных зонах страны.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>В представленный на испытания образец очистителя 2014 года выпуска,  по сравнению с ранее испытанным образцом (2011 г.), конструкционные изменения не вносились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20955</wp:posOffset>
            </wp:positionV>
            <wp:extent cx="4326255" cy="397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4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975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Рисунок 1 – Очиститель зерна фракционный ОЗФ-50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2 УСЛОВИЯ ИСПЫТАНИЙ И РЕЖИМЫ РАБОТЫ МАШИН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а) при предварительной очистке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5"/>
        <w:gridCol w:w="2236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предварительная, первичная, вторична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чи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едварительная очист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ерновые колосовые, крупяные, зернобобовые культуры, кукуруза, сорго и подсолнеч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имая пшеница «Белгородская 16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Характеристика культуры, технологического материал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Натура зерна, г/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1000 штук зерен , 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4,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имесей, %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ч.: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гламентируется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рной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. ч.: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си шириной более 20мм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ломистой примес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ломистой примеси длиной до  50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ломистой примеси длиной свыше 50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робленого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ры отверстий решет, м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ота вращения ротора вентилятора, об/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б) при первичной очистке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5"/>
        <w:gridCol w:w="2236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едварительная, первичная, вторич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чи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ервич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чист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ерновые колосовые, крупяные, зернобобовые культуры, кукуруза, сорго и подсолнеч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имая пшеница «Белгородская 16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Характеристика культуры, технологического материал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Натура зерна, г/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1000 штук зерен , 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5,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имесей, %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ч.: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рн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робленого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ры отверстий решет, м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2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ота вращения ротора вентилятора, об/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в) при вторичной очистке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5"/>
        <w:gridCol w:w="2236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едварительная, первичная, вторич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чи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вторич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чистк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ерновые колосовые, крупяные, зернобобовые культуры, кукуруза, сорго и подсолнеч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имая пшеница «Белгородская 16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Характеристика культуры, технологического материал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зерна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Натура зерна, г/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6,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тхода, %,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. ч.: содержание дробленого зерна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емян других растений, шт./кг, </w:t>
            </w:r>
          </w:p>
          <w:p>
            <w:pPr>
              <w:pStyle w:val="Normal"/>
              <w:jc w:val="both"/>
              <w:rPr/>
            </w:pPr>
            <w:r>
              <w:rPr/>
              <w:t>из них содержание семян сорных растений, шт./к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меры отверстий решет, мм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2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</w:t>
            </w:r>
            <w:r>
              <w:rPr>
                <w:vertAlign w:val="subscript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 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ота вращения ротора вентилятора, об/ми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410"/>
      </w:tblGrid>
      <w:tr>
        <w:trPr>
          <w:trHeight w:val="479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8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Тип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тационарный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ив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электрический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ид потребляемой энерг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еременный ток напряжением 380В, частотой 50 Гц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уммарная установленная мощность электродвигателей,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5,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машины   в рабочем положении, 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95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25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8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Конструкционная масса машины с комплектом рабочих органов и приспособлений для  выполнения основной технологической операции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2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Частота вращения ротора вентилятора, об/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0…760</w:t>
            </w:r>
          </w:p>
        </w:tc>
      </w:tr>
      <w:tr>
        <w:trPr>
          <w:trHeight w:val="4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) при предварительной очистке пшеницы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, т  за 1 час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 менее 50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время сменной работы, кВт.ч/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268"/>
        <w:gridCol w:w="24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очищенном материале примесей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рной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оломист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си, шириной более 20 мм должны быть выделен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ыделены 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</w:tr>
      <w:tr>
        <w:trPr>
          <w:trHeight w:val="661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зерна основной культуры в неиспользуемые отх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зерна в фуражную фракц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р зерна 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4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при первичной очистке пшеницы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, т  за 1 ча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25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время сменной работы, кВт.ч/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8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очищенном материале примесей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рно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2268"/>
        <w:gridCol w:w="2552"/>
      </w:tblGrid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зерна основной культуры в неиспользуемые отх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зерна в фуражную фракц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р зерна 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исные нормы по ГОСТ Р 5255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ы соответствов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274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при вторичной очистке пшеницы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, т  за 1 ча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время сменной работы, кВт.ч/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зерна основной культур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:</w:t>
            </w:r>
          </w:p>
          <w:p>
            <w:pPr>
              <w:pStyle w:val="Normal"/>
              <w:jc w:val="center"/>
              <w:rPr/>
            </w:pPr>
            <w:r>
              <w:rPr/>
              <w:t>ОС; ЭС-99,0</w:t>
            </w:r>
          </w:p>
          <w:p>
            <w:pPr>
              <w:pStyle w:val="Normal"/>
              <w:jc w:val="center"/>
              <w:rPr/>
            </w:pPr>
            <w:r>
              <w:rPr/>
              <w:t>РС-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2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очищенном материале примесей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в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рно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зерна основной культуры в неиспользуемые отх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зерна в фуражную фракц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р зерна и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мян сорных растений, шт.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  <w:p>
            <w:pPr>
              <w:pStyle w:val="Normal"/>
              <w:jc w:val="center"/>
              <w:rPr/>
            </w:pPr>
            <w:r>
              <w:rPr/>
              <w:t>3 – ОС</w:t>
            </w:r>
          </w:p>
          <w:p>
            <w:pPr>
              <w:pStyle w:val="Normal"/>
              <w:jc w:val="center"/>
              <w:rPr/>
            </w:pPr>
            <w:r>
              <w:rPr/>
              <w:t>5 – ЭС</w:t>
            </w:r>
          </w:p>
          <w:p>
            <w:pPr>
              <w:pStyle w:val="Normal"/>
              <w:jc w:val="center"/>
              <w:rPr/>
            </w:pPr>
            <w:r>
              <w:rPr/>
              <w:t>20 - 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мян других культур, шт./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  <w:p>
            <w:pPr>
              <w:pStyle w:val="Normal"/>
              <w:jc w:val="center"/>
              <w:rPr/>
            </w:pPr>
            <w:r>
              <w:rPr/>
              <w:t>5 – ОС; ЭС</w:t>
            </w:r>
          </w:p>
          <w:p>
            <w:pPr>
              <w:pStyle w:val="Normal"/>
              <w:jc w:val="center"/>
              <w:rPr/>
            </w:pPr>
            <w:r>
              <w:rPr/>
              <w:t>20 – 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емян по ГОСТ Р 52325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; ЭС; 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jc w:val="center"/>
        <w:rPr/>
      </w:pPr>
      <w:r>
        <w:rPr/>
        <w:t>ТРЕБОВАНИЯМ ТУ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323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номер пункта Т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эксплуатационных испытаниях</w:t>
            </w:r>
          </w:p>
        </w:tc>
      </w:tr>
      <w:tr>
        <w:trPr>
          <w:trHeight w:val="125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1.1 Машина должна соответствовать требованиям ТУ и комплекта конструкторской докумен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оение ремня              В-2800 Ш (некачественное изготовление ремня – наличие пор в ремн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чиститель зерна фракционный ОЗФ-50  поступил на испытания автотранспортом в собранном виде одним грузовым местом и был установлен в технологическую линию зерноочистительного агрегата ЗАВ-20.</w:t>
      </w:r>
    </w:p>
    <w:p>
      <w:pPr>
        <w:pStyle w:val="Normal"/>
        <w:ind w:firstLine="720"/>
        <w:jc w:val="both"/>
        <w:rPr/>
      </w:pPr>
      <w:r>
        <w:rPr/>
        <w:t xml:space="preserve">Комплектность очистителя, инструмента и принадлежностей соответствует технической документации. </w:t>
      </w:r>
    </w:p>
    <w:p>
      <w:pPr>
        <w:pStyle w:val="Normal"/>
        <w:ind w:firstLine="720"/>
        <w:jc w:val="both"/>
        <w:rPr/>
      </w:pPr>
      <w:r>
        <w:rPr/>
        <w:t xml:space="preserve">Качество изготовления очистителя, инструмента и принадлежностей удовлетворительное. </w:t>
      </w:r>
    </w:p>
    <w:p>
      <w:pPr>
        <w:pStyle w:val="Normal"/>
        <w:ind w:firstLine="720"/>
        <w:jc w:val="both"/>
        <w:rPr/>
      </w:pPr>
      <w:r>
        <w:rPr/>
        <w:t>Несоответствий очистителя требованиям ССБТ в процессе испытаний не выявлено.</w:t>
      </w:r>
    </w:p>
    <w:p>
      <w:pPr>
        <w:pStyle w:val="Normal"/>
        <w:ind w:firstLine="720"/>
        <w:jc w:val="both"/>
        <w:rPr/>
      </w:pPr>
      <w:r>
        <w:rPr/>
        <w:t xml:space="preserve">Очиститель  обеспечивает заданные ТУ производительности, устойчиво и с удовлетворительным качеством выполняет технологический процесс, безопасен и надежен в работе. Все показатели назначения и безопасности соответствуют требованиям ТУ. </w:t>
      </w:r>
    </w:p>
    <w:p>
      <w:pPr>
        <w:pStyle w:val="Normal"/>
        <w:ind w:firstLine="720"/>
        <w:jc w:val="both"/>
        <w:rPr/>
      </w:pPr>
      <w:r>
        <w:rPr/>
        <w:t>Изменения в конструкцию очистителя, по сравнению с ранее испытанным образцом и в процессе испытаний не вносились. Очиститель особенностей конструкции не имеет.</w:t>
      </w:r>
    </w:p>
    <w:p>
      <w:pPr>
        <w:pStyle w:val="Normal"/>
        <w:ind w:firstLine="720"/>
        <w:jc w:val="both"/>
        <w:rPr/>
      </w:pPr>
      <w:r>
        <w:rPr/>
        <w:t>Недостатков конструкции очистителя в процессе испытаний не выявлено.</w:t>
      </w:r>
    </w:p>
    <w:p>
      <w:pPr>
        <w:pStyle w:val="Normal"/>
        <w:ind w:firstLine="720"/>
        <w:jc w:val="both"/>
        <w:rPr/>
      </w:pPr>
      <w:r>
        <w:rPr/>
        <w:t>После проведения испытаний очиститель  находится в технически исправном состоянии и пригоден для дальнейшей эксплуат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 Ы В О Д 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чиститель  зерна фракционный ОЗФ-50 соответствует требованиям ТУ и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 ФГБУ</w:t>
      </w:r>
    </w:p>
    <w:p>
      <w:pPr>
        <w:pStyle w:val="Normal"/>
        <w:rPr/>
      </w:pPr>
      <w:r>
        <w:rPr/>
        <w:t xml:space="preserve">«Центрально-Черноземная МИС»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2:00Z</dcterms:created>
  <dc:creator>Валя</dc:creator>
  <dc:description/>
  <cp:keywords/>
  <dc:language>en-US</dc:language>
  <cp:lastModifiedBy>User</cp:lastModifiedBy>
  <cp:lastPrinted>2014-10-24T13:19:00Z</cp:lastPrinted>
  <dcterms:modified xsi:type="dcterms:W3CDTF">2014-10-24T09:20:00Z</dcterms:modified>
  <cp:revision>3</cp:revision>
  <dc:subject/>
  <dc:title>МИНИСТЕРСТВО СЕЛЬСКОГО ХОЗЯЙСТВА  И ПРОДОВОЛЬСТВИЯ</dc:title>
</cp:coreProperties>
</file>