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ИНИСТЕРСТВО СЕЛЬСКОГО  ХОЗЯЙСТВА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ЕПАРТАМЕНТ НАУЧНО-ТЕХНОЛОГИЧЕСКОЙ</w:t>
      </w:r>
    </w:p>
    <w:p>
      <w:pPr>
        <w:pStyle w:val="Normal"/>
        <w:jc w:val="center"/>
        <w:rPr/>
      </w:pPr>
      <w:r>
        <w:rPr/>
        <w:t>ПОЛИТИКИ 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 xml:space="preserve">«Центрально-Черноземная государственная </w:t>
      </w:r>
    </w:p>
    <w:p>
      <w:pPr>
        <w:pStyle w:val="Normal"/>
        <w:jc w:val="center"/>
        <w:rPr/>
      </w:pPr>
      <w:r>
        <w:rPr/>
        <w:t>зональная машиноиспытательная стан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№ 14-5И-2014 (5070182)</w:t>
      </w:r>
    </w:p>
    <w:p>
      <w:pPr>
        <w:pStyle w:val="Normal"/>
        <w:jc w:val="center"/>
        <w:rPr/>
      </w:pPr>
      <w:r>
        <w:rPr/>
        <w:t>от 22 октября 2014 года</w:t>
      </w:r>
    </w:p>
    <w:p>
      <w:pPr>
        <w:pStyle w:val="Normal"/>
        <w:jc w:val="center"/>
        <w:rPr/>
      </w:pPr>
      <w:r>
        <w:rPr/>
        <w:t>выполнения информационной услуги по результатам</w:t>
      </w:r>
    </w:p>
    <w:p>
      <w:pPr>
        <w:pStyle w:val="Normal"/>
        <w:jc w:val="center"/>
        <w:rPr>
          <w:vertAlign w:val="superscript"/>
        </w:rPr>
      </w:pPr>
      <w:r>
        <w:rPr/>
        <w:t xml:space="preserve"> </w:t>
      </w:r>
      <w:r>
        <w:rPr/>
        <w:t>периодических испытаний очистителя зерна фракционного ОЗФ-8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амыши 2014 год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СОДЕРЖАНИЕ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100"/>
        </w:rPr>
      </w:pPr>
      <w:r>
        <w:rPr>
          <w:spacing w:val="100"/>
        </w:rPr>
        <w:t>Введение</w:t>
      </w:r>
      <w:r>
        <w:rPr/>
        <w:tab/>
        <w:t>3</w:t>
      </w:r>
    </w:p>
    <w:p>
      <w:pPr>
        <w:pStyle w:val="Normal"/>
        <w:tabs>
          <w:tab w:val="clear" w:pos="720"/>
          <w:tab w:val="right" w:pos="8505" w:leader="dot"/>
        </w:tabs>
        <w:ind w:left="426" w:hanging="426"/>
        <w:jc w:val="both"/>
        <w:rPr/>
      </w:pPr>
      <w:r>
        <w:rPr/>
        <w:t xml:space="preserve">1 Назначение машины </w:t>
        <w:tab/>
        <w:t>4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2 Условия испытаний и режимы работы машины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 Результаты испытаний</w:t>
        <w:tab/>
        <w:t>8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1 Показатели назначения</w:t>
        <w:tab/>
        <w:t>8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2 Перечень несоответствий машины требованиям НД</w:t>
        <w:tab/>
        <w:t>11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4 Заключение по результатам испытаний</w:t>
        <w:tab/>
        <w:t>12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5 Выводы</w:t>
        <w:tab/>
        <w:t>13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Приложение А Оценка эффективности изменений, внесенных в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 xml:space="preserve">конструкцию машины </w:t>
        <w:tab/>
        <w:t>14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В В Е Д Е Н И Е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4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Наименование машины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очиститель зерна фракционный </w:t>
            </w:r>
          </w:p>
        </w:tc>
      </w:tr>
      <w:tr>
        <w:trPr>
          <w:trHeight w:val="38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рка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ЗФ-80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Заводской номер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53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од изгото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Изготовите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ООО «Осколсельмаш», Белгородская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бласть, г. Новый Оскол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ведения о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ериод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15.07…15.09.2014 г. 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есто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ИП «Глава КФХ Спесивцев А.М.» Новооскольского района Белгородской области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    </w:t>
      </w:r>
      <w:r>
        <w:rPr/>
        <w:t xml:space="preserve">Испытания очистителя зерна фракционного ОЗФ-80   проведены на соответствие требованиям  ТУ 4735-001-86747346-2011 по рабочей программе-методике,  утвержденной  директором ФГБУ «Центрально-Черноземная  МИС» 24.03. 2014 года.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1 НАЗНАЧЕНИЕ МАШИНЫ</w:t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 xml:space="preserve">Очиститель зерна фракционный ОЗФ-80 (рисунок 1) предназначен для предварительной,  первичной и вторичной очистки вороха зерновых колосовых, крупяных, зернобобовых культур, кукурузы, сорго и подсолнечника от примесей, отделимых воздушным потоком и решетами. 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>Очиститель применяется в стационарных поточных зерносемеочистительных технологических линиях во всех сельскохозяйственных зонах страны.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>В представленный на испытания образец очистителя 2014 года выпуска,  по сравнению с ранее испытанным образцом (2007 г.), конструкционные изменения не вносились.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500</wp:posOffset>
            </wp:positionH>
            <wp:positionV relativeFrom="paragraph">
              <wp:posOffset>76835</wp:posOffset>
            </wp:positionV>
            <wp:extent cx="4326255" cy="303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032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Рисунок 1 – Очиститель зерна фракционный ОЗФ-80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  <w:t>2 УСЛОВИЯ ИСПЫТАНИЙ И РЕЖИМЫ РАБОТЫ МАШИНЫ</w:t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  <w:t>а) при предварительной очистке</w:t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5"/>
        <w:gridCol w:w="2236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ид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предварительная, первичная, вторичная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чис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редварительная очистк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Культура, со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ерновые колосовые, крупяные, зернобобовые культуры, кукуруза, сорго и подсолнеч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зимая пшеница «Одесская 267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Характеристика культуры, технологического материала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лажность зерн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Натура зерна, г/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1000 штук зерен , 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рна основной культуры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4,8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римесей, %,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 ч.: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овой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рной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. ч.: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си шириной более 20мм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ломистой примес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ломистой примеси длиной до  50 м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ломистой примеси длиной свыше 50 м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робленого зерн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меры отверстий решет, мм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</w:t>
            </w:r>
            <w:r>
              <w:rPr>
                <w:vertAlign w:val="sub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9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стота вращения ротора вентилятора, об/м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  <w:t>б) при первичной очистке</w:t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5"/>
        <w:gridCol w:w="2236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ид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редварительная, первичная, вторичн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чис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ервичн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чистк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Культура, со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ерновые колосовые, крупяные, зернобобовые культуры, кукуруза, сорго и подсолнеч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зимая пшеница «Одесская 267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Характеристика культуры, технологического материала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лажность зерн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Натура зерна, г/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1000 штук зерен , 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рна основной культуры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6,0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римесей, %,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 ч.: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овой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рной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робленого зерн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меры отверстий решет, мм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</w:t>
            </w:r>
            <w:r>
              <w:rPr>
                <w:vertAlign w:val="sub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стота вращения ротора вентилятора, об/м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  <w:t>в) при вторичной очистке</w:t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5"/>
        <w:gridCol w:w="2236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ид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редварительная, первичная, вторичн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чис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вторичн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чистк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Культура, со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ерновые колосовые, крупяные, зернобобовые культуры, кукуруза, сорго и подсолнеч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зимая пшеница «Одесская 267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Характеристика культуры, технологического материала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лажность зерн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Натура зерна, г/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рна основной культуры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6,8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отхода, %,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 ч.: содержание дробленого зерна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емян других растений, шт./кг, </w:t>
            </w:r>
          </w:p>
          <w:p>
            <w:pPr>
              <w:pStyle w:val="Normal"/>
              <w:jc w:val="both"/>
              <w:rPr/>
            </w:pPr>
            <w:r>
              <w:rPr/>
              <w:t>из них содержание семян сорных растений, шт./к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меры отверстий решет, мм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</w:t>
            </w:r>
            <w:r>
              <w:rPr>
                <w:vertAlign w:val="sub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стота вращения ротора вентилятора, об/м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  РЕЗУЛЬТАТЫ ИСПЫТАНИЙ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.1 Показатели назначения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410"/>
      </w:tblGrid>
      <w:tr>
        <w:trPr>
          <w:trHeight w:val="479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78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>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 xml:space="preserve">испытаний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Тип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стационарный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рив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электрический</w:t>
            </w:r>
          </w:p>
        </w:tc>
      </w:tr>
      <w:tr>
        <w:trPr>
          <w:trHeight w:val="670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Вид потребляемой энерг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еременный ток напряжением 380В, частотой 50 Гц</w:t>
            </w:r>
          </w:p>
        </w:tc>
      </w:tr>
      <w:tr>
        <w:trPr>
          <w:trHeight w:val="670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уммарная установленная мощность электродвигателей, 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16,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70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абаритные размеры машины   в рабочем положении, м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96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92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ширина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25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24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высот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9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Конструкционная масса машины с комплектом рабочих органов и приспособлений для  выполнения основной технологической операции,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2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Частота вращения ротора вентилятора, об/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0…760</w:t>
            </w:r>
          </w:p>
        </w:tc>
      </w:tr>
      <w:tr>
        <w:trPr>
          <w:trHeight w:val="40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) при предварительной очистке пшеницы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, т  за 1 час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 менее 80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7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за время сменной работы, кВт.ч/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0,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требляемая мощность, кВ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268"/>
        <w:gridCol w:w="241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на основной культур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очищенном материале примесей, %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ов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рной,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оломист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си, шириной более 20 мм должны быть выделен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ыделены 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</w:tr>
      <w:tr>
        <w:trPr>
          <w:trHeight w:val="66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зерна основной культуры в неиспользуемые отход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зерна в фуражную фракцию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ление зерн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р зерна и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74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при первичной очистке пшеницы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, т  за 1 час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2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за время сменной работы, кВт.ч/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на основной культур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очищенном материале примесей, %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ов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рно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268"/>
        <w:gridCol w:w="2552"/>
      </w:tblGrid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зерна основной культуры в неиспользуемые отход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зерна в фуражную фракцию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ление зерн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р зерна и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сные нормы по ГОСТ Р 52554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ы соответствов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</w:tr>
      <w:tr>
        <w:trPr>
          <w:trHeight w:val="274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при вторичной очистке пшеницы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, т  за 1 час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20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за время сменной работы, кВт.ч/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0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на основной культур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С-99,0; </w:t>
            </w:r>
          </w:p>
          <w:p>
            <w:pPr>
              <w:pStyle w:val="Normal"/>
              <w:jc w:val="center"/>
              <w:rPr/>
            </w:pPr>
            <w:r>
              <w:rPr/>
              <w:t>РС-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очищенном материале примесей, %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ов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рно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зерна основной культуры в неиспользуемые отход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зерна в фуражную фракцию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ление зерн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р зерна и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мян сорных растений, шт.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:</w:t>
            </w:r>
          </w:p>
          <w:p>
            <w:pPr>
              <w:pStyle w:val="Normal"/>
              <w:jc w:val="center"/>
              <w:rPr/>
            </w:pPr>
            <w:r>
              <w:rPr/>
              <w:t>5 – ЭС</w:t>
            </w:r>
          </w:p>
          <w:p>
            <w:pPr>
              <w:pStyle w:val="Normal"/>
              <w:jc w:val="center"/>
              <w:rPr/>
            </w:pPr>
            <w:r>
              <w:rPr/>
              <w:t>20 - 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мян других культур, шт.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:</w:t>
            </w:r>
          </w:p>
          <w:p>
            <w:pPr>
              <w:pStyle w:val="Normal"/>
              <w:jc w:val="center"/>
              <w:rPr/>
            </w:pPr>
            <w:r>
              <w:rPr/>
              <w:t>5 -ЭС</w:t>
            </w:r>
          </w:p>
          <w:p>
            <w:pPr>
              <w:pStyle w:val="Normal"/>
              <w:jc w:val="center"/>
              <w:rPr/>
            </w:pPr>
            <w:r>
              <w:rPr/>
              <w:t>20 – 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семян по ГОСТ Р 52325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С; 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.2 ПЕРЕЧЕНЬ НЕСООТВЕТСТВИЙ МАШИНЫ</w:t>
      </w:r>
    </w:p>
    <w:p>
      <w:pPr>
        <w:pStyle w:val="Normal"/>
        <w:ind w:firstLine="851"/>
        <w:jc w:val="center"/>
        <w:rPr/>
      </w:pPr>
      <w:r>
        <w:rPr/>
        <w:t>ТРЕБОВАНИЯМ ТУ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92"/>
        <w:gridCol w:w="3236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и номер пункта Т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эксплуатационных испытаниях</w:t>
            </w:r>
          </w:p>
        </w:tc>
      </w:tr>
      <w:tr>
        <w:trPr>
          <w:trHeight w:val="125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.1.1 Машина должна соответствовать требованиям ТУ и комплекта конструкторской документ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оение ремня              В-2800 Ш (некачественное изготовление ремня – наличие пор в ремн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ЗАКЛЮЧЕНИЕ ПО РЕЗУЛЬТАТАМ ИСПЫТ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чиститель зерна фракционный ОЗФ-80  поступил на испытания автотранспортом в собранном виде одним грузовым местом и был установлен в технологическую линию зерноочистительного агрегата ЗАВ-40.</w:t>
      </w:r>
    </w:p>
    <w:p>
      <w:pPr>
        <w:pStyle w:val="Normal"/>
        <w:ind w:firstLine="720"/>
        <w:jc w:val="both"/>
        <w:rPr/>
      </w:pPr>
      <w:r>
        <w:rPr/>
        <w:t xml:space="preserve">Комплектность очистителя, инструмента и принадлежностей соответствует технической документации. </w:t>
      </w:r>
    </w:p>
    <w:p>
      <w:pPr>
        <w:pStyle w:val="Normal"/>
        <w:ind w:firstLine="720"/>
        <w:jc w:val="both"/>
        <w:rPr/>
      </w:pPr>
      <w:r>
        <w:rPr/>
        <w:t xml:space="preserve">Качество изготовления очистителя, инструмента и принадлежностей удовлетворительное. </w:t>
      </w:r>
    </w:p>
    <w:p>
      <w:pPr>
        <w:pStyle w:val="Normal"/>
        <w:ind w:firstLine="720"/>
        <w:jc w:val="both"/>
        <w:rPr/>
      </w:pPr>
      <w:r>
        <w:rPr/>
        <w:t>Несоответствий очистителя требованиям ССБТ в процессе испытаний не выявлено.</w:t>
      </w:r>
    </w:p>
    <w:p>
      <w:pPr>
        <w:pStyle w:val="Normal"/>
        <w:ind w:firstLine="720"/>
        <w:jc w:val="both"/>
        <w:rPr/>
      </w:pPr>
      <w:r>
        <w:rPr/>
        <w:t xml:space="preserve">Очиститель  обеспечивает заданные ТУ производительности, устойчиво и с удовлетворительным качеством выполняет технологический процесс, безопасен и надежен в работе. Все показатели назначения и безопасности соответствуют требованиям ТУ. </w:t>
      </w:r>
    </w:p>
    <w:p>
      <w:pPr>
        <w:pStyle w:val="Normal"/>
        <w:ind w:firstLine="720"/>
        <w:jc w:val="both"/>
        <w:rPr/>
      </w:pPr>
      <w:r>
        <w:rPr/>
        <w:t>Изменения в конструкцию очистителя, по сравнению с ранее испытанным образцом и в процессе испытаний не вносились. Очиститель особенностей конструкции не имеет.</w:t>
      </w:r>
    </w:p>
    <w:p>
      <w:pPr>
        <w:pStyle w:val="Normal"/>
        <w:ind w:firstLine="720"/>
        <w:jc w:val="both"/>
        <w:rPr/>
      </w:pPr>
      <w:r>
        <w:rPr/>
        <w:t>Недостатков конструкции очистителя в процессе испытаний не выявлено.</w:t>
      </w:r>
    </w:p>
    <w:p>
      <w:pPr>
        <w:pStyle w:val="Normal"/>
        <w:ind w:firstLine="720"/>
        <w:jc w:val="both"/>
        <w:rPr/>
      </w:pPr>
      <w:r>
        <w:rPr/>
        <w:t>После проведения испытаний очиститель  находится в технически исправном состоянии и пригоден для дальнейшей эксплуат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В Ы В О Д 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чиститель  зерна фракционный ОЗФ-80 соответствует требованиям ТУ и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изменений, внесенных в конструкцию машины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менения не внос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 ФГБУ</w:t>
      </w:r>
    </w:p>
    <w:p>
      <w:pPr>
        <w:pStyle w:val="Normal"/>
        <w:rPr/>
      </w:pPr>
      <w:r>
        <w:rPr/>
        <w:t xml:space="preserve">«Центрально-Черноземная МИС»                                             М. Н. Жерде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6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ведение"/>
    <w:basedOn w:val="Normal"/>
    <w:qFormat/>
    <w:pPr>
      <w:tabs>
        <w:tab w:val="clear" w:pos="720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right" w:pos="8505" w:leader="dot"/>
      </w:tabs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1701" w:hanging="1417"/>
      <w:jc w:val="both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  <w:textAlignment w:val="baseline"/>
    </w:pPr>
    <w:rPr/>
  </w:style>
  <w:style w:type="paragraph" w:styleId="Aaaaaiea">
    <w:name w:val="Aaaaaiea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9:00Z</dcterms:created>
  <dc:creator>Валя</dc:creator>
  <dc:description/>
  <cp:keywords/>
  <dc:language>en-US</dc:language>
  <cp:lastModifiedBy>User</cp:lastModifiedBy>
  <cp:lastPrinted>2014-10-24T13:17:00Z</cp:lastPrinted>
  <dcterms:modified xsi:type="dcterms:W3CDTF">2014-10-24T09:20:00Z</dcterms:modified>
  <cp:revision>3</cp:revision>
  <dc:subject/>
  <dc:title>МИНИСТЕРСТВО СЕЛЬСКОГО ХОЗЯЙСТВА  И ПРОДОВОЛЬСТВИЯ</dc:title>
</cp:coreProperties>
</file>