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ДЕПАРТАМЕНТ НАУЧНО-ТЕХНОЛОГИЧЕСКОЙ ПОЛИТИКИ </w:t>
      </w:r>
    </w:p>
    <w:p>
      <w:pPr>
        <w:pStyle w:val="TextBody"/>
        <w:jc w:val="center"/>
        <w:rPr/>
      </w:pPr>
      <w:r>
        <w:rPr/>
        <w:t xml:space="preserve">И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Л Т А Й С К А Я</w:t>
      </w:r>
    </w:p>
    <w:p>
      <w:pPr>
        <w:pStyle w:val="24"/>
        <w:rPr/>
      </w:pPr>
      <w:r>
        <w:rPr>
          <w:sz w:val="24"/>
          <w:szCs w:val="24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0"/>
          <w:szCs w:val="40"/>
        </w:rPr>
        <w:t>ОТЧЕТ №  01-06-14 (5020103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  </w:t>
      </w:r>
      <w:r>
        <w:rPr>
          <w:sz w:val="36"/>
          <w:szCs w:val="36"/>
        </w:rPr>
        <w:t>30 июня 2014 год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ения информацион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результатам периодических испыт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6"/>
          <w:szCs w:val="36"/>
        </w:rPr>
        <w:t>раздатчика грубых кормов из рулонов ИР-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спелиха, 2014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93955496">
            <w:r>
              <w:rPr>
                <w:rStyle w:val="IndexLink"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497">
            <w:r>
              <w:rPr>
                <w:rStyle w:val="IndexLink"/>
                <w:color w:val="000000"/>
                <w:lang w:val="en-US" w:eastAsia="en-US"/>
              </w:rPr>
              <w:t>1. НАЗНАЧЕНИЕ МАШ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498">
            <w:r>
              <w:rPr>
                <w:rStyle w:val="IndexLink"/>
                <w:color w:val="000000"/>
                <w:lang w:val="en-US" w:eastAsia="en-US"/>
              </w:rPr>
              <w:t>2. УСЛОВИЯ ИСПЫТАНИЙ И РЕЖИМЫ РАБОТЫ МАШ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499">
            <w:r>
              <w:rPr>
                <w:rStyle w:val="IndexLink"/>
                <w:color w:val="000000"/>
                <w:lang w:val="en-US" w:eastAsia="en-US"/>
              </w:rPr>
              <w:t>3. РЕЗУЛЬТАТЫ ИСПЫТА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500">
            <w:r>
              <w:rPr>
                <w:rStyle w:val="IndexLink"/>
                <w:color w:val="000000"/>
                <w:lang w:val="en-US" w:eastAsia="en-US"/>
              </w:rPr>
              <w:t>3.1. Показатели назнач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501">
            <w:r>
              <w:rPr>
                <w:rStyle w:val="IndexLink"/>
                <w:color w:val="000000"/>
                <w:lang w:val="en-US" w:eastAsia="en-US"/>
              </w:rPr>
              <w:t>3.2. Перечень несоответствий машины требованиям Н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502">
            <w:r>
              <w:rPr>
                <w:rStyle w:val="IndexLink"/>
                <w:color w:val="000000"/>
                <w:lang w:val="en-US" w:eastAsia="en-US"/>
              </w:rPr>
              <w:t>4. ЗАКЛЮЧЕНИЕ ПО РЕЗУЛЬТАТАМ ИСПЫТАН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503">
            <w:r>
              <w:rPr>
                <w:rStyle w:val="IndexLink"/>
                <w:color w:val="000000"/>
                <w:lang w:val="en-US" w:eastAsia="en-US"/>
              </w:rPr>
              <w:t>5. ВЫВОД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504">
            <w:r>
              <w:rPr>
                <w:rStyle w:val="IndexLink"/>
                <w:color w:val="000000"/>
                <w:lang w:val="en-US" w:eastAsia="en-US"/>
              </w:rPr>
              <w:t>Приложение А Оценка эффективности изменений, внесенных в конструкцию маш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393955496"/>
      <w:bookmarkEnd w:id="0"/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грубых кормов из рул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-8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машины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готовления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left="-105" w:firstLine="180"/>
              <w:rPr/>
            </w:pPr>
            <w:r>
              <w:rPr/>
              <w:t>201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ОЭЗНО", г. Новосибирск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ртификации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спытаний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1 по 16.06.2014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"Леньковский" Благовещенского района Алтай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dot"/>
        </w:tabs>
        <w:ind w:firstLine="567"/>
        <w:jc w:val="both"/>
        <w:rPr/>
      </w:pPr>
      <w:r>
        <w:rPr/>
        <w:t>Испытания раздатчика грубых кормов из рулонов ИР-88 проведены на соответствие требованиям ТУ 4744-045-05268026-2012, утверждённых генеральным директором ОАО "НОЭЗНО" В.А. Медведевым 06.09.2012 по рабочей программе-методике, утвержденной директором ФГБУ "Алтайская МИС" Р.А. Дергачёвым 20.06.2014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393955497"/>
      <w:bookmarkEnd w:id="1"/>
      <w:r>
        <w:rPr>
          <w:b/>
        </w:rPr>
        <w:t>1 НАЗНАЧЕНИЕ МАШИН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Раздатчик грубых кормов из рулонов ИР-88 (Рисунок) предназначен раздачи грубых кормов (рулонов или тюков соломы и сена), а также сырого и уплотненного материала в рулонах и блоках.</w:t>
      </w:r>
    </w:p>
    <w:p>
      <w:pPr>
        <w:pStyle w:val="TextBodyIndent"/>
        <w:rPr/>
      </w:pPr>
      <w:r>
        <w:rPr>
          <w:sz w:val="24"/>
        </w:rPr>
        <w:t xml:space="preserve">Основной рабочий орган – барабан-измельчитель, расположенный в передней части камеры, с помощью установленных на нем ножей(лезвий), обеспечивает частичное измельчение материала. Ножи барабана-измельчителя разбивают и расслаивают рулоны. Распушенная и частично измельченная масса может, как раздаваться на кормовой стол, так и использоваться для приготовления и разбрасывания подстилки для крупного рогатого скота в животноводческих помещениях, а также разбрасываться по полю в качестве мульчирующего материала. </w:t>
      </w:r>
    </w:p>
    <w:p>
      <w:pPr>
        <w:pStyle w:val="TextBodyIndent"/>
        <w:rPr/>
      </w:pPr>
      <w:r>
        <w:rPr>
          <w:sz w:val="24"/>
        </w:rPr>
        <w:t>Раздача кормов и разбрасывание производится только в правую сторону, как на открытых площадках, так и в помещениях. Животноводческие помещения должны быть с высотой ворот не менее 2400мм, шириной ворот не менее 2700мм с шириной кормового прохода не менее 2400мм.</w:t>
      </w:r>
    </w:p>
    <w:p>
      <w:pPr>
        <w:pStyle w:val="TextBodyIndent"/>
        <w:rPr/>
      </w:pPr>
      <w:r>
        <w:rPr>
          <w:sz w:val="24"/>
        </w:rPr>
        <w:t xml:space="preserve">Машина агрегатируется с отечественными тракторами тягового класса 1,4 или с зарубежными тракторами, имеющими: мощность двигателя не менее 55 КВт, независимый ВОМ с частотой вращения 540 об/мин и обеспечивающими необходимый диапазон скоростей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61962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унок 1– Общий вид кормораздатчика измельчителя - смесителя КИС-8Б</w:t>
      </w:r>
    </w:p>
    <w:p>
      <w:pPr>
        <w:pStyle w:val="Normal"/>
        <w:ind w:firstLine="90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900"/>
        <w:rPr/>
      </w:pPr>
      <w:bookmarkStart w:id="2" w:name="__RefHeading___Toc393955498"/>
      <w:r>
        <w:rPr>
          <w:b/>
        </w:rPr>
        <w:t>2  УСЛОВИЯ ИСПЫТАНИЙ И РЕЖИМЫ РАБОТЫ МАШИНЫ</w:t>
      </w:r>
      <w:bookmarkEnd w:id="2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319"/>
        <w:gridCol w:w="101"/>
        <w:gridCol w:w="2196"/>
      </w:tblGrid>
      <w:tr>
        <w:trPr>
          <w:tblHeader w:val="true"/>
          <w:trHeight w:val="108" w:hRule="atLeast"/>
          <w:cantSplit w:val="true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змельчение рулонов сена, соломы для подачи на кормовой стол, приготовления и разбрасывания подстилки для КРС в животноводческих помещениях и разбрасывания по полю в качестве мульчирующего материала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змельчение рулонов сена, соломы для подачи на кормовой стол, приготовления и разбрасывания подстилки для КРС</w:t>
            </w:r>
          </w:p>
        </w:tc>
      </w:tr>
      <w:tr>
        <w:trPr>
          <w:trHeight w:val="106" w:hRule="atLeast"/>
          <w:cantSplit w:val="true"/>
        </w:trPr>
        <w:tc>
          <w:tcPr>
            <w:tcW w:w="9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вотноводческого комплекса: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- площадь помещения для содержания скота, м² 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- вместимость, гол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00 до 800*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линейные размеры проходов, м: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длина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00*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ширина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, не менее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- количество животных фактически,гол 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00 до 800*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72"/>
              <w:rPr/>
            </w:pPr>
            <w:r>
              <w:rPr/>
              <w:t>- способ содержания животных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вязной, беспривязной*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ривязной </w:t>
            </w:r>
          </w:p>
        </w:tc>
      </w:tr>
      <w:tr>
        <w:trPr>
          <w:trHeight w:val="106" w:hRule="atLeast"/>
          <w:cantSplit w:val="true"/>
        </w:trPr>
        <w:tc>
          <w:tcPr>
            <w:tcW w:w="9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Характеристика животных, обслуживаемых испытуемой машиной: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 вид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 возраст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сходного материала: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- культура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 пшеницы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- влажность, %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2 до 30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улона, м: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- длина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5, не более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- диаметр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, не более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рулона, кг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**, не более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соломы в рулоне, кг/м³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*, не менее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ческий состав по массе, %: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- злаковые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- бобовые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о же 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- разнотравье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онный состав, %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частиц, мм: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до 20 включ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т 20 « 3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«  30 « 4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«  40 « 5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св. 5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ие условия:</w:t>
            </w:r>
          </w:p>
        </w:tc>
        <w:tc>
          <w:tcPr>
            <w:tcW w:w="3319" w:type="dxa"/>
            <w:tcBorders/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- температура, ºС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+45 до -50*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- относительная влажность, %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98*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- скорость ветра, м/с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6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- Данные СТО АИСТ 1.14-201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7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 По грузоподъёмности 1600кг, указанной в ТУ и массе двух рулонов</w:t>
            </w:r>
          </w:p>
        </w:tc>
        <w:tc>
          <w:tcPr>
            <w:tcW w:w="2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3" w:name="__RefHeading___Toc393955499"/>
      <w:bookmarkEnd w:id="3"/>
      <w:r>
        <w:rPr>
          <w:b/>
        </w:rPr>
        <w:t>3  РЕЗУЛЬТАТЫ ИСПЫТАН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__RefHeading___Toc393955500"/>
      <w:bookmarkEnd w:id="4"/>
      <w:r>
        <w:rPr/>
        <w:t>3.1  Показатели назнач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81"/>
        <w:gridCol w:w="2120"/>
        <w:gridCol w:w="220"/>
        <w:gridCol w:w="2082"/>
      </w:tblGrid>
      <w:tr>
        <w:trPr>
          <w:tblHeader w:val="true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591" w:hRule="atLeast"/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 (марки тракторов)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течественные тракторы кл. 1,4 или зарубежные с мощностью двигателя не менее 55кВт 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ТЗ-82.1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Привод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/>
              <w:t>От ВОМ трактора с частотой вращения 540 об/мин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Рабочие скорости, км/ч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/>
              <w:t>От 1,8 до 3,6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/>
              <w:t>От 0,5 до 2,37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Транспортная скорость, км/ч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От 6 до 10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Габаритные размеры машины, мм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252"/>
              <w:rPr/>
            </w:pPr>
            <w:r>
              <w:rPr/>
              <w:t>- длин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225±25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20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252"/>
              <w:rPr/>
            </w:pPr>
            <w:r>
              <w:rPr/>
              <w:t xml:space="preserve">- ширина,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830±20 / 2570±15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 xml:space="preserve">2810 </w:t>
            </w:r>
            <w:r>
              <w:rPr>
                <w:lang w:val="en-US"/>
              </w:rPr>
              <w:t>/</w:t>
            </w:r>
            <w:r>
              <w:rPr/>
              <w:t xml:space="preserve"> 256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252"/>
              <w:rPr/>
            </w:pPr>
            <w:r>
              <w:rPr/>
              <w:t>- высота,</w:t>
            </w:r>
            <w:r>
              <w:rPr>
                <w:lang w:val="en-US"/>
              </w:rPr>
              <w:t xml:space="preserve"> max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850±35 / 2300±30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850 / 229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Габаритные размеры агрегата, мм: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252"/>
              <w:rPr/>
            </w:pPr>
            <w:r>
              <w:rPr/>
              <w:t>- длин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740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252"/>
              <w:rPr/>
            </w:pPr>
            <w:r>
              <w:rPr/>
              <w:t>- ширина,</w:t>
            </w:r>
            <w:r>
              <w:rPr>
                <w:lang w:val="en-US"/>
              </w:rPr>
              <w:t xml:space="preserve"> max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 xml:space="preserve">2810 </w:t>
            </w:r>
            <w:r>
              <w:rPr>
                <w:lang w:val="en-US"/>
              </w:rPr>
              <w:t>/</w:t>
            </w:r>
            <w:r>
              <w:rPr/>
              <w:t xml:space="preserve"> 256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252"/>
              <w:rPr/>
            </w:pPr>
            <w:r>
              <w:rPr/>
              <w:t>- высота,</w:t>
            </w:r>
            <w:r>
              <w:rPr>
                <w:lang w:val="en-US"/>
              </w:rPr>
              <w:t xml:space="preserve"> max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"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right="-108" w:hanging="0"/>
              <w:jc w:val="center"/>
              <w:rPr/>
            </w:pPr>
            <w:r>
              <w:rPr/>
              <w:t>2850 / (282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right="-108" w:hanging="0"/>
              <w:jc w:val="center"/>
              <w:rPr/>
            </w:pPr>
            <w:r>
              <w:rPr/>
              <w:t>по трактору)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Дорожный просвет, мм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/>
              <w:t>300, не менее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зделия в комплектации поставки, кг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 ЗИП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Масса изделия в основной рабочей комплектации, кг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450±10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445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ассы по опорам, кг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- на сницу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 не более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- на правое опорное колесо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58" w:firstLine="54"/>
              <w:rPr/>
            </w:pPr>
            <w:r>
              <w:rPr/>
              <w:t>- на левое опорное колесо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диус поворота агрегата, мм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hanging="0"/>
              <w:rPr/>
            </w:pPr>
            <w:r>
              <w:rPr/>
              <w:t>- наружный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82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firstLine="360"/>
              <w:rPr>
                <w:sz w:val="24"/>
              </w:rPr>
            </w:pPr>
            <w:r>
              <w:rPr>
                <w:sz w:val="24"/>
              </w:rPr>
              <w:t>- внутренний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51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Ширина колеи, мм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10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Вместимость загрузочной камер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Грузоподъемность, к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firstLine="180"/>
              <w:jc w:val="center"/>
              <w:rPr/>
            </w:pPr>
            <w:r>
              <w:rPr/>
              <w:t>372 (масса двух рулонов, загружаемых в камеру)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Количество ножей на барабане–измельчителе, шт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8/27/54*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Максимальная высота выгрузки, м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Максимальнальная дальность разбрасывания, м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 определялась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Частота вращения барабана-измельчителя, об/мин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77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77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(т, га, ткм)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/>
              <w:t>Нет данных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пускная способность, кг/с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От 1 до 10**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Характеристика измельченной массы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частиц, мм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/>
              <w:t>- до 20 включ.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Contents1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/>
              <w:t>- от 20 до 30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Contents1"/>
              <w:jc w:val="center"/>
              <w:rPr/>
            </w:pPr>
            <w:r>
              <w:rPr/>
              <w:t>То же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/>
              <w:t>- от 30 до 40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Contents1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/>
              <w:t>- от 40 до 50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Contents1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/>
              <w:t>- свыше 50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Contents1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Расход подстилочного материала, кг/м²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Contents1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омы по ширине разбрасывания,%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слева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посередине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справа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оломы в машине, %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**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*   Данные руководства по эксплуат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** Данные СТО АИСТ 1.14-201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snapToGrid w:val="false"/>
              <w:spacing w:before="0" w:after="12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bookmarkStart w:id="5" w:name="__RefHeading___Toc393955501"/>
      <w:bookmarkStart w:id="6" w:name="__RefHeading___Toc39395550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7" w:name="__RefHeading___Toc393955501"/>
      <w:r>
        <w:rPr/>
        <w:t>3.2  Перечень несоответствий машины требованиям НД</w:t>
      </w:r>
      <w:bookmarkEnd w:id="7"/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40"/>
        <w:gridCol w:w="2880"/>
      </w:tblGrid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и номер пункта Т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5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9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5.1 Требования к окраск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… к окраске, их окраска… должны проводится в соответствии с ГОСТ 6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езия лакокрасочного покрытия не соответствуют требованиям ГОСТ 6572-91.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8 Требования безопас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должен иметь…башмаки(упоры), удерживающие машину с полным грузом в заторможенном состоянии на сухой дороге с твердым покрытием на уклоне 18%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не укомплектован противооткатными упорами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 Комплект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и отгружаются… в комплектации:</w:t>
            </w:r>
          </w:p>
          <w:p>
            <w:pPr>
              <w:pStyle w:val="Normal"/>
              <w:rPr/>
            </w:pPr>
            <w:r>
              <w:rPr/>
              <w:t>-башмак стояночный-4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не укомплектован противооткатными упорами</w:t>
            </w:r>
          </w:p>
        </w:tc>
      </w:tr>
      <w:tr>
        <w:trPr>
          <w:trHeight w:val="1591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 Маркировка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На раздатчике должны быть нанесены надписи и знаки, указывающие:</w:t>
            </w:r>
          </w:p>
          <w:p>
            <w:pPr>
              <w:pStyle w:val="Normal"/>
              <w:rPr/>
            </w:pPr>
            <w:r>
              <w:rPr/>
              <w:t>- Места установки домк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к, указывающий максимальную допустимую транспортную скорость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а установки домкратов не обозначены</w:t>
            </w:r>
          </w:p>
          <w:p>
            <w:pPr>
              <w:pStyle w:val="Normal"/>
              <w:rPr/>
            </w:pPr>
            <w:r>
              <w:rPr/>
              <w:t>Нет знака ограничения максимальной скор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Требования безопасности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 xml:space="preserve">Раздатчики должны соответствовать требованиям  ГОСТ 12.2.042, ГОСТ Р 53489-2009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не соответствует ГОСТ 12.2.042-91 по одному пункту и ГОСТ Р 53489-2009 по четырёмпунктам</w:t>
            </w:r>
          </w:p>
        </w:tc>
      </w:tr>
      <w:tr>
        <w:trPr>
          <w:trHeight w:val="1309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Требования безопасности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На раздатчиках должны быть нанесены предупреждающие надписим и знаки согласно пунктам…..1.4.2 настоящих технических услови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датчике не обозначены места установки домкратов и нет знака ограничения максимальной скорости.</w:t>
            </w:r>
          </w:p>
        </w:tc>
      </w:tr>
      <w:tr>
        <w:trPr>
          <w:trHeight w:val="10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Требования безопасности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и должны быть оборудованы ….. передними световозвращателями белого цв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не оборудован передними световозвращателями белого цвет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датчик грубых кормов из рулонов ИР-88 не соответствует семи пунктам Т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8" w:name="__RefHeading___Toc393955502"/>
      <w:bookmarkEnd w:id="8"/>
      <w:r>
        <w:rPr>
          <w:b/>
        </w:rPr>
        <w:t>4  ЗАКЛЮЧЕНИЕ ПО РЕЗУЛЬТАТАМ ИСПЫТ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/>
      </w:pPr>
      <w:r>
        <w:rPr>
          <w:sz w:val="24"/>
        </w:rPr>
        <w:t>Раздатчик грубых кормов из рулонов ИР-88</w:t>
      </w:r>
      <w:r>
        <w:rPr/>
        <w:t xml:space="preserve"> </w:t>
      </w:r>
      <w:r>
        <w:rPr>
          <w:sz w:val="24"/>
        </w:rPr>
        <w:t>был доставлен в СПК «Леньковский» Благовещенского района, автотранспортом хозяйства, в собранном виде, без повреждений, и по согласованию с хозяйством, 18.01.2014 был принят на испытания.</w:t>
      </w:r>
    </w:p>
    <w:p>
      <w:pPr>
        <w:pStyle w:val="Normal"/>
        <w:ind w:firstLine="540"/>
        <w:jc w:val="both"/>
        <w:rPr/>
      </w:pPr>
      <w:r>
        <w:rPr/>
        <w:t xml:space="preserve">Запасные части были упакованы в деревянную тару. С машиной поступила следующая документация: </w:t>
      </w:r>
    </w:p>
    <w:p>
      <w:pPr>
        <w:pStyle w:val="Normal"/>
        <w:ind w:firstLine="540"/>
        <w:jc w:val="both"/>
        <w:rPr/>
      </w:pPr>
      <w:r>
        <w:rPr/>
        <w:t xml:space="preserve">- техническое описание и руководство по эксплуатации; </w:t>
      </w:r>
    </w:p>
    <w:p>
      <w:pPr>
        <w:pStyle w:val="Normal"/>
        <w:ind w:firstLine="540"/>
        <w:jc w:val="both"/>
        <w:rPr/>
      </w:pPr>
      <w:r>
        <w:rPr/>
        <w:t>- комплектовочная ведомость;</w:t>
      </w:r>
    </w:p>
    <w:p>
      <w:pPr>
        <w:pStyle w:val="Normal"/>
        <w:ind w:firstLine="540"/>
        <w:jc w:val="both"/>
        <w:rPr/>
      </w:pPr>
      <w:r>
        <w:rPr/>
        <w:t xml:space="preserve">- паспорт. </w:t>
      </w:r>
    </w:p>
    <w:p>
      <w:pPr>
        <w:pStyle w:val="Normal"/>
        <w:ind w:firstLine="540"/>
        <w:jc w:val="both"/>
        <w:rPr/>
      </w:pPr>
      <w:r>
        <w:rPr/>
        <w:t xml:space="preserve">Машина не укомплектована стояночными башмаками.  </w:t>
      </w:r>
    </w:p>
    <w:p>
      <w:pPr>
        <w:pStyle w:val="Normal"/>
        <w:ind w:firstLine="540"/>
        <w:jc w:val="both"/>
        <w:rPr/>
      </w:pPr>
      <w:r>
        <w:rPr/>
        <w:t>Технические условия по запросу МИС были представлены заводом – изготовителем. Порядок изложения и содержание ТУ в полном объеме соответствуют требованиям ГОСТ 2.114-95, но имеются отклонения по пунктам:</w:t>
      </w:r>
    </w:p>
    <w:p>
      <w:pPr>
        <w:pStyle w:val="Normal"/>
        <w:ind w:firstLine="540"/>
        <w:jc w:val="both"/>
        <w:rPr/>
      </w:pPr>
      <w:r>
        <w:rPr/>
        <w:t>п.4.2 В документе отсутствуют требования к исходному материалу (влажность и т.п.)</w:t>
      </w:r>
    </w:p>
    <w:p>
      <w:pPr>
        <w:pStyle w:val="Normal"/>
        <w:ind w:firstLine="540"/>
        <w:jc w:val="both"/>
        <w:rPr/>
      </w:pPr>
      <w:r>
        <w:rPr/>
        <w:t>п.4.3.1 Подраздел "Основные параметры и…"  должен начинаться словами: "Раздатчики должны…", т.е. текстом, помещённом в первом абзаце раздела "Технические требования" (ИУС№ 6 2001г.). В документе полностью отсутствуют показатели качества выполнения технологического процесса, такие как: пропускная способность, неравномерность раздачи корма, степень измельчения, фракционный состав измельчённой массы и т.п.;</w:t>
      </w:r>
    </w:p>
    <w:p>
      <w:pPr>
        <w:pStyle w:val="Normal"/>
        <w:ind w:firstLine="540"/>
        <w:jc w:val="both"/>
        <w:rPr/>
      </w:pPr>
      <w:r>
        <w:rPr/>
        <w:t>п.4.3.3 В подразделе "Комплектность" не приведены приборы световой сигнализации, указание на которые имеются в п.1.2.27 ТУ;</w:t>
      </w:r>
    </w:p>
    <w:p>
      <w:pPr>
        <w:pStyle w:val="Normal"/>
        <w:ind w:firstLine="540"/>
        <w:jc w:val="both"/>
        <w:rPr/>
      </w:pPr>
      <w:r>
        <w:rPr/>
        <w:t xml:space="preserve">п.4.11 В приложении Б "Перечень государственных стандартов и других документов, на которые имеются ссылки в настоящих ТУ" указаны недействующие НД, а именно: ГОСТ Р 52627-2006, ОСТ 10-19.1-85, вместо них должны быть приведены: ГОСТ Р ИСО 898-1-2011, СТО АИСТ 19.1-2008, соответственно. Кроме того в тексте нет упоминания ни о недействующим ОСТ 10-19.1-85, ни о действующем СТО АИСТ 19.1-2008. </w:t>
      </w:r>
    </w:p>
    <w:p>
      <w:pPr>
        <w:pStyle w:val="Normal"/>
        <w:ind w:right="639" w:firstLine="720"/>
        <w:rPr/>
      </w:pPr>
      <w:r>
        <w:rPr/>
        <w:t>По техническому описанию и руководству по эксплуатации имеются следующие замечания.</w:t>
      </w:r>
    </w:p>
    <w:p>
      <w:pPr>
        <w:pStyle w:val="Normal"/>
        <w:ind w:right="-81" w:firstLine="720"/>
        <w:jc w:val="both"/>
        <w:rPr/>
      </w:pPr>
      <w:r>
        <w:rPr/>
        <w:t xml:space="preserve">При наличии паспорта, согласно ГОСТ 27388-87, документ должен называться «Техническое описание и инструкция по эксплуатации». Из названия документа следует исключить слова «руководство по эксплуатации». </w:t>
      </w:r>
    </w:p>
    <w:p>
      <w:pPr>
        <w:pStyle w:val="Normal"/>
        <w:ind w:right="-81" w:firstLine="720"/>
        <w:jc w:val="both"/>
        <w:rPr/>
      </w:pPr>
      <w:r>
        <w:rPr/>
        <w:t>С раздатчиком должно быть представлено руководство по эксплуатации – это объединённый документ, согласно п.2.3 ГОСТ 27388-87 для машин, имеющих при использовании лишь ежесменное техническое обслуживание (ЕТО) и первое техническое обслуживание (ТО-1), включающий в себя техническое описание, инструкцию по эксплуатации и паспорт. Паспорт не был представлен заводом-изготовителем.</w:t>
      </w:r>
    </w:p>
    <w:p>
      <w:pPr>
        <w:pStyle w:val="Normal"/>
        <w:tabs>
          <w:tab w:val="clear" w:pos="708"/>
          <w:tab w:val="left" w:pos="0" w:leader="none"/>
          <w:tab w:val="left" w:pos="9459" w:leader="none"/>
          <w:tab w:val="left" w:pos="9540" w:leader="none"/>
        </w:tabs>
        <w:ind w:right="-81" w:firstLine="540"/>
        <w:jc w:val="both"/>
        <w:rPr/>
      </w:pPr>
      <w:r>
        <w:rPr/>
        <w:t>Документ достаточно полно содержит информацию об устройстве, подготовке к работе, но имеет следующие отступления от требований ГОСТ 27388-87:</w:t>
      </w:r>
    </w:p>
    <w:p>
      <w:pPr>
        <w:pStyle w:val="Normal"/>
        <w:tabs>
          <w:tab w:val="clear" w:pos="708"/>
          <w:tab w:val="left" w:pos="9459" w:leader="none"/>
        </w:tabs>
        <w:ind w:right="-81" w:firstLine="720"/>
        <w:jc w:val="both"/>
        <w:rPr/>
      </w:pPr>
      <w:r>
        <w:rPr/>
        <w:t>п.1.4  В разделе 2 "Назначение и техническая характеристика" не приведены показатели качества выполнения технологического процесса (см. замечание по ТУ). В подразделе 4.4 "Регулировка машины" приведена таблица по установке количества ножей, в зависимости от типа измельчаемого материала, а как производить установку и изменение количества ножей рекомендаций нет;</w:t>
      </w:r>
    </w:p>
    <w:p>
      <w:pPr>
        <w:pStyle w:val="Normal"/>
        <w:tabs>
          <w:tab w:val="clear" w:pos="708"/>
          <w:tab w:val="left" w:pos="9459" w:leader="none"/>
        </w:tabs>
        <w:ind w:right="-81" w:firstLine="720"/>
        <w:jc w:val="both"/>
        <w:rPr/>
      </w:pPr>
      <w:r>
        <w:rPr/>
        <w:t>п.1.5 На рисунках 2, 3, 4, 8, 10, 11 и в их подрисуночных текстах нумерация позиций не сплошная, а с пропусками цифр;</w:t>
      </w:r>
    </w:p>
    <w:p>
      <w:pPr>
        <w:pStyle w:val="Normal"/>
        <w:tabs>
          <w:tab w:val="clear" w:pos="708"/>
          <w:tab w:val="left" w:pos="9459" w:leader="none"/>
        </w:tabs>
        <w:ind w:right="-81" w:firstLine="720"/>
        <w:jc w:val="both"/>
        <w:rPr/>
      </w:pPr>
      <w:r>
        <w:rPr/>
        <w:t>п.3.2  В разделе "Введение " не указаны тракторы, с которыми работает раздатчик;</w:t>
      </w:r>
    </w:p>
    <w:p>
      <w:pPr>
        <w:pStyle w:val="Normal"/>
        <w:tabs>
          <w:tab w:val="clear" w:pos="708"/>
          <w:tab w:val="left" w:pos="9459" w:leader="none"/>
        </w:tabs>
        <w:ind w:right="-81" w:firstLine="720"/>
        <w:jc w:val="both"/>
        <w:rPr/>
      </w:pPr>
      <w:r>
        <w:rPr/>
        <w:t>п.3.8  Не приведена схема расположения подшипников;</w:t>
      </w:r>
    </w:p>
    <w:p>
      <w:pPr>
        <w:pStyle w:val="Normal"/>
        <w:tabs>
          <w:tab w:val="clear" w:pos="708"/>
          <w:tab w:val="left" w:pos="9459" w:leader="none"/>
        </w:tabs>
        <w:ind w:right="-81" w:firstLine="720"/>
        <w:jc w:val="both"/>
        <w:rPr/>
      </w:pPr>
      <w:r>
        <w:rPr/>
        <w:t xml:space="preserve">п.4.12  Не приведён перечень запасных частей и принадлежностей; </w:t>
      </w:r>
    </w:p>
    <w:p>
      <w:pPr>
        <w:pStyle w:val="Normal"/>
        <w:tabs>
          <w:tab w:val="clear" w:pos="708"/>
          <w:tab w:val="left" w:pos="9459" w:leader="none"/>
        </w:tabs>
        <w:ind w:right="-81" w:firstLine="720"/>
        <w:jc w:val="both"/>
        <w:rPr/>
      </w:pPr>
      <w:r>
        <w:rPr/>
        <w:t>п.8.4  Раздел "Комплектность" не соответствует форме 1 приложения 7;</w:t>
      </w:r>
    </w:p>
    <w:p>
      <w:pPr>
        <w:pStyle w:val="Normal"/>
        <w:tabs>
          <w:tab w:val="clear" w:pos="708"/>
          <w:tab w:val="left" w:pos="9459" w:leader="none"/>
        </w:tabs>
        <w:ind w:right="-81" w:firstLine="720"/>
        <w:jc w:val="both"/>
        <w:rPr/>
      </w:pPr>
      <w:r>
        <w:rPr/>
        <w:t xml:space="preserve">п.11.1 Руководство по эксплуатации содержит не все разделы. Отсутствуют раздел: "Общие сведения". Наименование некоторых разделов, а именно "Назначение и техническая характеристика" ,"Указание мер безопасности", "Указания по ремонту" не соответствуют рекомендуемым (пп. 3.1,  4.1, 8.1, 11.1). </w:t>
      </w:r>
    </w:p>
    <w:p>
      <w:pPr>
        <w:pStyle w:val="Normal"/>
        <w:ind w:firstLine="540"/>
        <w:jc w:val="both"/>
        <w:rPr/>
      </w:pPr>
      <w:r>
        <w:rPr/>
        <w:t>Болтовые соединения имеют антикоррозионное покрытие.</w:t>
      </w:r>
    </w:p>
    <w:p>
      <w:pPr>
        <w:pStyle w:val="TextBody"/>
        <w:ind w:firstLine="709"/>
        <w:jc w:val="both"/>
        <w:rPr/>
      </w:pPr>
      <w:r>
        <w:rPr/>
        <w:t>В ходе испытаний раздатчика грубых кормов из рулонов ИР-88 установлено пять несоответствий требованиям ССБТ.</w:t>
      </w:r>
    </w:p>
    <w:p>
      <w:pPr>
        <w:pStyle w:val="TextBody"/>
        <w:tabs>
          <w:tab w:val="clear" w:pos="708"/>
          <w:tab w:val="right" w:pos="9540" w:leader="dot"/>
        </w:tabs>
        <w:ind w:firstLine="709"/>
        <w:jc w:val="both"/>
        <w:rPr/>
      </w:pPr>
      <w:r>
        <w:rPr/>
        <w:t>Раздатчик не имеет обозначений мест установки домкратов и знака ограничения максимальной скорости, не укомплектован противооткатными упорами и белыми световозвращателями, затруднен монтаж и демонтаж чистиков приводных звездочек транспортёра, из-за крайне малого размера монтажного люка.</w:t>
      </w:r>
    </w:p>
    <w:p>
      <w:pPr>
        <w:pStyle w:val="Normal"/>
        <w:ind w:right="-6" w:firstLine="720"/>
        <w:jc w:val="both"/>
        <w:rPr/>
      </w:pPr>
      <w:r>
        <w:rPr/>
        <w:t>По качеству выполнения технологического процесса на разбрасывании подстилки раздатчик грубых кормов из рулонов соответствует нормам зоотехнических требований, как по фракционному составу измельченной массы, так и по нормам расхода подстилочного материала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Испытанный образец раздатчика грубых кормов из рулонов ИР-88 соответствует основным требованиям ТУ, НД и имеет шесть отклонений по семи пунктам ТУ, из них пять по ССБТ.</w:t>
      </w:r>
    </w:p>
    <w:p>
      <w:pPr>
        <w:pStyle w:val="TextBodyIndent"/>
        <w:rPr/>
      </w:pPr>
      <w:r>
        <w:rPr>
          <w:sz w:val="24"/>
        </w:rPr>
        <w:t>Выявлен недостаток конструкции - затруднен монтаж и демонтаж чистиков приводных звездочек транспортера, из-за крайне малого размера монтажного люка</w:t>
      </w:r>
    </w:p>
    <w:p>
      <w:pPr>
        <w:pStyle w:val="Normal"/>
        <w:ind w:firstLine="709"/>
        <w:jc w:val="both"/>
        <w:rPr/>
      </w:pPr>
      <w:r>
        <w:rPr/>
        <w:t xml:space="preserve">Выявленные несоответствия могут быть устранены в процессе производства машины. 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9" w:name="__RefHeading___Toc393955503"/>
      <w:r>
        <w:rPr>
          <w:b/>
        </w:rPr>
        <w:t>5  ВЫВОДЫ</w:t>
      </w:r>
      <w:bookmarkEnd w:id="9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-142" w:firstLine="851"/>
        <w:rPr>
          <w:sz w:val="24"/>
        </w:rPr>
      </w:pPr>
      <w:r>
        <w:rPr/>
        <w:t>Р</w:t>
      </w:r>
      <w:r>
        <w:rPr>
          <w:sz w:val="24"/>
        </w:rPr>
        <w:t>аздатчик грубых кормов из рулонов ИР-88 соответствует требованиям НД по показателям назначения, по показателям безопасности имеет отклонения, соответствует современным требованиям сельскохозяйственного производств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>Дергачёв Р.А,</w:t>
      </w:r>
    </w:p>
    <w:p>
      <w:pPr>
        <w:pStyle w:val="Normal"/>
        <w:ind w:firstLine="900"/>
        <w:jc w:val="both"/>
        <w:rPr/>
      </w:pPr>
      <w:r>
        <w:rPr/>
        <w:t xml:space="preserve">Главный инженер МИС </w:t>
        <w:tab/>
        <w:tab/>
        <w:tab/>
        <w:tab/>
        <w:tab/>
        <w:t>А.И.Ефан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900" w:hanging="0"/>
        <w:jc w:val="center"/>
        <w:outlineLvl w:val="0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900" w:hanging="0"/>
        <w:jc w:val="center"/>
        <w:outlineLvl w:val="0"/>
        <w:rPr/>
      </w:pPr>
      <w:bookmarkStart w:id="10" w:name="__RefHeading___Toc393955504"/>
      <w:bookmarkEnd w:id="10"/>
      <w:r>
        <w:rPr/>
        <w:t>Приложение А</w:t>
        <w:br/>
        <w:t>Оценка эффективности изменений, внесенных в конструкцию машин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еречень изменений, внесенных в конструкцию машины, заводом не представлен. В процессе испытаний изменения в конструкцию не вносились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Date">
    <w:name w:val="d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2">
    <w:name w:val="Знак Знак2"/>
    <w:basedOn w:val="Style14"/>
    <w:qFormat/>
    <w:rPr>
      <w:sz w:val="28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3">
    <w:name w:val="2ГОСТ"/>
    <w:basedOn w:val="Normal"/>
    <w:qFormat/>
    <w:pPr>
      <w:jc w:val="center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8505" w:leader="dot"/>
      </w:tabs>
      <w:ind w:firstLine="720"/>
      <w:jc w:val="both"/>
    </w:pPr>
    <w:rPr>
      <w:sz w:val="28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20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  <w:tab w:val="right" w:pos="9720" w:leader="dot"/>
      </w:tabs>
      <w:ind w:firstLine="36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4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0:00Z</dcterms:created>
  <dc:creator>Graph</dc:creator>
  <dc:description/>
  <cp:keywords/>
  <dc:language>en-US</dc:language>
  <cp:lastModifiedBy>sergey</cp:lastModifiedBy>
  <cp:lastPrinted>2014-07-08T17:12:00Z</cp:lastPrinted>
  <dcterms:modified xsi:type="dcterms:W3CDTF">2014-10-23T03:15:00Z</dcterms:modified>
  <cp:revision>4</cp:revision>
  <dc:subject/>
  <dc:title>МИНИСТЕРСТВО СЕЛЬСКОГО ХОЗЯЙСТВА</dc:title>
</cp:coreProperties>
</file>