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/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ладимирская государственная зональная </w:t>
      </w:r>
    </w:p>
    <w:p>
      <w:pPr>
        <w:pStyle w:val="Normal"/>
        <w:ind w:left="3402" w:firstLine="142"/>
        <w:rPr/>
      </w:pPr>
      <w:r>
        <w:rPr>
          <w:b/>
          <w:sz w:val="28"/>
          <w:szCs w:val="28"/>
        </w:rPr>
        <w:t>машиноиспытательная стан</w:t>
      </w:r>
      <w:r>
        <w:rPr/>
        <w:t>ция»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№</w:t>
      </w:r>
      <w:r>
        <w:rPr>
          <w:b/>
          <w:spacing w:val="20"/>
          <w:sz w:val="32"/>
        </w:rPr>
        <w:t>03-79-13 (4030031)</w:t>
      </w:r>
    </w:p>
    <w:p>
      <w:pPr>
        <w:pStyle w:val="Normal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drawing>
          <wp:inline distT="0" distB="0" distL="0" distR="0">
            <wp:extent cx="3813175" cy="286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spacing w:val="100"/>
                <w:sz w:val="18"/>
              </w:rPr>
            </w:pPr>
            <w:r>
              <w:rPr>
                <w:b/>
                <w:sz w:val="32"/>
                <w:szCs w:val="28"/>
              </w:rPr>
              <w:t>полуприцепа с подпрессовкой ПСП-1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К«Ярославич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39 Ярославская область, Ярославский район, р.п. Лесная поляна д. 43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4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с подпрессовкой ПСП-15</w:t>
            </w:r>
          </w:p>
        </w:tc>
      </w:tr>
      <w:tr>
        <w:trPr>
          <w:trHeight w:val="12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назначен для перевозки и разгрузки силосной массы, навоза, торфа, зерна, картофеля, свёклы, твёрдых сыпучих органических удобрений по всем видам дорог и в полевых условиях, в том числе в зимнее время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064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еревозимого груза в прицепе, 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кузова прицеп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прицепа,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транспортного средства, км/ч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ю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груза за время перевозки, %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анспортировки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гру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згрузки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6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оизводительность, т/ч (т.км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91 (125,59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1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соединение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ягово-сцепное устройство трактор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184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>
          <w:trHeight w:val="14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184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, чел.-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.10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тракторами тягового класса не менее 3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ляемая мощность агрегатом, кВ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1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3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прицеп с подпрессовкой ПСП-15 состоит из рамы с кузовом и дышлом с прицепным устройством, балансирной тележки, заднего борта с гидроцилиндрами  подъёма. В отцепленном состоянии полуприцеп опирается на механическую опору. Для проведения работы предусмотрены гидроцилиндры перемещения верхней и нижней тележек с манометром. Для управления гидросистемой  предусмотрен 3</w:t>
            </w:r>
            <w:r>
              <w:rPr>
                <w:sz w:val="28"/>
                <w:szCs w:val="28"/>
                <w:vertAlign w:val="superscript"/>
              </w:rPr>
              <w:t>х</w:t>
            </w:r>
            <w:r>
              <w:rPr>
                <w:sz w:val="28"/>
                <w:szCs w:val="28"/>
              </w:rPr>
              <w:t xml:space="preserve"> ходовой к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имеет следующие системы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4"/>
              <w:rPr/>
            </w:pPr>
            <w:r>
              <w:rPr>
                <w:sz w:val="28"/>
                <w:szCs w:val="28"/>
              </w:rPr>
              <w:t>рабочую тормозную систему с пневматическим однопроводным приводом от системы трактора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истему с приводом от гидросистемы трактора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4"/>
              <w:rPr/>
            </w:pPr>
            <w:r>
              <w:rPr>
                <w:sz w:val="28"/>
                <w:szCs w:val="28"/>
              </w:rPr>
              <w:t>систему электрооборудования однопроводную постоянного тока напряжением 12В с питанием от трактора;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4"/>
              <w:rPr/>
            </w:pPr>
            <w:r>
              <w:rPr>
                <w:sz w:val="28"/>
                <w:szCs w:val="28"/>
              </w:rPr>
              <w:t>стояночную тормозную систему с механическим-ручным приводом на 4 колеса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  <w:szCs w:val="28"/>
              </w:rPr>
              <w:t>в рабочем положении при разгрузк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х2510х44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  <w:szCs w:val="28"/>
              </w:rPr>
              <w:t>в транспортном полож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х2510х33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и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6030595" cy="699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699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ультаты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чество работ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пытания полуприцепа ПСП-15 проведены в агрегате с трактор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ENESI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21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l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 перевозке измельченной массы от комбайна к силосной яме со средней технологической скоростью 13,5 км/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а перевозимого груза в прицепе составила 11,7 т (по ТУ не более 15 т). Коэффициент использования сменного времени составил-0,36 (по ТУ не менее 0,27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 транспортировке измельчённой массы потерь не наблюдалось. Разгрузка полуприцепа выполнялась полностью без ручной доочист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роизводительность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ительность за 1 час /т ( т.км) основного времени получена 27,91 (125,59) .Удельный расход топлива за сменное время получен 0,59 кг/т ( 0,14 кг/т км). Коэффициент надежности технологического процесса 1,0. Данные получены на грунтовой дороги (проезжая часть поля) твердостью 3-5МПа и влажностью 6-20% Влажность груза составляла 68,1% с объемной  массой 350,0 кг/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Безопасность </w:t>
                                    <w:br/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грегат в составе трактор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TNESI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21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le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 полуприцепа ПСП-15 приспособлен к движению по дорогам со скоростью до 35 км/ч. Безопасность движения обеспечивается без дополнительного оборудования машины тормоз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Техническое</w:t>
                                    <w:br/>
                                    <w:t>обслуживание (ТО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ельность технического обслужи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1211" w:right="-108" w:hanging="103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сменного (через 8-10 ч)-0,31чел.-ч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1211" w:right="-108" w:hanging="103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ического ( через 110-130 ч)-1,04  чел.-ч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568" w:right="-108" w:hanging="3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зонного (постановка на хранение и снятия с хранения)-4,64 чел.-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трукция по эксплуатации составлена удовлетворительно ив достаточном объёме для правильной эксплуат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550.4pt;mso-wrap-distance-left:9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804"/>
                      </w:tblGrid>
                      <w:tr>
                        <w:trPr/>
                        <w:tc>
                          <w:tcPr>
                            <w:tcW w:w="9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ьтаты испытаний</w:t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чество работы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ытания полуприцепа ПСП-15 проведены в агрегате с трактор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ENES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21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ǜ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l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перевозке измельченной массы от комбайна к силосной яме со средней технологической скоростью 13,5 км/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а перевозимого груза в прицепе составила 11,7 т (по ТУ не более 15 т). Коэффициент использования сменного времени составил-0,36 (по ТУ не менее 0,27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транспортировке измельчённой массы потерь не наблюдалось. Разгрузка полуприцепа выполнялась полностью без ручной доочист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оизводительность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изводительность за 1 час /т ( т.км) основного времени получена 27,91 (125,59) .Удельный расход топлива за сменное время получен 0,59 кг/т ( 0,14 кг/т км). Коэффициент надежности технологического процесса 1,0. Данные получены на грунтовой дороги (проезжая часть поля) твердостью 3-5МПа и влажностью 6-20% Влажность груза составляла 68,1% с объемной  массой 350,0 кг/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Безопасность </w:t>
                              <w:br/>
                              <w:t>движени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грегат в составе трактор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TNES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21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ǜ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l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полуприцепа ПСП-15 приспособлен к движению по дорогам со скоростью до 35 км/ч. Безопасность движения обеспечивается без дополнительного оборудования машины тормозами.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Техническое</w:t>
                              <w:br/>
                              <w:t>обслуживание (ТО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должительность технического обслужив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1211" w:right="-108" w:hanging="10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сменного (через 8-10 ч)-0,31чел.-ч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1211" w:right="-108" w:hanging="10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ического ( через 110-130 ч)-1,04  чел.-ч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568" w:right="-108" w:hanging="3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зонного (постановка на хранение и снятия с хранения)-4,64 чел.-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рукция по эксплуатации составлена удовлетворительно ив достаточном объёме для правильной эксплуат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ями образца  полуприцепа с подпрессовкой ПСП-15 установлено, что из 11 изменений внесенных заводом, 10 оценены как эффективные и рекомендованы к внедрению в конструкцию машины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 М.Е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№ 03-79-13(4030031) </w:t>
              <w:br/>
              <w:t>от 16декаября 2013года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  <w:tab w:val="left" w:pos="8364" w:leader="none"/>
        </w:tabs>
        <w:ind w:left="1276" w:right="-283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5:00Z</dcterms:created>
  <dc:creator>Красников М.Е.</dc:creator>
  <dc:description/>
  <cp:keywords/>
  <dc:language>en-US</dc:language>
  <cp:lastModifiedBy>AA</cp:lastModifiedBy>
  <dcterms:modified xsi:type="dcterms:W3CDTF">2014-04-01T09:57:00Z</dcterms:modified>
  <cp:revision>2</cp:revision>
  <dc:subject/>
  <dc:title>Полуприцеп с подпрессовкой ПСП-15</dc:title>
</cp:coreProperties>
</file>