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Владимирская государственная зональная машиноиспытательная станция”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/>
      </w:pPr>
      <w:r>
        <w:rPr>
          <w:b/>
          <w:spacing w:val="20"/>
          <w:sz w:val="32"/>
        </w:rPr>
        <w:t>№</w:t>
      </w:r>
      <w:r>
        <w:rPr>
          <w:rFonts w:eastAsia="Times New Roman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03-77-13 (5090062)</w:t>
      </w:r>
    </w:p>
    <w:p>
      <w:pPr>
        <w:pStyle w:val="Normal"/>
        <w:ind w:left="1560" w:hanging="0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sz w:val="28"/>
          <w:lang w:val="en-US" w:eastAsia="en-US"/>
        </w:rPr>
        <w:drawing>
          <wp:inline distT="0" distB="0" distL="0" distR="0">
            <wp:extent cx="4370070" cy="319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5446" b="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trHeight w:val="494" w:hRule="atLeast"/>
          <w:cantSplit w:val="true"/>
        </w:trPr>
        <w:tc>
          <w:tcPr>
            <w:tcW w:w="941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приемного бункера </w:t>
            </w:r>
            <w:r>
              <w:rPr>
                <w:lang w:val="en-US"/>
              </w:rPr>
              <w:t>Miedema</w:t>
            </w:r>
            <w:r>
              <w:rPr/>
              <w:t xml:space="preserve"> серии </w:t>
            </w:r>
            <w:r>
              <w:rPr>
                <w:lang w:val="en-US"/>
              </w:rPr>
              <w:t>SB</w:t>
            </w:r>
            <w:r>
              <w:rPr/>
              <w:t xml:space="preserve"> 951 (МН 240)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>
          <w:trHeight w:val="415" w:hRule="atLeast"/>
        </w:trPr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олнаг»</w:t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05, г. Коломна, ул. Астахова, д. 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071"/>
        <w:gridCol w:w="4575"/>
      </w:tblGrid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308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ый бункер </w:t>
            </w:r>
            <w:r>
              <w:rPr>
                <w:sz w:val="28"/>
                <w:szCs w:val="28"/>
                <w:lang w:val="en-US"/>
              </w:rPr>
              <w:t>Miedema</w:t>
            </w:r>
            <w:r>
              <w:rPr>
                <w:sz w:val="28"/>
                <w:szCs w:val="28"/>
              </w:rPr>
              <w:t xml:space="preserve"> серии 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 951 (МН 240)</w:t>
            </w:r>
          </w:p>
        </w:tc>
      </w:tr>
      <w:tr>
        <w:trPr>
          <w:trHeight w:val="183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28"/>
              </w:rPr>
              <w:t>Назначение</w:t>
            </w:r>
            <w:r>
              <w:rPr>
                <w:b/>
                <w:sz w:val="28"/>
                <w:lang w:val="en-US"/>
              </w:rPr>
              <w:t xml:space="preserve">   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емный бункер </w:t>
            </w:r>
            <w:r>
              <w:rPr>
                <w:sz w:val="28"/>
                <w:szCs w:val="28"/>
                <w:lang w:val="en-US"/>
              </w:rPr>
              <w:t>Miedema</w:t>
            </w:r>
            <w:r>
              <w:rPr>
                <w:sz w:val="28"/>
                <w:szCs w:val="28"/>
              </w:rPr>
              <w:t xml:space="preserve"> серии 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 951 (МН 240) предназначен для приема картофеля или лука из самосвальных транспортных средств, отделения от принятой массы почвенных примесей и мелкой фракции и подачи ее на технологическое оборудование для дальнейшей обработки.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79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роха после очистки,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уб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убни массой менее 25г.(мелкие фрак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м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клубней.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клубней всего,℅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 за час основного времени, т/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sz w:val="28"/>
                <w:szCs w:val="28"/>
              </w:rPr>
              <w:t>22,7 (зависит от подачи и работы переборщиков)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28"/>
                <w:szCs w:val="28"/>
              </w:rPr>
              <w:t>прицепная ( для транспортировки к месту работы), стационарная во время работы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28"/>
                <w:szCs w:val="28"/>
              </w:rPr>
              <w:t>вручную с помощью прицепного устройств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система регулирования</w:t>
            </w:r>
          </w:p>
        </w:tc>
      </w:tr>
      <w:tr>
        <w:trPr>
          <w:trHeight w:val="76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 машины к работе,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(электроэнерг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>
          <w:trHeight w:val="42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узлами приемного бункера являются: несущая рама, бункер с подвижным дном, две секции очистных роликов, два отводных конвеера, электропривод и система его управления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ind w:left="1211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ind w:left="176" w:right="-10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76" w:right="-10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76" w:right="-10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приема продукции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борта бункера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зор между очистными роликами,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движения подвижного дна, м/м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-4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тота вращения очистных роликов, об/ми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144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работы соответствуют требованиям СТО АИСТ 1.13-2012. Содержание клубней в исходном материале 98,6℅ (по НД не менее 80). Повреждения клубней составили 0,8℅ (по НД не более 1,0℅). Потери клубней составили 0,1℅ (по НД не более 1,0℅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час основного времени составила 22,7 т/ч при возможной производительности до 60 т/ч, что обусловлено подачей самосвальных транспортных средств, а также скоростью работы переборщиков. Скорость движения подвижного дна выбрана 1,62м/мин. Расход электроэнергии составил 3,8кВт*ч.  Технических отказов за период испытаний при наработке 127 часов не отмечено. Нарушений технологического процесса не наблюдалось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й бункер не предназначен для транспортировки на прицепе по дорогам общего пользования. Транспортировка возможна в пределах хозяйства со скоростью не более 6 км/ч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техническое обслуживание приемного бункера осуществляется одним оператором с помощью стандартного набора инструмента и затруднений не вызывает. Трудоемкость ЕТО составляет 0,07 чел.-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эксплуатации дает полную информацию об устройстве приемного бункера, его правильной эксплуатации и техническом обслуживании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емный бункер </w:t>
            </w:r>
            <w:r>
              <w:rPr>
                <w:sz w:val="28"/>
                <w:szCs w:val="28"/>
                <w:lang w:val="en-US"/>
              </w:rPr>
              <w:t>Miedema</w:t>
            </w:r>
            <w:r>
              <w:rPr>
                <w:sz w:val="28"/>
                <w:szCs w:val="28"/>
              </w:rPr>
              <w:t xml:space="preserve"> серии </w:t>
            </w:r>
            <w:r>
              <w:rPr>
                <w:sz w:val="28"/>
                <w:szCs w:val="28"/>
                <w:lang w:val="en-US"/>
              </w:rPr>
              <w:t>SB</w:t>
            </w:r>
            <w:r>
              <w:rPr>
                <w:sz w:val="28"/>
                <w:szCs w:val="28"/>
              </w:rPr>
              <w:t xml:space="preserve"> 951 (МН 240) соответствует требованиям ТУ и НД по показателям назначения,надежности и безопасности. Машина вписывается в технологию селькохозяйственного производства и может быть использована в зоне деятельности МИС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а Игорь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03-77-13 (5090062) от 12 декабря 2013г.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6:00Z</dcterms:created>
  <dc:creator>Верещага Игорь Николаевич</dc:creator>
  <dc:description/>
  <dc:language>en-US</dc:language>
  <cp:lastModifiedBy>AL</cp:lastModifiedBy>
  <dcterms:modified xsi:type="dcterms:W3CDTF">2014-03-26T17:22:00Z</dcterms:modified>
  <cp:revision>4</cp:revision>
  <dc:subject/>
  <dc:title>Приемный бункер Miedema серии SB 951 (МН 240)</dc:title>
</cp:coreProperties>
</file>