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75-13 (624038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портного образца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бороны дисковой  </w:t>
            </w:r>
            <w:r>
              <w:rPr>
                <w:b/>
                <w:sz w:val="28"/>
                <w:lang w:val="en-US"/>
              </w:rPr>
              <w:t>VERSATILE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TD</w:t>
            </w:r>
            <w:r>
              <w:rPr>
                <w:b/>
                <w:sz w:val="28"/>
              </w:rPr>
              <w:t xml:space="preserve"> 600</w:t>
            </w:r>
          </w:p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pacing w:val="100"/>
                <w:sz w:val="18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фирма «</w:t>
            </w:r>
            <w:r>
              <w:rPr>
                <w:sz w:val="28"/>
                <w:lang w:val="en-US"/>
              </w:rPr>
              <w:t>Eze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On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Manufacturing</w:t>
            </w:r>
            <w:r>
              <w:rPr>
                <w:sz w:val="28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>Вегревилль, Кан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 xml:space="preserve">Борона дисковая </w:t>
            </w:r>
            <w:r>
              <w:rPr>
                <w:sz w:val="28"/>
                <w:lang w:val="en-US"/>
              </w:rPr>
              <w:t>VERSATI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D</w:t>
            </w:r>
            <w:r>
              <w:rPr>
                <w:sz w:val="28"/>
              </w:rPr>
              <w:t xml:space="preserve"> 600  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на дисковая </w:t>
            </w:r>
            <w:r>
              <w:rPr>
                <w:sz w:val="28"/>
                <w:lang w:val="en-US"/>
              </w:rPr>
              <w:t>VERSATI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D</w:t>
            </w:r>
            <w:r>
              <w:rPr>
                <w:sz w:val="28"/>
              </w:rPr>
              <w:t xml:space="preserve"> 600  предназначена для </w:t>
            </w:r>
            <w:r>
              <w:rPr>
                <w:sz w:val="28"/>
                <w:szCs w:val="28"/>
              </w:rPr>
              <w:t>окультуривания залежных земель, обработки паров, подготовки поля к пару или посеву, заделки пожнивных остатков, а также удобрений в почву. Качество обработки обеспечивается на почвах твёрдостью до 3,5 МПа (35 кг/с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 и предельной влажностью до 35%. Величина уклона поверхности поля не должна превышать 1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. Высота стерни и травостоя не должна превышать 25см. Наличие на поле больших скоплений остатков неубранной соломы и пожнивных остатков не допускаетс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чая ширина захвата,  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глубина обработки, 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,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ракций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 10-"-25-"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- 25-"-50-"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. 5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растительных остатков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ебнистость поверхности поля (высота гребней), см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цеп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убина обработк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</w:rPr>
              <w:t>сегментами (клипсами) на шлавном цилиндр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ERSATILE</w:t>
            </w:r>
            <w:r>
              <w:rPr>
                <w:sz w:val="28"/>
                <w:szCs w:val="28"/>
              </w:rPr>
              <w:t xml:space="preserve"> 2375 </w:t>
            </w:r>
            <w:r>
              <w:rPr>
                <w:sz w:val="28"/>
                <w:szCs w:val="28"/>
                <w:lang w:val="en-US"/>
              </w:rPr>
              <w:t>(375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28"/>
              </w:rPr>
              <w:t xml:space="preserve">Борона состоит из прицепной рамы, к которой крепится решетчатая рама с тремя рядами рабочих органов. Агрегатирование орудия осуществляется через регулируемое тяговое дышло. Транспортировка обеспечивается на четырех ходовых колесах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sz w:val="28"/>
              </w:rPr>
              <w:t xml:space="preserve">Рабочими органами бороны являются батареи из сферически вырезанных дисков в первом ряду, плоских дисков во втором ряду и навесной пружинной 3-рядной бороны в третьем ряду, которые располагаются на центральной и боковых секциях рамы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</w:rPr>
            </w:pPr>
            <w:r>
              <w:rPr>
                <w:sz w:val="28"/>
              </w:rPr>
              <w:t xml:space="preserve">Борона оборудована гидравлической системой для  агрегатирования с тракторами мощностью двигателя от </w:t>
            </w:r>
            <w:r>
              <w:rPr>
                <w:sz w:val="28"/>
                <w:szCs w:val="28"/>
              </w:rPr>
              <w:t>32л.с./метр</w:t>
            </w:r>
            <w:r>
              <w:rPr>
                <w:sz w:val="28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highlight w:val="yellow"/>
              </w:rPr>
            </w:pPr>
            <w:r>
              <w:rPr>
                <w:sz w:val="28"/>
              </w:rPr>
              <w:t>Регулирование глубины обработки осуществляется путем установки сегментов (клипс) контроля глубины на главном цилиндре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рабоч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/метр длины (по данным завода-изготовителя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соответствуют данным СТО АИСТ 4.6-2010. Глубина обработки при установочной 11см получена 10,4см (до 12 по НД). Подрезание сорняков полное. Забивания и залипания рабочих органов не наблюдалос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Режим работы выбирался исходя из условий испытаний с рабочей скоростью 10,8км/ч (по требованиям - до 12км/ч). При рабочей ширине захвата 9,2м, производительность за 1 час основного времени получена 9,94 га/ч или 1,1га на 1м ширины захвата (по СТО АИСТ 4.6-2010 - не менее 0,9га на 1м ширины захвата)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оизводительность за 1ч сменного времени рассчитана при средней зональной длине гона 1,0км и размере поля 60га. Коэффициент использования сменного времени получен – 0,81, что соответствует нормативу СТО АИСТ 4.6-2010 (не менее 0,75).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 выполняется без нарушений, поэтому коэффициент надёжности технологического процесса равен 1,0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Снижена</w:t>
            </w:r>
            <w:r>
              <w:rPr>
                <w:sz w:val="28"/>
                <w:szCs w:val="28"/>
              </w:rPr>
              <w:t xml:space="preserve"> безопасность транспортирования из-за отсутствия боковых  световозвращателей и средств обозначения габарита орудия по ширине сзади; ширина орудия в транспортном положении превышает 4,4м. </w:t>
            </w:r>
            <w:r>
              <w:rPr>
                <w:sz w:val="28"/>
              </w:rPr>
              <w:t xml:space="preserve">Для обеспечения безопасного проезда по дорогам общего пользования транспортировка орудия должна производиться </w:t>
            </w:r>
            <w:r>
              <w:rPr>
                <w:sz w:val="28"/>
                <w:szCs w:val="28"/>
              </w:rPr>
              <w:t>в разобранном виде или</w:t>
            </w:r>
            <w:r>
              <w:rPr>
                <w:sz w:val="28"/>
              </w:rPr>
              <w:t xml:space="preserve"> при </w:t>
            </w:r>
            <w:r>
              <w:rPr>
                <w:sz w:val="28"/>
                <w:szCs w:val="28"/>
              </w:rPr>
              <w:t xml:space="preserve">согласовании разрешения на перевозку груза Госавтоинспекцией, что указано в РЭ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firstLine="72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шина удобна в техническом обслуживании. Техническое обслуживание бороны затруднений не вызывает и выполняется одним механизатором. Трудоемкость ежесменного ТО равна 0,08 чел.-ч. При ТО используется инструмент, приложенный к машине и из комплекта агрегатируемого с ним трактора. Руководство по эксплуатации выполнено в достаточном объеме для сборки, правильной эксплуатации и технического обслуживания машины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спытаниями импортной </w:t>
            </w:r>
            <w:r>
              <w:rPr>
                <w:sz w:val="28"/>
              </w:rPr>
              <w:t xml:space="preserve">бороны дисковой </w:t>
            </w:r>
            <w:r>
              <w:rPr>
                <w:sz w:val="28"/>
                <w:lang w:val="en-US"/>
              </w:rPr>
              <w:t>VERSATIL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D</w:t>
            </w:r>
            <w:r>
              <w:rPr>
                <w:sz w:val="28"/>
              </w:rPr>
              <w:t xml:space="preserve"> 600 </w:t>
            </w:r>
            <w:r>
              <w:rPr>
                <w:sz w:val="28"/>
                <w:szCs w:val="28"/>
              </w:rPr>
              <w:t xml:space="preserve">установлено, что образец в основном соответствует требованиям сельскохозяйственного производства по показателям назначения, надежности и безопасно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писывается в технологию сельскохозяйственного производства, поэтому может быть использована в сельхозпроизводстве зоны МИС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75-13 (</w:t>
            </w:r>
            <w:r>
              <w:rPr>
                <w:sz w:val="28"/>
              </w:rPr>
              <w:t>502037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11 дека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 Знак3"/>
    <w:basedOn w:val="Style7"/>
    <w:qFormat/>
    <w:rPr>
      <w:sz w:val="24"/>
    </w:rPr>
  </w:style>
  <w:style w:type="character" w:styleId="4">
    <w:name w:val=" Знак4"/>
    <w:basedOn w:val="Style7"/>
    <w:qFormat/>
    <w:rPr/>
  </w:style>
  <w:style w:type="character" w:styleId="2">
    <w:name w:val=" Знак2"/>
    <w:basedOn w:val="Style7"/>
    <w:qFormat/>
    <w:rPr/>
  </w:style>
  <w:style w:type="character" w:styleId="1">
    <w:name w:val=" Знак1"/>
    <w:basedOn w:val="Style7"/>
    <w:qFormat/>
    <w:rPr>
      <w:rFonts w:ascii="Calibri" w:hAnsi="Calibri" w:eastAsia="Calibri" w:cs="Calibri"/>
      <w:sz w:val="22"/>
      <w:szCs w:val="22"/>
    </w:rPr>
  </w:style>
  <w:style w:type="character" w:styleId="Style8">
    <w:name w:val="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17:00Z</dcterms:created>
  <dc:creator>Жильцов Михаил Михайлович</dc:creator>
  <dc:description/>
  <dc:language>en-US</dc:language>
  <cp:lastModifiedBy>AL</cp:lastModifiedBy>
  <cp:lastPrinted>1999-12-09T15:17:00Z</cp:lastPrinted>
  <dcterms:modified xsi:type="dcterms:W3CDTF">2014-03-26T17:22:00Z</dcterms:modified>
  <cp:revision>15</cp:revision>
  <dc:subject/>
  <dc:title>Борона дисковая VERSATILE TD 600  </dc:title>
</cp:coreProperties>
</file>