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  <w:t>Министерство сельского хозяйства</w:t>
      </w:r>
    </w:p>
    <w:p>
      <w:pPr>
        <w:pStyle w:val="Heading"/>
        <w:ind w:left="1134" w:hanging="0"/>
        <w:rPr/>
      </w:pPr>
      <w:r>
        <w:rPr/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134" w:hanging="0"/>
        <w:rPr/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Федеральное государственное бюджетное учреждение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“</w:t>
      </w:r>
      <w:r>
        <w:rPr>
          <w:b/>
          <w:sz w:val="32"/>
        </w:rPr>
        <w:t>Владимирская</w:t>
      </w:r>
    </w:p>
    <w:tbl>
      <w:tblPr>
        <w:tblW w:w="921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  <w:spacing w:val="40"/>
                <w:sz w:val="32"/>
              </w:rPr>
              <w:t xml:space="preserve">государственная зональная </w:t>
              <w:br/>
              <w:t>машиноиспытательная  станция”</w:t>
            </w:r>
          </w:p>
        </w:tc>
      </w:tr>
    </w:tbl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Протокол испытаний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№</w:t>
      </w:r>
      <w:r>
        <w:rPr>
          <w:b/>
          <w:spacing w:val="20"/>
          <w:sz w:val="32"/>
        </w:rPr>
        <w:t>03-74-13 (6240492)</w:t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4863465" cy="364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7"/>
      </w:tblGrid>
      <w:tr>
        <w:trPr>
          <w:cantSplit w:val="true"/>
        </w:trPr>
        <w:tc>
          <w:tcPr>
            <w:tcW w:w="941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цепа специального сельскохозяйственного ПСС-15 «Боярин»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зготовитель (разработчик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дрес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АО «Вороновская сельхозтехника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спублика Беларусь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1391, Гродненская обл.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ороновский район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 Бояры</w:t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4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111"/>
        <w:gridCol w:w="463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 (краткие)</w:t>
            </w:r>
          </w:p>
        </w:tc>
      </w:tr>
      <w:tr>
        <w:trPr>
          <w:trHeight w:val="61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специальный сельскохозяйственный ПСС-15 «Боярин»</w:t>
            </w:r>
          </w:p>
        </w:tc>
      </w:tr>
      <w:tr>
        <w:trPr>
          <w:trHeight w:val="68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едназначен для транспортировки и механизированной выгрузки силосной и сенажной массы, измельчённых кормов, корнеплодов и других сельскохозяйственных грузов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trHeight w:val="3210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са перевозимого груза в полуприцепе, т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кузова полуприцепа,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                                 Вместимость полуприцепа, кг                                  Скорость движения транспортного средства, км/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полю                                                                                     -по дороге                                                                             Потери груза за время перевозки, %                                 - при транспортировании                                                   - при разгрузке                                                                    Полнота разгрузки, %                                                       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879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12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роизводительность в час, т/т км:</w:t>
              <w:tab/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ого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луатационного времен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34/172,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0/55,21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ind w:left="176" w:hanging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веска (присоединение) на трактор</w:t>
              <w:br/>
              <w:t>(способ агрегатирования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пная петл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а тягового класса 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чел-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удовлетворительная в исполнении двух мостовой подрессоренной тележ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/>
      </w:pPr>
      <w:r>
        <w:br w:type="page"/>
      </w:r>
      <w:r>
        <w:rPr/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>
          <w:trHeight w:val="6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олуприцепной состоит из: основной рамы (шасси), сницы с опорной стойкой, подрессоренной двухмостовой тележки, кузова с надставными бортами и задним клапаном (бортом),открывающимся при помощи двух гидроцилиндров. Прицеп саморазгружающийся, оборудован выталкивателем, работающим от гидросистемы трактора.</w:t>
            </w:r>
          </w:p>
        </w:tc>
      </w:tr>
    </w:tbl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Техническая характеристи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1211" w:right="-108" w:hanging="1035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1211" w:right="-108" w:hanging="1035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- высота/ с открытым клапаном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/44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5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/>
            </w:pPr>
            <w:r>
              <w:rPr>
                <w:sz w:val="28"/>
              </w:rPr>
              <w:t>Объём кузова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28"/>
              </w:rPr>
            </w:pPr>
            <w:r>
              <w:rPr>
                <w:sz w:val="28"/>
              </w:rPr>
              <w:t>Ширина колеи колёс, м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Технологический процесс прицепом ПСС-15 выполняется качественно, потери перевозимого груза во время транспортировки отсутствовали, во время разгрузки составили 0,3%, полнота разгрузки-99,7%. Нарушений технологического процесса не наблюдалось, коэффициент надёжности технологического процесса равен единице. </w:t>
            </w:r>
          </w:p>
        </w:tc>
      </w:tr>
      <w:tr>
        <w:trPr>
          <w:trHeight w:val="4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эффициенты использования сменного и эксплуатационного времени равны и составляют-0,3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 xml:space="preserve">Безопасность </w:t>
              <w:br/>
              <w:t>дви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прицеп оборудован: внешними световыми приборами, рабочей тормозной системой с пневматическим приводом на все колёса. Опасна эксплуатация прицепа из-за конструкционного исполнения тележк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Техническое</w:t>
              <w:br/>
              <w:t>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О не трудоёмко и осуществляется одним механизатором, инструментом из комплекта ЗИП трактора и баллонным ключом, приложенным к машине. Трудоёмкость ЕТО-0,22 чел.-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>
          <w:trHeight w:val="610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цеп специальный сельскохозяйственный ПСС-15 «Боярин» на подрессоренной двух мостовой тележке установлено, что машина не вписывается в технологию сельскохозяйственного производства и по показателям назначения не соответствует отечественным требованиям.</w:t>
            </w:r>
          </w:p>
        </w:tc>
      </w:tr>
      <w:tr>
        <w:trPr>
          <w:trHeight w:val="402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деральным государственным бюджетным учреждением “Владимирская </w:t>
            </w:r>
            <w:r>
              <w:rPr>
                <w:spacing w:val="40"/>
                <w:sz w:val="28"/>
                <w:szCs w:val="28"/>
              </w:rPr>
              <w:t>государственная зональная машиноиспытательная  станция”</w:t>
            </w:r>
            <w:r>
              <w:rPr>
                <w:sz w:val="28"/>
                <w:szCs w:val="28"/>
              </w:rPr>
              <w:t>601120, Владимирская обл.,  Петушинский р-н, п. Нагорный, ул. Горячкина д. 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чев Юрий Юрьевич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испытаний № 03-74-13(6240492) от 11 декабря 2013 года</w:t>
            </w:r>
          </w:p>
        </w:tc>
      </w:tr>
    </w:tbl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425" w:right="99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52:00Z</dcterms:created>
  <dc:creator>Ротачев Ю.Ю.</dc:creator>
  <dc:description/>
  <cp:keywords/>
  <dc:language>en-US</dc:language>
  <cp:lastModifiedBy>AA</cp:lastModifiedBy>
  <dcterms:modified xsi:type="dcterms:W3CDTF">2014-04-01T09:54:00Z</dcterms:modified>
  <cp:revision>2</cp:revision>
  <dc:subject/>
  <dc:title>Прицеп специальный сельскохозяйственный ПСС-15 «Боярин»</dc:title>
</cp:coreProperties>
</file>