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НАУЧНО-ТЕХНОЛОГИЧЕСКОЙ 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ИТИКИ И ОБРАЗОВАНИЯ</w:t>
      </w:r>
    </w:p>
    <w:p>
      <w:pPr>
        <w:pStyle w:val="Heading7"/>
        <w:spacing w:before="120" w:after="60"/>
        <w:jc w:val="center"/>
        <w:rPr/>
      </w:pPr>
      <w:r>
        <w:rPr>
          <w:b/>
          <w:sz w:val="32"/>
          <w:szCs w:val="32"/>
        </w:rPr>
        <w:t>ФГБУ «Владимирская государственная зон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03-73-13 (5130202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33875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са кормоубороч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окопроизводительного КВК-800-3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– ЗАО СП «Брянсксельмаш» г. Брянск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20, Россия, г. Брянск, ул. Московский проспект 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07"/>
        <w:gridCol w:w="2049"/>
        <w:gridCol w:w="2152"/>
      </w:tblGrid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54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кормоуборочного высокопроизводительного КВК-800-3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мплекс кормоуборочный высокопроизводительный КВК-800-36, именуемый в дальнейшем комплекс, предназначен для скашивания кукурузы в любой фазе спелости зерна, сорго, подсолнечника и других высокостебельных культур, скашивания трав и подбора из валков подвяленных сеяных и естественных трав с одновременным измельчением и погрузкой в транспортные средства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496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грега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ВК-800-36 + КВС-4-3900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ВК-800-36 + ЖГР-4,5-1Е</w:t>
            </w:r>
          </w:p>
        </w:tc>
      </w:tr>
      <w:tr>
        <w:trPr>
          <w:trHeight w:val="496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операц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из валков с одновременным измельчением и погрузкой в транспортное сред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шивание с одновременным измельчением и погрузкой в транспортное средство</w:t>
            </w:r>
          </w:p>
        </w:tc>
      </w:tr>
      <w:tr>
        <w:trPr>
          <w:trHeight w:val="473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яные многолетние трав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</w:t>
            </w:r>
          </w:p>
        </w:tc>
      </w:tr>
      <w:tr>
        <w:trPr>
          <w:trHeight w:val="439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, км/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19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ширина захвата, м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7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91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очная длина резки, м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9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новочная высота среза, с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высота среза, с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общие, 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змель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фракционный состав растительного материала по длине резки,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частиц, мм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вклю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 « 20 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0 « 30 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30 « 50 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50 « 70 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70 « 90 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90 « 120 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щепление стеблей, 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разрушения зерен кукурузы восковой спелости, 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измельченной массы почвой, 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мече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мечено</w:t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изводительность за 1час, т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ого  времени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3</w:t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комбайн (способ агрегатирования)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одный</w:t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влически, установка на транспортную тележку</w:t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: по высоте среза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енчато, механически</w:t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агрегатирования,ч: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борщиком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жаткой для грубостебельных культур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 чел.-ч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221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плекс состоит из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/>
            </w:pPr>
            <w:r>
              <w:rPr>
                <w:sz w:val="28"/>
                <w:szCs w:val="24"/>
              </w:rPr>
              <w:t xml:space="preserve">измельчителя самоходного КВС-5-0100000 (двигатель Д-280.1 </w:t>
            </w:r>
            <w:r>
              <w:rPr>
                <w:sz w:val="28"/>
                <w:szCs w:val="24"/>
                <w:lang w:val="en-US"/>
              </w:rPr>
              <w:t>S</w:t>
            </w:r>
            <w:r>
              <w:rPr>
                <w:sz w:val="28"/>
                <w:szCs w:val="24"/>
              </w:rPr>
              <w:t>2) с гидравлическим приводом питающего аппарата и адапте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атки для грубостебельных культур ЖГР-4,5-1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борщика КВС-4-3900000;</w:t>
            </w:r>
          </w:p>
          <w:p>
            <w:pPr>
              <w:pStyle w:val="TextBody"/>
              <w:spacing w:before="0" w:after="120"/>
              <w:ind w:firstLine="70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1134" w:firstLine="142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баритные размеры комплекса в рабочем положении, (силосопровод влево)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дборщик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50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жаткой для грубостебельных куль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размеры комплекса в транспортном положении (силосопровод назад), мм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дборщик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жаткой для грубостебельных культур (без транспортной тележ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ширина захвата (конструкционная), м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дборщик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жаткой для грубостебельных куль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омплекса (конструкционная), кг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ind w:left="60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борщи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601" w:hanging="28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жаткой для грубостебельных куль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 соответствуют данным ТУ и СТО АИСТ 1.14-2012. Измельчение массы на подборе получено 90,6%, кошении кукурузы 83,7% (по ТУ не менее 80%), степень разрушения зерен кукурузы восковой спелости 100% (по ТУ не менее 96%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тери составили 0,8% на подборе (не более 2% по ТУ) и 0,5% на кошении (не более 1% по ТУ). Загрязненность измельченной массы почвой не наблюдалось.</w:t>
            </w:r>
          </w:p>
          <w:p>
            <w:pPr>
              <w:pStyle w:val="Normal"/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скорость выбиралась с учетом условий работы механизатора и возможности комплекса. и находилась в допустимых пределах, указанных в ТУ (не более 12км/ч) и составляла на подборе – 4,4км/ч; на скашивание кукурузы 7,0км/ч. В связи с этим производительность за 1 час основного времени получена: на подборе – 64,2т; на кошении кукурузы – 77,03т, Производительность за 1час сменного времени составила на подборе – 49,4т; на кошении кукурузы – 57,8т, а коэффициент использования сменного времени составил – 0,77 и 0,75 соответственно по видам работ (не менее 0,73 по ТУ)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кормоуборочный высокопроизводительный КВК-800-36,адаптирован к безопасному передвижению по Российским дорогам. </w:t>
            </w:r>
            <w:r>
              <w:rPr>
                <w:color w:val="000000"/>
                <w:sz w:val="28"/>
                <w:szCs w:val="28"/>
              </w:rPr>
              <w:t xml:space="preserve">Жатка комплектуется транспортной тележкой. Габаритные размеры </w:t>
            </w:r>
            <w:r>
              <w:rPr>
                <w:sz w:val="28"/>
                <w:szCs w:val="28"/>
              </w:rPr>
              <w:t>комплекса с навешенным подборщиком КВС-4-3900000 ширина и высота в транспортном состоянии составляют - 3,4м - 3,98м м соответственно что соответствует ГОСТ Р 53489-2009 п.4.5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 оборудован собственными внешними световыми приборами</w:t>
            </w:r>
            <w:r>
              <w:rPr>
                <w:color w:val="000000"/>
                <w:sz w:val="28"/>
                <w:szCs w:val="28"/>
              </w:rPr>
              <w:t>. Разрешенная транспортная скорость не превышает 20км/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комплекса осуществлялось одним комбайнером инструментом из комплекта комбайна. Трудоемкость ЕТО составила 0,28чел.-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по эксплуатации» » (РЭ) содержит достаточно информации для проведения технического обслуживания и ремонта, а также правильной эксплуатации изделия с соблюдением мер безопасности.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Заключение по результатам испытани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ытаниями комплекса кормоуборочного высокопроизводительного  КВК-800-36 установлено, что образец соответствует требованиям ТУ и НД по показателям назначения, надежности и безопасности и вписывается в технологию сельскохозяйственного  производства региона по заготовке кормо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пытания проведен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пытания провел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пшин А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точник информац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ОКОЛ № 03-73-13 (513020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1 декабря 2013г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5:00Z</dcterms:created>
  <dc:creator>Лапшин А.М.</dc:creator>
  <dc:description/>
  <cp:keywords/>
  <dc:language>en-US</dc:language>
  <cp:lastModifiedBy>AA</cp:lastModifiedBy>
  <dcterms:modified xsi:type="dcterms:W3CDTF">2014-04-02T10:44:00Z</dcterms:modified>
  <cp:revision>25</cp:revision>
  <dc:subject/>
  <dc:title>комплекса кормоуборочного высокопроизводительного КВК-800-36</dc:title>
</cp:coreProperties>
</file>