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Владимирская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№</w:t>
      </w:r>
      <w:r>
        <w:rPr>
          <w:b/>
          <w:spacing w:val="20"/>
          <w:sz w:val="32"/>
        </w:rPr>
        <w:t>03-72-13 (6240482)</w:t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5421630" cy="407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78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цепа сельскохозяйственного самосвального «Тридем» Т-6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а </w:t>
            </w:r>
            <w:r>
              <w:rPr>
                <w:sz w:val="28"/>
                <w:szCs w:val="28"/>
                <w:lang w:val="en-US"/>
              </w:rPr>
              <w:t>PRONA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 о. о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Польша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10 Нарев, Подлясское воеводство, ул. Мицкевича 101 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347"/>
        <w:gridCol w:w="4636"/>
      </w:tblGrid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сельскохозяйственный самосвальный «Тридем» Т-682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назначен для перевозки различных сельскохозяйственных и строительных сыпучих грузов, как по территории фермерского хозяйства, так и по общественным дорогам с максимальной скоростью 40 км/ч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213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перевозимого груза в полуприцепе,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узова полуприцеп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полуприцепа, к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рость движения транспортного средства, км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ол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 дорог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тери груза за время перевозки,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 транспортирова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разгру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згрузк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79" w:hRule="atLeast"/>
        </w:trPr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1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Производительность в час, т/т к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7/101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6/35,81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ная петля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мощностью 3,8кВт/182л.с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OHN DEERE 8330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чел-ч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состоит из: рамы, кузова с задним запирающим бортом и надставными бортами, дышла с рессорной подвеской и опорой, колёсной тележки: с одной жёсткой осью и двумя торционными осями. Прицеп оборудован собственной гидравлической системой, включающей гидробак, гидроцилиндры подъёма кузова, распределитель и насос с приводом через карданный вал от трактора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0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   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6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Объём кузов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колеи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ол подъёма кузова, град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О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еревозке грузов прицеп выполняет технологический процесс надёжно и с качеством, отвечающим требованиям сельскохозяйственного производства для отечественных машин аналогичного назначения</w:t>
            </w:r>
          </w:p>
        </w:tc>
      </w:tr>
      <w:tr>
        <w:trPr>
          <w:trHeight w:val="4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 использования сменного и эксплуатационного времени равны и составляют-0,3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оборудован внешними световыми приборами, рабочей тормозной системой с пневматическим приводом на все колёса по двухпроводной схеме. Снижен уровень безопасности при эксплуатации прицепа из-за отсутствия страховочной цепи или троса на прицепном устройств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не трудоёмко и осуществляется одним механизатором, при обслуживании используется инструмент из комплекта ЗИП тракт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, что прицеп вписывается в технологию сельскохозяйственного производства и по показателям назначения соответствует отечественным требованиям. Машина может  быть использована в сельхозпроизводстве зоны МИ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чев Юрий Юрье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03-72-13(6240482) от 10 декабр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left="1276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Ротачев Юрий Юрьевич</dc:creator>
  <dc:description/>
  <cp:keywords/>
  <dc:language>en-US</dc:language>
  <cp:lastModifiedBy>AA</cp:lastModifiedBy>
  <cp:lastPrinted>1999-12-09T15:17:00Z</cp:lastPrinted>
  <dcterms:modified xsi:type="dcterms:W3CDTF">2014-04-02T10:48:00Z</dcterms:modified>
  <cp:revision>22</cp:revision>
  <dc:subject/>
  <dc:title>Прицеп сельскохозяйственный самосвальный «Тридем» Т-682</dc:title>
</cp:coreProperties>
</file>