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28"/>
        </w:rPr>
        <w:t xml:space="preserve">№  </w:t>
      </w:r>
      <w:r>
        <w:rPr>
          <w:b/>
          <w:sz w:val="32"/>
          <w:szCs w:val="28"/>
        </w:rPr>
        <w:t>03-70-13 (509005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47103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31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 xml:space="preserve">комбайна картофелеуборочного </w:t>
            </w:r>
            <w:r>
              <w:rPr>
                <w:b/>
                <w:sz w:val="28"/>
                <w:lang w:val="en-US" w:eastAsia="en-US"/>
              </w:rPr>
              <w:t>AVR</w:t>
            </w:r>
            <w:r>
              <w:rPr>
                <w:b/>
                <w:sz w:val="28"/>
                <w:lang w:val="en-US" w:eastAsia="en-US"/>
              </w:rPr>
              <w:t xml:space="preserve"> S</w:t>
            </w:r>
            <w:r>
              <w:rPr>
                <w:b/>
                <w:sz w:val="28"/>
                <w:lang w:val="en-US" w:eastAsia="en-US"/>
              </w:rPr>
              <w:t>pirit</w:t>
            </w:r>
            <w:r>
              <w:rPr>
                <w:b/>
                <w:sz w:val="28"/>
                <w:lang w:val="en-US" w:eastAsia="en-US"/>
              </w:rPr>
              <w:t xml:space="preserve"> 62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О «Колнаг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5, г. Коломна, ул. Астахова, д. 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Комбайн картофелеуборочный </w:t>
            </w:r>
            <w:r>
              <w:rPr>
                <w:sz w:val="28"/>
                <w:lang w:val="en-US" w:eastAsia="en-US"/>
              </w:rPr>
              <w:t>AVR</w:t>
            </w:r>
            <w:r>
              <w:rPr>
                <w:sz w:val="28"/>
                <w:lang w:val="en-US" w:eastAsia="en-US"/>
              </w:rPr>
              <w:t xml:space="preserve"> S</w:t>
            </w:r>
            <w:r>
              <w:rPr>
                <w:sz w:val="28"/>
                <w:lang w:val="en-US" w:eastAsia="en-US"/>
              </w:rPr>
              <w:t>pirit</w:t>
            </w:r>
            <w:r>
              <w:rPr>
                <w:sz w:val="28"/>
                <w:lang w:val="en-US" w:eastAsia="en-US"/>
              </w:rPr>
              <w:t xml:space="preserve"> 6200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айн предназначен для выкапывания картофеля,  возделываемого на гребнях с междурядьями 75-90см или на грядах шириной до 150см с глубиной залегания клубней до 22см, на различных по механическому составу почвах, влажностью от 6% до 27%, с урожайностью картофеля от 15 до 60т/га, отделения клубней от ботвы картофеля, растительных и других примесей с накоплением клубней  в бункер и выгрузкой их в транспортное средство. Возможна уборка других культур (моркови, лука) после установки дополнительного оборудования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ые потер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вороха клубне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клубне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ханический, с помощбю регулировочных винтов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EUTZ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NR</w:t>
            </w:r>
            <w:r>
              <w:rPr>
                <w:sz w:val="28"/>
              </w:rPr>
              <w:t xml:space="preserve"> 265 Agrotro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.2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айн картофелеуборочный </w:t>
            </w:r>
            <w:r>
              <w:rPr>
                <w:sz w:val="28"/>
                <w:lang w:val="en-US" w:eastAsia="en-US"/>
              </w:rPr>
              <w:t>AVR</w:t>
            </w:r>
            <w:r>
              <w:rPr>
                <w:sz w:val="28"/>
                <w:lang w:val="en-US" w:eastAsia="en-US"/>
              </w:rPr>
              <w:t xml:space="preserve"> S</w:t>
            </w:r>
            <w:r>
              <w:rPr>
                <w:sz w:val="28"/>
                <w:lang w:val="en-US" w:eastAsia="en-US"/>
              </w:rPr>
              <w:t>pirit</w:t>
            </w:r>
            <w:r>
              <w:rPr>
                <w:sz w:val="28"/>
                <w:lang w:val="en-US" w:eastAsia="en-US"/>
              </w:rPr>
              <w:t xml:space="preserve"> 6200</w:t>
            </w:r>
            <w:r>
              <w:rPr>
                <w:sz w:val="28"/>
              </w:rPr>
              <w:t xml:space="preserve"> состоит из рамы, сницы подкапывающей секции, транспортеров (приемного, просеивающего, ботвоотводящего, ежного, отвода примесей), инспекционного стола, бункера, ходовой системы, гидро и электросисте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с пропашными тракторами класса 2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рабочем/транспортном положении без транспортного устройства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0/10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0/3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950/3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3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Технологический процесс выполнялся устойчиво, забиваний и залипаний рабочих органов не наблюдалось, поэтому коэффициент надежности технологического процесса получен – 1,0 (не менее 0,95 по ТУ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Условия проведения испытаний соответствовали требованиям ТУ и ГОСТ Р 54781-2011.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 xml:space="preserve">Агрегатировался комбайн с трактором </w:t>
            </w: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R</w:t>
            </w:r>
            <w:r>
              <w:rPr>
                <w:sz w:val="28"/>
                <w:szCs w:val="28"/>
              </w:rPr>
              <w:t xml:space="preserve"> 265 «Agrotron»  и обслуживался  одним механизатором и двумя операторами на переборке вороха (по ТУ до 6 операторов). Наличие на комбайне при работе 2</w:t>
            </w:r>
            <w:r>
              <w:rPr>
                <w:sz w:val="28"/>
                <w:szCs w:val="28"/>
                <w:vertAlign w:val="superscript"/>
              </w:rPr>
              <w:t xml:space="preserve">-х </w:t>
            </w:r>
            <w:r>
              <w:rPr>
                <w:sz w:val="28"/>
                <w:szCs w:val="28"/>
              </w:rPr>
              <w:t xml:space="preserve">операторов  не привело к критическому снижению показателя чистоты вороха клубней и составила 95,4% (по ТУ 95%). 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Работа выполнялась со скоростью 1,1м/с (по ТУ до 1,7м/с), полученная при этом производительность за 1 час основного времени (0,6га) находится в заданных пределах (от 0,35-0,9га по ТУ).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ое обслуживание комбайна заключалось в выгрузке картофеля из бункера, выглублении и заглублении рабочих органов при поворотах, а также в регулировках режима работы. Коэффициент технологического обслуживания получен - 0,91. </w:t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 сменного времени при средней зональной длине гона 1,0км и размере поля 60га составила 63,57% от основной. Структура затрат нормативной смены приведена в разделе 3.2.1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 уровень безопасности транспортирования из-за отсутствия страховочной цепи на снице; 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в «Руководстве по эксплуатации» имеется рекомендация о необходимости установки противооткатных упоров при установке комбайна на уклонах. Противооткатными упорами комбайн не укомплектова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техническому обслуживанию комбайн приспособлен удовлетворительно, при проведении  технического обслуживания используется инструмент из комплекта трактора и инструмент, приложенный к комбайну, спец.инструмент не применяется. Трудоемкость проведения ЕТО составляет 0,4чел.-ч  (норматив отсутствует)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картофелеуборочный А</w:t>
            </w:r>
            <w:r>
              <w:rPr>
                <w:sz w:val="28"/>
                <w:szCs w:val="28"/>
                <w:lang w:val="en-US"/>
              </w:rPr>
              <w:t>V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rit</w:t>
            </w:r>
            <w:r>
              <w:rPr>
                <w:sz w:val="28"/>
                <w:szCs w:val="28"/>
              </w:rPr>
              <w:t xml:space="preserve">  6200 </w:t>
            </w:r>
            <w:r>
              <w:rPr>
                <w:sz w:val="28"/>
                <w:szCs w:val="28"/>
                <w:lang w:val="en-US" w:eastAsia="en-US"/>
              </w:rPr>
              <w:t>соответствует всем основным требованиям ТУ и НД. Выявленные несоответствия могут быть устранены в процессе производства машины. Серийный выпуск машины может быть продолжен без изменения конструкции машин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отокол испытаний № </w:t>
            </w:r>
            <w:r>
              <w:rPr>
                <w:sz w:val="28"/>
              </w:rPr>
              <w:t>03-70-13 (509005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2013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5"/>
    <w:basedOn w:val="Style7"/>
    <w:qFormat/>
    <w:rPr>
      <w:sz w:val="24"/>
    </w:rPr>
  </w:style>
  <w:style w:type="character" w:styleId="6">
    <w:name w:val=" Знак6"/>
    <w:basedOn w:val="Style7"/>
    <w:qFormat/>
    <w:rPr/>
  </w:style>
  <w:style w:type="character" w:styleId="4">
    <w:name w:val=" Знак4"/>
    <w:basedOn w:val="Style7"/>
    <w:qFormat/>
    <w:rPr/>
  </w:style>
  <w:style w:type="character" w:styleId="3">
    <w:name w:val=" Знак3"/>
    <w:basedOn w:val="Style7"/>
    <w:qFormat/>
    <w:rPr>
      <w:rFonts w:ascii="Calibri" w:hAnsi="Calibri" w:eastAsia="Calibri" w:cs="Calibri"/>
      <w:sz w:val="22"/>
      <w:szCs w:val="22"/>
    </w:rPr>
  </w:style>
  <w:style w:type="character" w:styleId="2">
    <w:name w:val=" Знак2"/>
    <w:basedOn w:val="Style7"/>
    <w:qFormat/>
    <w:rPr>
      <w:sz w:val="16"/>
      <w:szCs w:val="16"/>
    </w:rPr>
  </w:style>
  <w:style w:type="character" w:styleId="Txt11">
    <w:name w:val="txt11"/>
    <w:basedOn w:val="Style7"/>
    <w:qFormat/>
    <w:rPr>
      <w:rFonts w:ascii="Verdana" w:hAnsi="Verdana" w:cs="Verdana"/>
      <w:color w:val="666666"/>
      <w:sz w:val="17"/>
      <w:szCs w:val="17"/>
    </w:rPr>
  </w:style>
  <w:style w:type="character" w:styleId="1">
    <w:name w:val=" Знак1"/>
    <w:basedOn w:val="Style7"/>
    <w:qFormat/>
    <w:rPr>
      <w:sz w:val="28"/>
      <w:szCs w:val="28"/>
      <w:lang w:val="en-US" w:eastAsia="en-US"/>
    </w:rPr>
  </w:style>
  <w:style w:type="character" w:styleId="Style8">
    <w:name w:val="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72" w:leader="dot"/>
      </w:tabs>
      <w:ind w:left="1985" w:right="284" w:hanging="1985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 Г.</dc:creator>
  <dc:description/>
  <dc:language>en-US</dc:language>
  <cp:lastModifiedBy>AL</cp:lastModifiedBy>
  <cp:lastPrinted>1999-12-09T15:17:00Z</cp:lastPrinted>
  <dcterms:modified xsi:type="dcterms:W3CDTF">2014-03-26T17:22:00Z</dcterms:modified>
  <cp:revision>36</cp:revision>
  <dc:subject/>
  <dc:title>Комбайн картофелеуборочный AVR Spirit 6200</dc:title>
</cp:coreProperties>
</file>