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  <w:t>Министерство сельского хозяйства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“</w:t>
      </w:r>
      <w:r>
        <w:rPr>
          <w:b/>
          <w:sz w:val="32"/>
        </w:rPr>
        <w:t>Владимирская</w:t>
      </w:r>
    </w:p>
    <w:tbl>
      <w:tblPr>
        <w:tblW w:w="921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right="-250" w:hanging="0"/>
              <w:jc w:val="center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  <w:t xml:space="preserve">государственная зональная </w:t>
              <w:br/>
              <w:t>машиноиспытательная  станция”</w:t>
            </w:r>
          </w:p>
        </w:tc>
      </w:tr>
    </w:tbl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№</w:t>
      </w:r>
      <w:r>
        <w:rPr>
          <w:b/>
          <w:spacing w:val="20"/>
          <w:sz w:val="32"/>
        </w:rPr>
        <w:t>03-69-13 (5030201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446905" cy="322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>
          <w:cantSplit w:val="true"/>
        </w:trPr>
        <w:tc>
          <w:tcPr>
            <w:tcW w:w="94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луприцепа тракторного самосвального ПТС-15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АО МордовАгроМаш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0, г. Саранск, р.п. Луховка, ул. Рабочая, д.15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111"/>
        <w:gridCol w:w="463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>
          <w:trHeight w:val="61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цеп тракторный самосвальный ПТС-15</w:t>
            </w:r>
          </w:p>
        </w:tc>
      </w:tr>
      <w:tr>
        <w:trPr>
          <w:trHeight w:val="68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назначен для транспортировки и выгрузки назад различных сельскохозяйственных грузов по всем видам дорог общей сети РФ и в полевых условиях. Допускается перевозка сыпучих строительных грузов, за исключением скальных пород и булыжника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3210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а перевозимого груза в полуприцепе, т         Объем кузова полуприцепа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                                 Вместимость полуприцепа, кг                                  Скорость движения транспортного средства, км/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полю                                                                                     -по дороге                                                                             Потери груза за время перевозки, %                                 - при транспортировании                                                   - при разгрузке                                                                    Полнота разгрузки, %                                                      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79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12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роизводительность в час, т/т км:</w:t>
              <w:tab/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ого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луатационного времен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1/135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5/47,0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ка (присоединение) на трактор</w:t>
              <w:br/>
              <w:t>(способ агрегатирова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пная петл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а тягового класса 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чел-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/>
      </w:pPr>
      <w:r>
        <w:br w:type="page"/>
      </w:r>
      <w:r>
        <w:rPr/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цепной, состоит из рамы с дышлом и прицепным устройством, балансирной тележки, кузова с надставными бортами и гидроцилиндрами подъёма кузова и заднего борта, оснащённого специальным люком для разгрузки дозируемыми порциями, имеется, пневматическая система рабочих тормозов, стояночная система с механическим приводом и электросистема световой сигнализации.</w:t>
            </w:r>
          </w:p>
        </w:tc>
      </w:tr>
    </w:tbl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Техническая характерис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</w:tr>
      <w:tr>
        <w:trPr>
          <w:trHeight w:val="6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высота/ с надставными бортам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/34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rPr>
                <w:sz w:val="28"/>
                <w:vertAlign w:val="superscript"/>
              </w:rPr>
            </w:pPr>
            <w:r>
              <w:rPr>
                <w:sz w:val="28"/>
              </w:rPr>
              <w:t>Объём кузова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rPr>
                <w:sz w:val="28"/>
              </w:rPr>
            </w:pPr>
            <w:r>
              <w:rPr>
                <w:sz w:val="28"/>
              </w:rPr>
              <w:t>Ширина колеи колёс, м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rPr>
                <w:sz w:val="28"/>
              </w:rPr>
            </w:pPr>
            <w:r>
              <w:rPr>
                <w:sz w:val="28"/>
              </w:rPr>
              <w:t>Угол опрокидывания кузова, град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процесс полуприцепом ПТС-15 выполняется качественно, потери перевозимого груза во время транспортировки и при разгрузке отсутствуют, полнота разгрузки 100%. Коэффициент надёжности технологического процесса равен единице. Коэффициент использования номинальной грузоподъёмности получен 0,65</w:t>
            </w:r>
          </w:p>
        </w:tc>
      </w:tr>
      <w:tr>
        <w:trPr>
          <w:trHeight w:val="4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 использования сменного и эксплуатационного времени равны и составляют-0,3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 xml:space="preserve">Безопасность </w:t>
              <w:br/>
              <w:t>дви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цеп оборудован :внешними световыми приборами, рабочей тормозной системой с пневматическим приводом на все колёса по однопроводной схеме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Техническое</w:t>
              <w:br/>
              <w:t>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 затруднений не вызывает и осуществляется одним механизатором, инструментом приложенным к полуприцепу и трактор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>
          <w:trHeight w:val="402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, что полуприцеп ПТС-15 соответствует всем основным требованиям ТУ и Н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чев Юрий Юрьевич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спытаний № 03-69-13(5030201) от 09 декабря 2013 года</w:t>
            </w:r>
          </w:p>
        </w:tc>
      </w:tr>
    </w:tbl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828" w:leader="none"/>
          <w:tab w:val="left" w:pos="8364" w:leader="none"/>
        </w:tabs>
        <w:ind w:left="1276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4:00Z</dcterms:created>
  <dc:creator>Ротачев Юрий Юрьевич</dc:creator>
  <dc:description/>
  <dc:language>en-US</dc:language>
  <cp:lastModifiedBy>AL</cp:lastModifiedBy>
  <cp:lastPrinted>1999-12-09T15:17:00Z</cp:lastPrinted>
  <dcterms:modified xsi:type="dcterms:W3CDTF">2014-03-26T17:22:00Z</dcterms:modified>
  <cp:revision>16</cp:revision>
  <dc:subject/>
  <dc:title>Полуприцеп тракторный самосвальный ПТС-15</dc:title>
</cp:coreProperties>
</file>