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НАУЧНО-ТЕХНОЛОГИЧЕСКОЙ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ИТИКИ И ОБРАЗОВАНИЯ</w:t>
      </w:r>
    </w:p>
    <w:p>
      <w:pPr>
        <w:pStyle w:val="Heading7"/>
        <w:spacing w:before="120" w:after="60"/>
        <w:jc w:val="center"/>
        <w:rPr/>
      </w:pPr>
      <w:r>
        <w:rPr>
          <w:b/>
          <w:sz w:val="32"/>
          <w:szCs w:val="32"/>
        </w:rPr>
        <w:t>ФГБУ «Владимирская государственная зон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03-67-13 (513026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66344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борщика кормоуборочного ПФ-3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4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Морозовсксельмаш», Ростовская область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розовсксельмаш», г.Морозовск, Ростов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500"/>
        <w:gridCol w:w="3871"/>
      </w:tblGrid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546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борщика кормоуборочного ПФ-305</w:t>
            </w:r>
          </w:p>
        </w:tc>
      </w:tr>
      <w:tr>
        <w:trPr>
          <w:trHeight w:val="10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борщик кормоуборочный ПФ-305 (далее подборщик) в агрегате с самоходным кормоуборочным комбайном предназначен для подбора валков скошенной подвяленной травяной массы и подачи ее к питающему аппарату комбайна с последующей загрузкой массы в транспортное средство</w:t>
            </w:r>
          </w:p>
        </w:tc>
      </w:tr>
      <w:tr>
        <w:trPr/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496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операц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дбор валков скошенной подвяленной травяной массы и подача ее к питающему аппарату комбайна</w:t>
            </w:r>
          </w:p>
        </w:tc>
      </w:tr>
      <w:tr>
        <w:trPr>
          <w:trHeight w:val="54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во-злаковая смесь (вика+овес)</w:t>
            </w:r>
          </w:p>
        </w:tc>
      </w:tr>
      <w:tr>
        <w:trPr>
          <w:trHeight w:val="319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измельченной массы почвой, %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оизводительность за 1час, т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ого  времени          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комбайн (способ агрегатирования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вешивается на </w:t>
            </w:r>
            <w:r>
              <w:rPr>
                <w:sz w:val="28"/>
                <w:szCs w:val="28"/>
              </w:rPr>
              <w:t xml:space="preserve">комбайн </w:t>
            </w:r>
            <w:r>
              <w:rPr>
                <w:color w:val="000000"/>
                <w:sz w:val="28"/>
                <w:szCs w:val="28"/>
              </w:rPr>
              <w:t xml:space="preserve">при помощи четырехточечной навески  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дравлический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настройка рабочих органов: по высоте от поверхности земли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енчато, механически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агрегатирования с комбайном  РСМ-1401, 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Агрегатируется подборщик с кормоуборочными комбайнами  РСМ-1401, РСМ-1701 и их модификациям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 в кВт на ВО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пределялось</w:t>
            </w:r>
          </w:p>
        </w:tc>
      </w:tr>
      <w:tr>
        <w:trPr>
          <w:trHeight w:val="257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 чел.-ч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2 </w:t>
            </w:r>
          </w:p>
        </w:tc>
      </w:tr>
      <w:tr>
        <w:trPr>
          <w:trHeight w:val="221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4"/>
              </w:rPr>
              <w:t>Основными узлами подборщика являются: каркас, подбирающий механизм с нормализатором, подающий шнек, два опорных (копирующих флюгерных колеса), механизм уравновешивания, сцепное устройство. Для управления нормализатором и шнеком изделие имеет гидросистему. Агрегатируется подборщик с кормоуборочными комбайнами  РСМ-1401, РСМ-1701 и их модификациями.</w:t>
            </w:r>
          </w:p>
          <w:p>
            <w:pPr>
              <w:pStyle w:val="TextBody"/>
              <w:spacing w:before="0" w:after="120"/>
              <w:ind w:firstLine="709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1134" w:firstLine="142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Численные зна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баритные размеры, мм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  <w:szCs w:val="24"/>
              </w:rPr>
              <w:t>в рабочем положении/ транспортном по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/19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75/347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с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5/136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Ширина захвата,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нструкцио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121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бочая скорость, км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до 1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щик в агрегате с самоходным комбайном РСМ-1401 достаточно надежно и качественно выполняет технологический процесс Показатели качества выполнения технологического процесса соответствуют данным ТУ и СТО АИСТ 1.14-2012. Потери составили 0,6% (не более 2% по ТУ). Загрязнения измельченной массы почвой не наблюдалось </w:t>
            </w:r>
          </w:p>
          <w:p>
            <w:pPr>
              <w:pStyle w:val="Normal"/>
              <w:ind w:firstLine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ежим работы выбирался исходя из условий испытаний, средняя рабочая скорость составила 7,5км/ч (до 15км/ч по ТУ). Полученная в этих условиях производительность за 1 час основного времени при установочной длине резки – 17мм, получена – 75,2т/ч (по ТУ не менее 67т/ч)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за 1 час сменного времени рассчитана при средней длине гона 1,0км и среднем размере участка 60га. При этих нормативах данный показатель составил 55,6т/ч, а коэффициент сменного времени 0,74. Удельный расход топлива за нормативную смену составил1,13кг/т                                            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щик  в агрегате с комбайном РСМ-1401 адаптирован к безопасному передвижению по Российским дорогам. Ширина и высота в транспортном состоянии составляют 3,47 3,92м соответственно что соответствует ГОСТ Р 53489-2009 п.4.5.1.А также оборудован устройством для фиксации в транспортном положении и не закрывает внешние световые приборы комбайна. Оборудования собственными приборами не требуется</w:t>
            </w:r>
            <w:r>
              <w:rPr>
                <w:color w:val="000000"/>
                <w:sz w:val="28"/>
                <w:szCs w:val="28"/>
              </w:rPr>
              <w:t>. Разрешенная транспортная скорость не превышает 25км/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 подборщика кормоуборочного ПФ-305 осуществлялось одним комбайнером инструментом из комплекта комбай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Отмечено, что при смазке роликов граблин увеличивается время из-за подведения каждой граблины к отверстию для смазки, трудоемкость ЕТО составила 0,22 чел.-ч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уководство по эксплуатации» » (РЭ) содержит достаточно информации для проведения технического обслуживания и ремонта, а также правильной эксплуатации изделия с соблюдением мер безопасности. Но его необходимо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ind w:left="426" w:hanging="284"/>
              <w:jc w:val="both"/>
              <w:rPr/>
            </w:pPr>
            <w:r>
              <w:rPr>
                <w:sz w:val="28"/>
                <w:szCs w:val="28"/>
              </w:rPr>
              <w:t>дополнить схемой с указанием применяемых подшипников качения и мест их установки;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асширить раздел 2.1 описание устройства и работы подборщ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Заключение по результатам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ытаниями установлено, что подборщик ПФ-305 при качественном и надежно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4"/>
              </w:rPr>
              <w:t>выполнении технологического процесса не полностью соответствует  требованиям ТУ и НД по основным показателям технической надежности и безопасности. Серийный выпуск без разработки и внедрения корректирующих мероприятий нецелесообразе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дены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>
          <w:trHeight w:val="5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пытания провел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Лапшин А.М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  <w:u w:val="single"/>
              </w:rPr>
              <w:t>Источник информации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ТОКОЛ № 03-67-13 (513026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04 декабря 2013г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55:00Z</dcterms:created>
  <dc:creator>Лапшин А.М.</dc:creator>
  <dc:description/>
  <dc:language>en-US</dc:language>
  <cp:lastModifiedBy>AL</cp:lastModifiedBy>
  <dcterms:modified xsi:type="dcterms:W3CDTF">2014-03-26T17:20:00Z</dcterms:modified>
  <cp:revision>12</cp:revision>
  <dc:subject/>
  <dc:title>Подборщика кормоуборочного ПФ-305</dc:title>
</cp:coreProperties>
</file>