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Владимирская </w:t>
      </w:r>
      <w:r>
        <w:rPr>
          <w:b/>
          <w:spacing w:val="40"/>
          <w:sz w:val="32"/>
        </w:rPr>
        <w:t xml:space="preserve">государственная зональная </w:t>
        <w:br/>
        <w:t>машиноиспытательная  станция”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2"/>
        </w:rPr>
        <w:t xml:space="preserve">№  </w:t>
      </w:r>
      <w:r>
        <w:rPr>
          <w:sz w:val="28"/>
        </w:rPr>
        <w:t>03-64-13 (213001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sz w:val="28"/>
        </w:rPr>
        <w:drawing>
          <wp:inline distT="0" distB="0" distL="0" distR="0">
            <wp:extent cx="4311015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аблей боковых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</w:rPr>
              <w:t>колесно-пальцевых модернизированных ГВК-6,0А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18"/>
              </w:rPr>
            </w:pPr>
            <w:r>
              <w:rPr>
                <w:b/>
                <w:spacing w:val="100"/>
                <w:sz w:val="1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ФКУ ИК-2 УФСИН России по Рязанской обла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Россия, 390043 г. Рязань, ул. 1-я Красная, д.2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6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28"/>
              </w:rPr>
              <w:t>Грабли боковые колесно-пальцевые модернизированные ГВК-6,0А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Грабли боковые колесно-пальцевые модернизированные ГВК-6,0А предназначены для сгребания провяленной травы из прокосов в валки, оборачивания валков сена и ворошения трав в прокосах.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ab/>
              <w:t>Грабли используются для уборки сеяных трав, а также трав естественных сенокосов урожайностью свыше 15 ц/га на равнинах при влажности травы 25-80% в зонах 1-20.</w:t>
            </w:r>
          </w:p>
          <w:p>
            <w:pPr>
              <w:pStyle w:val="TextBody"/>
              <w:ind w:firstLine="720"/>
              <w:rPr>
                <w:sz w:val="28"/>
              </w:rPr>
            </w:pPr>
            <w:r>
              <w:rPr>
                <w:sz w:val="28"/>
              </w:rPr>
              <w:t>Грабли должны обеспечивать сгребание провяленной травы в валок массой (по сухой массе) до 4,0кг в погонном метре валк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ал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тояние между валками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тность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вномерность плотности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общие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сена почвой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 за час основного времени, г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цепные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ханический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давления рабочих колес на почву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ширины валк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ружиной рабочего колес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едними и задними растяжками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 82.1 (кл.тяг. 1.4)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узлами граблей являются: секция левая с рабочими колесами, секция права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абочими колесами, сцепка со средним рабочим колесом, передних и задней растяжек.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аждая секция состоит из рамы, трех опорных колес, пяти рабочих колес, брусьев переднего и заднего, передней растяжки и механизма подъема. </w:t>
            </w:r>
            <w:r>
              <w:rPr>
                <w:sz w:val="28"/>
              </w:rPr>
              <w:t>Агрегатируются с колесными тракторами класса 0,6-1,4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/>
            </w:pPr>
            <w:r>
              <w:rPr>
                <w:sz w:val="28"/>
              </w:rPr>
              <w:t xml:space="preserve">в рабочем положении </w:t>
            </w:r>
          </w:p>
          <w:p>
            <w:pPr>
              <w:pStyle w:val="Normal"/>
              <w:ind w:left="176" w:right="-108" w:hanging="0"/>
              <w:rPr>
                <w:sz w:val="28"/>
              </w:rPr>
            </w:pPr>
            <w:r>
              <w:rPr>
                <w:sz w:val="28"/>
              </w:rPr>
              <w:t>при сгребании/ворошении: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/ 3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0/ 7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/16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в транспортном положении: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ширина захвата, 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при сгребан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 ворошен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работы соответствуют требованиям ТУ. Ширина валка составляет 116,0см (не более 120 см по ТУ). Общие потери составили 0,1% (не более 2% по ТУ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>
                <w:sz w:val="28"/>
                <w:szCs w:val="28"/>
              </w:rPr>
              <w:t>Урожайность массы составляла 4,2 т/га (свыше 1,5т/га по ТУ). Рабочая скорость выбиралась оптимальной с учетом условий работы  - 10,1км/ч (по ТУ не более 12,0 км/ч). При рабочей ширине захвата 5,8м (не более 6,0м по ТУ), производительность за 1 час основного времени составила 5,86га (по ТУ не более 6,0га/ч).</w:t>
            </w:r>
          </w:p>
          <w:p>
            <w:pPr>
              <w:pStyle w:val="Normal"/>
              <w:ind w:firstLine="993"/>
              <w:jc w:val="both"/>
              <w:rPr/>
            </w:pPr>
            <w:r>
              <w:rPr>
                <w:sz w:val="28"/>
                <w:szCs w:val="28"/>
              </w:rPr>
              <w:t xml:space="preserve">Производительность за 1 час сменного времени рассчитана при средней длине гона 1,0 км и среднем размере поля 60га и составила 4,1га. </w:t>
            </w:r>
          </w:p>
          <w:p>
            <w:pPr>
              <w:pStyle w:val="Normal"/>
              <w:ind w:firstLine="993"/>
              <w:jc w:val="both"/>
              <w:rPr/>
            </w:pPr>
            <w:r>
              <w:rPr>
                <w:sz w:val="28"/>
                <w:szCs w:val="28"/>
              </w:rPr>
              <w:t>Технических отказов за период испытаний не отмечено, в результате коэффициент использования эксплуатационного времени равен сменному и составляет 0,7.</w:t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расход топлива за сменное время получен 1,3кг/га, что соответствует нормативу по ТУ (не более 1,4кг/га)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 уровень безопасности при транспортных переездах из – за отсутствия  на граблях боковых световозвращателей ( или других средства обозначения габарита по длине ), знака ограничения максимальной транспортной скорост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Техническое обслуживание (ТО) граблей ГВК-6,0А при эксплуатации заключается в проведении операций по визуальному осмотру и очистке граблей от травы. Всего грабли имеют 42 точки смазки и все они сезонного обслуживания. Затруднений при проведении ТО не возникало. Трудоемкость ежесменного ТО равна 0,03 чел.-ч. </w:t>
            </w:r>
            <w:r>
              <w:rPr>
                <w:sz w:val="28"/>
                <w:szCs w:val="28"/>
              </w:rPr>
              <w:t>Инструкция по эксплуатации составлена в достаточном объеме для сборки, правильной эксплуатации и технического обслуживания маши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спытаниями   граблей боковых колесно-пальцевых модернизированных ГВК-6,0А </w:t>
            </w:r>
            <w:r>
              <w:rPr>
                <w:sz w:val="28"/>
                <w:szCs w:val="28"/>
              </w:rPr>
              <w:t xml:space="preserve">установлено, что машина соответствует всем основным требованиям ТУ, НД по показателям назначения, надежности и безопасности. Выявленные несоответствия могут быть устранены в процессе производства машины.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 Михаил Михайлови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токол испытаний № 03-64-13 (</w:t>
            </w:r>
            <w:r>
              <w:rPr>
                <w:sz w:val="28"/>
              </w:rPr>
              <w:t>213001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28 ноября 2013г.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>
      <w:sz w:val="24"/>
    </w:rPr>
  </w:style>
  <w:style w:type="character" w:styleId="3">
    <w:name w:val=" Знак Знак3"/>
    <w:basedOn w:val="Style7"/>
    <w:qFormat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4:00Z</dcterms:created>
  <dc:creator>Жильцов Михаил Михайлович</dc:creator>
  <dc:description/>
  <cp:keywords/>
  <dc:language>en-US</dc:language>
  <cp:lastModifiedBy>AA</cp:lastModifiedBy>
  <cp:lastPrinted>1999-12-09T15:17:00Z</cp:lastPrinted>
  <dcterms:modified xsi:type="dcterms:W3CDTF">2014-04-02T10:43:00Z</dcterms:modified>
  <cp:revision>11</cp:revision>
  <dc:subject/>
  <dc:title>Грабли боковые колесно-пальцевые модернизированные ГВК-6,0А</dc:title>
</cp:coreProperties>
</file>