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Владимирская государственная зональная машиноиспытательная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/>
      </w:pPr>
      <w:r>
        <w:rPr>
          <w:b/>
          <w:spacing w:val="20"/>
          <w:sz w:val="32"/>
        </w:rPr>
        <w:t>№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03-61-13 (5090072)</w:t>
      </w:r>
    </w:p>
    <w:p>
      <w:pPr>
        <w:pStyle w:val="Normal"/>
        <w:ind w:left="1560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9265" cy="320929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trHeight w:val="494" w:hRule="atLeast"/>
          <w:cantSplit w:val="true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элеватора загрузочного </w:t>
            </w:r>
            <w:r>
              <w:rPr>
                <w:lang w:val="en-US"/>
              </w:rPr>
              <w:t>Miedema</w:t>
            </w:r>
            <w:r>
              <w:rPr/>
              <w:t xml:space="preserve"> серии </w:t>
            </w:r>
            <w:r>
              <w:rPr>
                <w:lang w:val="en-US"/>
              </w:rPr>
              <w:t>ML</w:t>
            </w:r>
            <w:r>
              <w:rPr/>
              <w:t xml:space="preserve"> 197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>
          <w:trHeight w:val="415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лнаг»</w:t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5, г. Коломна, ул. Астахова, д. 4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71"/>
        <w:gridCol w:w="4575"/>
      </w:tblGrid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308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ватор загрузочный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серии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 xml:space="preserve"> 1970</w:t>
            </w:r>
          </w:p>
        </w:tc>
      </w:tr>
      <w:tr>
        <w:trPr>
          <w:trHeight w:val="16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  <w:r>
              <w:rPr>
                <w:b/>
                <w:sz w:val="28"/>
                <w:lang w:val="en-US"/>
              </w:rPr>
              <w:t xml:space="preserve">   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ватор загрузочный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серии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 xml:space="preserve"> 1970 предназначен для загрузки картофеля, столовых корнеплодов, репчатого лука  в хранилища навального и секционного типа, а также в транспортные средства.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79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выгрузки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клубней.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лубней всего,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т/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 (зависит от подачи)</w:t>
            </w:r>
          </w:p>
          <w:p>
            <w:pPr>
              <w:pStyle w:val="Normal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ная( для транспортировки к месту работы), самопередвижная ( во время работы) </w:t>
            </w:r>
          </w:p>
          <w:p>
            <w:pPr>
              <w:pStyle w:val="Normal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привод, электропривод</w:t>
            </w:r>
          </w:p>
          <w:p>
            <w:pPr>
              <w:pStyle w:val="Normal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истема регулирования</w:t>
            </w:r>
          </w:p>
        </w:tc>
      </w:tr>
      <w:tr>
        <w:trPr>
          <w:trHeight w:val="7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,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(электроэнер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>
          <w:trHeight w:val="42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узлами элеватора являются: несущая рама, опорные колеса, телескопический транспортер ленточного типа, электросистема и гидросистем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ind w:left="1211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она загрузки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выгрузки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8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бака гидросистемы, 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полотна, м/м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самопередвижения, м/м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работы соответствуют требованиям СТО АИСТ 1.13-2012. Повреждения клубней составили 0,1℅ (по НД не более 1,0℅). Высота выгрузки 0,3м (по НД от 0,3м). Потери клубней не наблюдалис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составила 22,7 т/ч при возможной производительности до 60 т/ч, что обусловлено подачей предыдущих машин, а также скоростью работы переборщиков. Скорость движения полотна выбрана 0,95м/с. Расход электроэнергии составил 2,9кВт*ч.  Технических отказов за период испытаний при наработке 127 часов не отмечено. Нарушений технологического процесса не наблюдалос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 не предназначен для транспортировки на прицепе по дорогам общего пользования. Транспортировка возможна в пределах хозяйства со скоростью не более 8 км/ч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техническое обслуживание элеватора  осуществляется одним оператором с помощью стандартного набора инструмента и затруднений не вызывает. Трудоемкость ЕТО составляет 0,06 чел.-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эксплуатации дает полную информацию об устройстве элеватора, его правильной эксплуатации и техническом обслуживании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ватор загрузочный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серии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 xml:space="preserve"> 1970 соответствует требованиям ТУ и НД по показателям назначения,надежности и безопасности. Машина вписывается в технологию селькохозяйственного производства и может быть использована в зоне деятельности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а Игорь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03-61-13 (5090072) от 25 но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>Верещага Игорь Николаевич</dc:creator>
  <dc:description/>
  <dc:language>en-US</dc:language>
  <cp:lastModifiedBy>AL</cp:lastModifiedBy>
  <dcterms:modified xsi:type="dcterms:W3CDTF">2014-03-26T17:20:00Z</dcterms:modified>
  <cp:revision>4</cp:revision>
  <dc:subject/>
  <dc:title>Элеватор загрузочный Miedema серии ML 1970</dc:title>
</cp:coreProperties>
</file>