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</w:r>
    </w:p>
    <w:p>
      <w:pPr>
        <w:pStyle w:val="Heading"/>
        <w:ind w:left="1134" w:hanging="0"/>
        <w:rPr/>
      </w:pPr>
      <w:r>
        <w:rPr/>
        <w:t>Министерство сельского хозяйства</w:t>
      </w:r>
    </w:p>
    <w:p>
      <w:pPr>
        <w:pStyle w:val="Heading"/>
        <w:ind w:left="1134" w:hanging="0"/>
        <w:rPr/>
      </w:pPr>
      <w:r>
        <w:rPr/>
        <w:t>Российской Федерации</w:t>
      </w:r>
    </w:p>
    <w:p>
      <w:pPr>
        <w:pStyle w:val="Normal"/>
        <w:ind w:lef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ind w:left="1134" w:hanging="0"/>
        <w:rPr>
          <w:b/>
          <w:b/>
        </w:rPr>
      </w:pPr>
      <w:r>
        <w:rPr>
          <w:b/>
        </w:rPr>
        <w:t>Департамент научно-технологической политики и образования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left="1134" w:hanging="0"/>
        <w:jc w:val="center"/>
        <w:rPr>
          <w:b/>
          <w:b/>
          <w:sz w:val="32"/>
        </w:rPr>
      </w:pPr>
      <w:r>
        <w:rPr>
          <w:b/>
          <w:sz w:val="32"/>
        </w:rPr>
        <w:t>“</w:t>
      </w:r>
      <w:r>
        <w:rPr>
          <w:b/>
          <w:sz w:val="32"/>
        </w:rPr>
        <w:t xml:space="preserve">Владимирская </w:t>
      </w:r>
      <w:r>
        <w:rPr>
          <w:b/>
          <w:spacing w:val="40"/>
          <w:sz w:val="32"/>
        </w:rPr>
        <w:t xml:space="preserve">государственная зональная </w:t>
        <w:br/>
        <w:t>машиноиспытательная  станция”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>Протокол испытаний</w:t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ind w:left="1134" w:hanging="0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32"/>
        </w:rPr>
        <w:t xml:space="preserve">№  </w:t>
      </w:r>
      <w:r>
        <w:rPr>
          <w:sz w:val="28"/>
        </w:rPr>
        <w:t>03-60-13 (513021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sz w:val="28"/>
        </w:rPr>
        <w:drawing>
          <wp:inline distT="0" distB="0" distL="0" distR="0">
            <wp:extent cx="4327525" cy="324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41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707"/>
      </w:tblGrid>
      <w:tr>
        <w:trPr>
          <w:cantSplit w:val="true"/>
        </w:trPr>
        <w:tc>
          <w:tcPr>
            <w:tcW w:w="94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18"/>
              </w:rPr>
            </w:pPr>
            <w:r>
              <w:rPr>
                <w:b/>
                <w:sz w:val="28"/>
              </w:rPr>
              <w:t xml:space="preserve">валкователя ротационного </w:t>
            </w:r>
            <w:r>
              <w:rPr>
                <w:b/>
                <w:sz w:val="28"/>
                <w:lang w:val="en-US"/>
              </w:rPr>
              <w:t>Swadro</w:t>
            </w:r>
            <w:r>
              <w:rPr>
                <w:b/>
                <w:sz w:val="28"/>
              </w:rPr>
              <w:t xml:space="preserve"> 807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зготовитель (разработчик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Адрес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ордовАгроМаш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оссия, </w:t>
            </w:r>
            <w:r>
              <w:rPr>
                <w:color w:val="282828"/>
                <w:sz w:val="28"/>
                <w:szCs w:val="28"/>
              </w:rPr>
              <w:t>43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г.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Саранск, пос. Луховка, ул. Рабочая, 15</w:t>
              </w:r>
            </w:hyperlink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111"/>
        <w:gridCol w:w="463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trHeight w:val="46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u w:val="single"/>
              </w:rPr>
            </w:pPr>
            <w:r>
              <w:rPr>
                <w:sz w:val="28"/>
              </w:rPr>
              <w:t xml:space="preserve">Валкователь ротационный </w:t>
            </w:r>
            <w:r>
              <w:rPr>
                <w:sz w:val="28"/>
                <w:lang w:val="en-US"/>
              </w:rPr>
              <w:t>Swadro</w:t>
            </w:r>
            <w:r>
              <w:rPr>
                <w:sz w:val="28"/>
              </w:rPr>
              <w:t xml:space="preserve"> 807</w:t>
            </w:r>
          </w:p>
        </w:tc>
      </w:tr>
      <w:tr>
        <w:trPr>
          <w:trHeight w:val="68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алкователь ротационный </w:t>
            </w:r>
            <w:r>
              <w:rPr>
                <w:sz w:val="28"/>
                <w:lang w:val="en-US"/>
              </w:rPr>
              <w:t>Swadro</w:t>
            </w:r>
            <w:r>
              <w:rPr>
                <w:sz w:val="28"/>
              </w:rPr>
              <w:t xml:space="preserve"> 807 предназначен для сгребания провяленной травы из прокосов в валки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вал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тояние между валками, с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тность, 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вномерность плотности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общие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03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язнение сена почвой, %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Производительность за час основного времени, г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веска (присоединение) на трактор</w:t>
              <w:br/>
              <w:t>(способ агрегатирования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уприцепные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перевод в рабочее и транспортное</w:t>
              <w:br/>
              <w:t>положе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ойка рабочих органов: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рабочей высоты</w:t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ка ширины валк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кривошипными рукоятками и пультом управления (электроприводом)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онической ручкой и регулировочным винтом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8"/>
                <w:szCs w:val="28"/>
              </w:rPr>
              <w:t>время подготовки машины к работе</w:t>
              <w:br/>
              <w:t>(навески)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0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 82.1 (кл.тяг. 1.4)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/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trHeight w:val="65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узлами валкователя являются: навесное устройство, рама с двумя транспортными колесами, роторами с опорными колесами на механизме </w:t>
            </w:r>
            <w:r>
              <w:rPr>
                <w:sz w:val="28"/>
                <w:szCs w:val="28"/>
                <w:lang w:val="en-US"/>
              </w:rPr>
              <w:t>Tridem</w:t>
            </w:r>
            <w:r>
              <w:rPr>
                <w:sz w:val="28"/>
                <w:szCs w:val="28"/>
              </w:rPr>
              <w:t>, валкообразующего устройства, механизма привода, гидросистемы и электросистемы.</w:t>
            </w:r>
          </w:p>
          <w:p>
            <w:pPr>
              <w:pStyle w:val="TextBody"/>
              <w:numPr>
                <w:ilvl w:val="0"/>
                <w:numId w:val="0"/>
              </w:numPr>
              <w:ind w:firstLine="720"/>
              <w:outlineLvl w:val="0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Агрегатируются с колесными тракторами класса 0,6-1,4.</w:t>
            </w:r>
          </w:p>
        </w:tc>
      </w:tr>
    </w:tbl>
    <w:p>
      <w:pPr>
        <w:pStyle w:val="Normal"/>
        <w:ind w:left="1134" w:firstLine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8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, мм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/>
            </w:pPr>
            <w:r>
              <w:rPr>
                <w:sz w:val="28"/>
              </w:rPr>
              <w:t xml:space="preserve">в рабочем положении: 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9" w:leader="none"/>
              </w:tabs>
              <w:ind w:left="1211" w:right="-108" w:hanging="1035"/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ind w:left="1211" w:right="-108" w:hanging="0"/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5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66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Урожайность сгребаемой травы была невысокой и составляла 6,4т/га (до 50т/га по ТУ). Влажность травы соответствовала требования ТУ (не более 65%).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казатели качества работы соответствуют требованиям ТУ и СТО АИСТ 1.14-2012. Ширина валка 1,21м, образованного валкователем, находится в приделах норматива (1,2-1,8м по ТУ). Общие потери 1,4% не превышают требований (не более 2% по ТУ). Загрязнения сена почвой не наблюдалось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/>
            </w:pPr>
            <w:r>
              <w:rPr>
                <w:sz w:val="28"/>
              </w:rPr>
              <w:t>При средней рабочей скорости 10,4км/ч (по ТУ 6÷14 км/ч) и фактической ширине захвата – 6,4м (по ТУ не менее 6,1м) производительность за 1 час основного времени составила 6,7га (по ТУ до 8,5га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ельность за 1 час сменного времени рассчитана при средней зональной длине гона 1,0км, размере поля 60га. </w:t>
            </w:r>
            <w:r>
              <w:rPr>
                <w:sz w:val="28"/>
              </w:rPr>
              <w:t>При этих нормативах коэффициент использования сменного времени получен 0,79 (по ТУ не менее 0,75).</w:t>
            </w:r>
            <w:r>
              <w:rPr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Технических отказов за период испытаний не отмечено, в результате производительность за 1 час эксплуатационного времени равна сменной, составляющей 78,57%</w:t>
            </w:r>
            <w:r>
              <w:rPr>
                <w:sz w:val="28"/>
              </w:rPr>
              <w:t xml:space="preserve"> от основной, и получена 5,3га/ч (по ТУ до 6,2га/ч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арушений технологического процесса в период испытаний не отмечено, поэтому коэффициент надежности технологического процесса равен единице (по ТУ – 0,99)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 xml:space="preserve">Безопасность </w:t>
              <w:br/>
              <w:t>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 уровень безопасности при транспортных переездах из-за отсутствия знака ограничения максимальной транспортной скорости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Техническое</w:t>
              <w:br/>
              <w:t>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Ежедневное техническое обслуживание валкователя осуществлялось одним механизатором и затруднений не вызывало. Инструмента трактора, агрегатируемого с валкователем, достаточно. Трудоёмкость проведения ЕТО составила 0,05 чел.-ч. </w:t>
            </w:r>
            <w:r>
              <w:rPr>
                <w:sz w:val="28"/>
                <w:szCs w:val="28"/>
              </w:rPr>
              <w:t>Инструкция по эксплуатации составлена в достаточном объеме для сборки, правильной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Испытаниями образца валкователя ротационного </w:t>
            </w:r>
            <w:r>
              <w:rPr>
                <w:sz w:val="28"/>
                <w:lang w:val="en-US"/>
              </w:rPr>
              <w:t>Swadro</w:t>
            </w:r>
            <w:r>
              <w:rPr>
                <w:sz w:val="28"/>
              </w:rPr>
              <w:t xml:space="preserve"> 807 </w:t>
            </w:r>
            <w:r>
              <w:rPr>
                <w:sz w:val="28"/>
                <w:szCs w:val="28"/>
              </w:rPr>
              <w:t xml:space="preserve">установлено, что машина соответствует всем основным требованиям ТУ, НД </w:t>
            </w:r>
            <w:r>
              <w:rPr>
                <w:sz w:val="28"/>
              </w:rPr>
              <w:t>по показателям назначения, надежности и безопасности.</w:t>
            </w:r>
            <w:r>
              <w:rPr>
                <w:sz w:val="28"/>
                <w:szCs w:val="28"/>
              </w:rPr>
              <w:t xml:space="preserve"> Выявленные несоответствия могут быть устранены в процессе производства машины. Серийный выпуск машины может быть продолжен без изменения конструкци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м государственным бюджетным учреждением “Владимирская </w:t>
            </w:r>
            <w:r>
              <w:rPr>
                <w:spacing w:val="40"/>
                <w:sz w:val="28"/>
                <w:szCs w:val="28"/>
              </w:rPr>
              <w:t>государственная зональная машиноиспытательная  станция”</w:t>
            </w:r>
            <w:r>
              <w:rPr>
                <w:sz w:val="28"/>
                <w:szCs w:val="28"/>
              </w:rPr>
              <w:t>601120, Владимирская обл.,  Петушинский р-н, п. Нагорный, ул. Горячкина д. 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цов Михаил Михайлович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токол испытаний № 03-60-13 (</w:t>
            </w:r>
            <w:r>
              <w:rPr>
                <w:sz w:val="28"/>
              </w:rPr>
              <w:t>51302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</w:rPr>
              <w:t>25 ноября 2013г.</w:t>
            </w:r>
          </w:p>
        </w:tc>
      </w:tr>
    </w:tbl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425" w:right="992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1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 Знак Знак2"/>
    <w:basedOn w:val="Style7"/>
    <w:qFormat/>
    <w:rPr>
      <w:sz w:val="24"/>
    </w:rPr>
  </w:style>
  <w:style w:type="character" w:styleId="3">
    <w:name w:val=" Знак Знак3"/>
    <w:basedOn w:val="Style7"/>
    <w:qFormat/>
    <w:rPr/>
  </w:style>
  <w:style w:type="character" w:styleId="1">
    <w:name w:val=" Знак Знак1"/>
    <w:basedOn w:val="Style7"/>
    <w:qFormat/>
    <w:rPr/>
  </w:style>
  <w:style w:type="character" w:styleId="Style8">
    <w:name w:val=" Знак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Baddresslinkfragment1">
    <w:name w:val="b-address__link-fragment1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s.yandex.ru/?text=www.oaomam.ru&amp;where=&amp;sll=45.1779,54.1801&amp;sspn=0.155552,0.084976&amp;ol=biz&amp;source=adrsnip&amp;oid=10371634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4:00Z</dcterms:created>
  <dc:creator>Жильцов Михаил Михайлович</dc:creator>
  <dc:description/>
  <cp:keywords/>
  <dc:language>en-US</dc:language>
  <cp:lastModifiedBy>AA</cp:lastModifiedBy>
  <cp:lastPrinted>1999-12-09T15:17:00Z</cp:lastPrinted>
  <dcterms:modified xsi:type="dcterms:W3CDTF">2014-04-02T10:47:00Z</dcterms:modified>
  <cp:revision>14</cp:revision>
  <dc:subject/>
  <dc:title>Валкователь ротационный Swadro 807</dc:title>
</cp:coreProperties>
</file>