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АРТАМЕНТ НАУЧНО-ТЕХНОЛОГИЧЕСКОЙ 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ИТИКИ И ОБРАЗОВАНИЯ</w:t>
      </w:r>
    </w:p>
    <w:p>
      <w:pPr>
        <w:pStyle w:val="Heading7"/>
        <w:spacing w:before="120" w:after="60"/>
        <w:jc w:val="center"/>
        <w:rPr/>
      </w:pPr>
      <w:r>
        <w:rPr>
          <w:b/>
          <w:sz w:val="32"/>
          <w:szCs w:val="32"/>
        </w:rPr>
        <w:t>ФГБУ «Владимирская государственная зональ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шиноиспытательная стан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 03-58-13 (2130022)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980305" cy="324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байна кормоуборочного прицепн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ДП-3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ель (разработчик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ель – ЗАО СП «Брянсксельмаш» г. Брянс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20, Россия, г. Брянск, ул. Московский проспект 8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207"/>
        <w:gridCol w:w="2049"/>
        <w:gridCol w:w="2152"/>
      </w:tblGrid>
      <w:tr>
        <w:trPr/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 (краткие)</w:t>
            </w:r>
          </w:p>
        </w:tc>
      </w:tr>
      <w:tr>
        <w:trPr>
          <w:trHeight w:val="546" w:hRule="atLeast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байна кормоуборочного прицепного КДП-3000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00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Комбайн кормоуборочный прицепной КДП-3000, именуемый в дальнейшем комбайн, предназначен для скашивания высокостебельных культур, в том числе кукурузы в фазе восковой и полной спелости зерна, а также зеленых трав и подбора валков подвяленных сеянных и естественных трав с измельчением и одновременной погрузкой в транспортные средства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Качество работы:</w:t>
            </w:r>
          </w:p>
        </w:tc>
      </w:tr>
      <w:tr>
        <w:trPr>
          <w:trHeight w:val="496" w:hRule="atLeast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агрега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ДП-3000 + подборщик + БЕЛАРУС-152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ДП-3000 + жатка для трав +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utz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ahr</w:t>
            </w:r>
            <w:r>
              <w:rPr>
                <w:sz w:val="28"/>
                <w:szCs w:val="28"/>
              </w:rPr>
              <w:t xml:space="preserve"> 165.7 «</w:t>
            </w:r>
            <w:r>
              <w:rPr>
                <w:sz w:val="28"/>
                <w:szCs w:val="28"/>
                <w:lang w:val="en-US"/>
              </w:rPr>
              <w:t>Agrotron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496" w:hRule="atLeast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операц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бор из валков с одновременным измельчением и погрузкой в транспортное средств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ашивание с одновременным измельчением и погрузкой в транспортное средство</w:t>
            </w:r>
          </w:p>
        </w:tc>
      </w:tr>
      <w:tr>
        <w:trPr>
          <w:trHeight w:val="473" w:hRule="atLeast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яные злаково-бобовые культуры (вика+ячмень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яные злаково-бобовые культуры (вика+рожь)</w:t>
            </w:r>
          </w:p>
        </w:tc>
      </w:tr>
      <w:tr>
        <w:trPr>
          <w:trHeight w:val="439" w:hRule="atLeast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движения, км/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226" w:hRule="atLeast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ширина захвата, м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291" w:hRule="atLeast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очная длина резки, м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выполнения технологического процесса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высота среза, с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202" w:hRule="atLeast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общие, 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202" w:hRule="atLeast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измельч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sz w:val="28"/>
                <w:szCs w:val="28"/>
              </w:rPr>
              <w:t>фракционный состав растительного материала по длине резки, %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частиц, мм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 включ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>
          <w:trHeight w:val="202" w:hRule="atLeast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10 « 20 «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</w:tr>
      <w:tr>
        <w:trPr>
          <w:trHeight w:val="202" w:hRule="atLeast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20 « 30 «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202" w:hRule="atLeast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30 « 50 «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50 « 70 «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>
          <w:trHeight w:val="202" w:hRule="atLeast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70 « 90 «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202" w:hRule="atLeast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90 « 120 «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202" w:hRule="atLeast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1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57" w:hRule="atLeast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измельченной массы почвой, 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тмече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тмечено</w:t>
            </w:r>
          </w:p>
        </w:tc>
      </w:tr>
      <w:tr>
        <w:trPr>
          <w:trHeight w:val="257" w:hRule="atLeast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изводительность за 1час, т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новного  времени   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>
          <w:trHeight w:val="257" w:hRule="atLeast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ind w:left="176" w:hanging="11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веска (присоединение) на трактор (способ агрегатирования)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прицепной, при помощи прицепного устройства (сницы)</w:t>
            </w:r>
          </w:p>
        </w:tc>
      </w:tr>
      <w:tr>
        <w:trPr>
          <w:trHeight w:val="257" w:hRule="atLeast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ind w:left="176" w:hanging="119"/>
              <w:rPr/>
            </w:pPr>
            <w:r>
              <w:rPr>
                <w:sz w:val="28"/>
                <w:szCs w:val="28"/>
              </w:rPr>
              <w:t>перевод в рабочее и транспортное</w:t>
              <w:br/>
              <w:t>положение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дравлически, </w:t>
            </w:r>
          </w:p>
        </w:tc>
      </w:tr>
      <w:tr>
        <w:trPr>
          <w:trHeight w:val="257" w:hRule="atLeast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ind w:left="176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рабочих органов: по высоте среза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пенчато, механически</w:t>
            </w:r>
          </w:p>
        </w:tc>
      </w:tr>
      <w:tr>
        <w:trPr>
          <w:trHeight w:val="257" w:hRule="atLeast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ind w:left="176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агрегатирования,ч: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176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дборщиком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</w:tr>
      <w:tr>
        <w:trPr>
          <w:trHeight w:val="257" w:hRule="atLeast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176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жаткой для трав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</w:tr>
      <w:tr>
        <w:trPr>
          <w:trHeight w:val="257" w:hRule="atLeast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176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жаткой для грубостебельных культур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</w:tr>
      <w:tr>
        <w:trPr>
          <w:trHeight w:val="257" w:hRule="atLeast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ежесменного ТО чел.-ч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</w:tr>
      <w:tr>
        <w:trPr>
          <w:trHeight w:val="257" w:hRule="atLeast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ирование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а с мощностью двигателя 110-185кВт и оборудованные ВОМ 1000 мин</w:t>
            </w:r>
            <w:r>
              <w:rPr>
                <w:sz w:val="28"/>
                <w:sz w:val="28"/>
                <w:szCs w:val="28"/>
                <w:lang w:bidi="he-IL"/>
              </w:rPr>
              <w:t>ֿ</w:t>
            </w:r>
            <w:r>
              <w:rPr>
                <w:sz w:val="28"/>
                <w:szCs w:val="28"/>
              </w:rPr>
              <w:t>¹</w:t>
            </w:r>
          </w:p>
        </w:tc>
      </w:tr>
      <w:tr>
        <w:trPr>
          <w:trHeight w:val="221" w:hRule="atLeast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 управления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Описание конструкции машины</w:t>
            </w:r>
          </w:p>
        </w:tc>
      </w:tr>
      <w:tr>
        <w:trPr>
          <w:trHeight w:val="65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4"/>
              </w:rPr>
              <w:t>Комбайн кормоуборочный прицепной КДП-3000 состоит из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ind w:left="709" w:hanging="360"/>
              <w:jc w:val="both"/>
              <w:rPr/>
            </w:pPr>
            <w:r>
              <w:rPr>
                <w:sz w:val="28"/>
                <w:szCs w:val="24"/>
              </w:rPr>
              <w:t>измельчителя прицепного КПТ 0000010 с механическим приводом питающего аппарата и адаптер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ind w:left="709" w:hanging="360"/>
              <w:jc w:val="both"/>
              <w:rPr/>
            </w:pPr>
            <w:r>
              <w:rPr>
                <w:sz w:val="28"/>
                <w:szCs w:val="24"/>
              </w:rPr>
              <w:t>жатки для грубостебельных культурПКК0200000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ind w:left="709" w:hanging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дборщика ПКК 0350000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ind w:left="709" w:hanging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жатки для трав КПТ 0460000</w:t>
            </w:r>
          </w:p>
          <w:p>
            <w:pPr>
              <w:pStyle w:val="TextBody"/>
              <w:spacing w:before="0" w:after="120"/>
              <w:ind w:firstLine="709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left="1134" w:firstLine="142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баритные размеры комплекса в рабочем положении, (силосопровод влево)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1211" w:right="-108" w:hanging="10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дборщико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жаткой для тр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с жаткой для грубостебельных культ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баритные размеры агрегата с трактором БЕЛАРУС-1523 в транспортном положении (силосопровод назад), мм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ind w:left="1211" w:right="-108" w:hanging="10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дборщико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жаткой для тр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3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жаткой для грубостебельных культу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захвата, м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дборщиком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66" w:hanging="283"/>
              <w:rPr/>
            </w:pPr>
            <w:r>
              <w:rPr>
                <w:sz w:val="28"/>
                <w:szCs w:val="28"/>
              </w:rPr>
              <w:t>конструкцион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66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жаткой для трав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66" w:hanging="283"/>
              <w:rPr/>
            </w:pPr>
            <w:r>
              <w:rPr>
                <w:sz w:val="28"/>
                <w:szCs w:val="28"/>
              </w:rPr>
              <w:t>конструкцион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66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жаткой для грубостебельных культ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66" w:hanging="283"/>
              <w:rPr/>
            </w:pPr>
            <w:r>
              <w:rPr>
                <w:sz w:val="28"/>
                <w:szCs w:val="28"/>
              </w:rPr>
              <w:t>конструкцион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66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601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ль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601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щико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601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тки для тр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2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601" w:hanging="283"/>
              <w:rPr/>
            </w:pPr>
            <w:r>
              <w:rPr>
                <w:sz w:val="28"/>
                <w:szCs w:val="28"/>
              </w:rPr>
              <w:t xml:space="preserve">жатки для грубостебельных культу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чество рабо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ind w:firstLine="720"/>
              <w:rPr/>
            </w:pPr>
            <w:r>
              <w:rPr>
                <w:sz w:val="28"/>
                <w:szCs w:val="28"/>
              </w:rPr>
              <w:t>Комбайн работал в соответствии с требуемым качеством, указанном в ТУ и НД, что подтверждают полученные данные при испытаниях на подборе и кошении трав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66" w:hanging="0"/>
              <w:rPr/>
            </w:pPr>
            <w:r>
              <w:rPr>
                <w:sz w:val="28"/>
                <w:szCs w:val="28"/>
              </w:rPr>
              <w:t>-потери составили 0,1% и 0,8%  (не более 2% по ТУ);-качество измельчения составило 88,0% и 81,7% (не менее 80% до 30мм) соответственно по видам работ. Из-за отсутствия забиваний коэффициент надежности технологического процесса равен 1,0 (по ТУ не менее 0,99).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Загрязненность измельченной массы почвой не наблюдалось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скорость выбиралась с учетом условий работы механизатора и возможности комбайна. и находилась в допустимых пределах, указанных в ТУ (не более 10км/ч) и составляла на подборе – 4,1км/ч; на скашивание кукурузы 5,7км/ч. В связи с этим производительность за 1 час основного времени получена: на подборе – 21,2т; на кошении травы – 16,4т, Производительность за 1час сменного времени составила на подборе – 16,1т; на кошении травы – 12,3т, а коэффициент использования сменного времени составил – 0,76 и 0,75 соответственно по видам работ.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u w:val="single"/>
              </w:rPr>
              <w:t>Безопасность движ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айн кормоуборочный прицепной КДП-3000,адаптирован к безопасному передвижению по Российским дорогам. </w:t>
            </w:r>
            <w:r>
              <w:rPr>
                <w:color w:val="000000"/>
                <w:sz w:val="28"/>
                <w:szCs w:val="28"/>
              </w:rPr>
              <w:t>Имеются устройства фиксации сницы, сменных адаптеров, механизма вывешивания,  силосопровода в транспортном положении. Габаритные размеры комбайна с навешенной жаткой для трав  в агрегате с трактором БЕЛАРУС-1523 в транспортном положении</w:t>
            </w:r>
            <w:r>
              <w:rPr>
                <w:sz w:val="28"/>
                <w:szCs w:val="28"/>
              </w:rPr>
              <w:t xml:space="preserve"> составляют: ширина - </w:t>
            </w:r>
            <w:r>
              <w:rPr>
                <w:color w:val="000000"/>
                <w:sz w:val="28"/>
                <w:szCs w:val="28"/>
              </w:rPr>
              <w:t>4,3</w:t>
            </w:r>
            <w:r>
              <w:rPr>
                <w:sz w:val="28"/>
                <w:szCs w:val="28"/>
              </w:rPr>
              <w:t xml:space="preserve">м и высота - </w:t>
            </w:r>
            <w:r>
              <w:rPr>
                <w:color w:val="000000"/>
                <w:sz w:val="28"/>
                <w:szCs w:val="28"/>
              </w:rPr>
              <w:t>3,5</w:t>
            </w:r>
            <w:r>
              <w:rPr>
                <w:sz w:val="28"/>
                <w:szCs w:val="28"/>
              </w:rPr>
              <w:t>м  что соответствует ГОСТ Р 53489-2009 п.4.5.1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байн оборудован собственными внешними приборами </w:t>
            </w:r>
            <w:r>
              <w:rPr>
                <w:color w:val="000000"/>
                <w:sz w:val="28"/>
                <w:szCs w:val="28"/>
              </w:rPr>
              <w:t>световой сигнализации. Разрешенная транспортная скорость не превышает 20км/ч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u w:val="single"/>
              </w:rPr>
              <w:t>Техническое обслужи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обслуживание </w:t>
            </w:r>
            <w:r>
              <w:rPr>
                <w:color w:val="000000"/>
                <w:sz w:val="28"/>
                <w:szCs w:val="28"/>
              </w:rPr>
              <w:t>комбайна</w:t>
            </w:r>
            <w:r>
              <w:rPr>
                <w:sz w:val="28"/>
                <w:szCs w:val="28"/>
              </w:rPr>
              <w:t xml:space="preserve"> осуществлялось одним механизатором инструментом из комплекта комбайнаи трактора. Трудоемкость ЕТО составила 0,22чел.-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по эксплуатации» » (РЭ) содержит достаточно информации для проведения технического обслуживания и ремонта, а также правильной эксплуатации изделия с соблюдением мер безопасности. 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4"/>
              </w:rPr>
              <w:t>Заключение по результатам испытаний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спытаниями комбайна кормоуборочного прицепного КДП-3000,установлено, что образец соответствует требованиям ТУ и НД по показателям назначения, надежности и безопасности и вписывается в технологию сельскохозяйственного  производства по заготовке кормов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  <w:u w:val="single"/>
              </w:rPr>
              <w:t>Испытания проведены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Федеральным государственным бюджетным учреждением “Владимирская </w:t>
            </w:r>
            <w:r>
              <w:rPr>
                <w:spacing w:val="40"/>
                <w:sz w:val="28"/>
                <w:szCs w:val="28"/>
              </w:rPr>
              <w:t>государственная зональная машиноиспытательная  станция”</w:t>
            </w:r>
            <w:r>
              <w:rPr>
                <w:sz w:val="28"/>
                <w:szCs w:val="28"/>
              </w:rPr>
              <w:t>601120, Владимирская обл.,  Петушинский р-н, п. Нагорный, ул. Горячкина д. 2</w:t>
            </w:r>
          </w:p>
        </w:tc>
      </w:tr>
      <w:tr>
        <w:trPr>
          <w:trHeight w:val="5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  <w:u w:val="single"/>
              </w:rPr>
              <w:t>Испытания провел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апшин А.М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  <w:u w:val="single"/>
              </w:rPr>
              <w:t>Источник информации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ТОКОЛ № 03-58-13 (2130022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25 ноября 2013г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55:00Z</dcterms:created>
  <dc:creator>Лапшин А.М.</dc:creator>
  <dc:description/>
  <cp:keywords/>
  <dc:language>en-US</dc:language>
  <cp:lastModifiedBy>AA</cp:lastModifiedBy>
  <dcterms:modified xsi:type="dcterms:W3CDTF">2014-04-02T10:47:00Z</dcterms:modified>
  <cp:revision>30</cp:revision>
  <dc:subject/>
  <dc:title>Комбайна кормоуборочного прицепного КДП-3000</dc:title>
</cp:coreProperties>
</file>