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57-13 (50101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4316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 чизельного навесного ПЧН-2,7К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радагро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30, Ставропольский край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ветлоград, ул. Калинина 1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009640" cy="766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3386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испытаний (кратк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уг чизельный навесной ПЧН-2,7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луг чизельный навесной ПЧН-2,7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дназначен для рыхления почвы по отвальным и без отвальным фонам, её выравнивания, углубления пахотного горизонта, улучшения лугов и пастбищ на склонах до 8  . плуг должен обеспечивать обработку почвы по вспаханному и не вспаханному полю, по стерне зерновых и пропашных культур с предварительным дискованием их в один -два следа на почвах не засорённых камнями, с различными механическими свойствами, с удельным до 0,12 МПа(1,2 кг/см) при влажности почвы до 30% и твёрдости 4 М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чество 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бина обработки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бнистость поверхности почвы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ивание и залипание рабочих органов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наблюдало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изводительность за 1 час, га на метр ширины захва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снов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менного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плуатационного времени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ловия эксплуатац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176" w:hanging="119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еска (присоединение) на трактор</w:t>
                                    <w:br/>
                                    <w:t>(способ агрегатирования)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ёхточе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176" w:hanging="1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д в рабочее и транспортное</w:t>
                                    <w:br/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дравличе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176" w:hanging="1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тройка рабочих органов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чески, путем регулировки высоты рабочих орган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176" w:hanging="1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подготовки машины к работе</w:t>
                                    <w:br/>
                                    <w:t>(навески)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егатировани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ктора тягового класса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емкость ежесменного ТО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луатационная надежность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ш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бство управления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б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опасность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3.9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3386"/>
                        <w:gridCol w:w="4361"/>
                      </w:tblGrid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испытаний (краткие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уг чизельный навесной ПЧН-2,7К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луг чизельный навесной ПЧН-2,7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дназначен для рыхления почвы по отвальным и без отвальным фонам, её выравнивания, углубления пахотного горизонта, улучшения лугов и пастбищ на склонах до 8  . плуг должен обеспечивать обработку почвы по вспаханному и не вспаханному полю, по стерне зерновых и пропашных культур с предварительным дискованием их в один -два следа на почвах не засорённых камнями, с различными механическими свойствами, с удельным до 0,12 МПа(1,2 кг/см) при влажности почвы до 30% и твёрдости 4 М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чество работы: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ина обработки,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бнистость поверхности почвы, с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ивание и залипание рабочих органов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наблюдало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изводительность за 1 час, га на метр ширины захв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сновно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менного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плуатационного времени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овия эксплуатац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19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еска (присоединение) на трактор</w:t>
                              <w:br/>
                              <w:t>(способ агрегатирования)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ёхточе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д в рабочее и транспортное</w:t>
                              <w:br/>
                              <w:t>положение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дравличе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ройка рабочих органов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чески, путем регулировки высоты рабочих орган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ind w:left="176" w:hanging="1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одготовки машины к работе</w:t>
                              <w:br/>
                              <w:t>(навески)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егатирование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ктора тягового класса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емкость ежесменного ТО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сплуатационная надежность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ш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бство управления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б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опасность выполнения работ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br w:type="textWrapping" w:clear="all"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чизельный навесной ПЧН-2,7К состоит из следующих частей: несущая рама, сцепка, шесть корпусов, опорные колёса, пальчиковый каток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928"/>
        <w:gridCol w:w="3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чизельный навесной ПЧН-2,7К надёжно выполняет технологический процесс с показателями качества, соответствующими требованиям ТУ и НД. Плуг обеспечивает обработку почвы на глубину 37,4 см при установочной - 35,0 см Коэффициент надёжности технологического процесса равен единице</w:t>
            </w:r>
          </w:p>
        </w:tc>
      </w:tr>
      <w:tr>
        <w:trPr>
          <w:trHeight w:val="8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(средня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– гребнеобразователь соответствует всем отечественным требованиям в части безопасности дви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луга затруднений не вызывает, проводится инструментом из комплекта трактора, одним челове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установлено, что плуг чизельный навесной ПЧН-2,7К соответствует всем основным требованиям ТУ и НД. Выявленные несоответствия могу быть устранены в процессе производства машины. Серийный выпуск плуга может быть продолжен без изменения конструкции.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 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57-13(5010142) </w:t>
              <w:br/>
              <w:t>от 20 ноября 2013 года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 Ю.</dc:creator>
  <dc:description/>
  <dc:language>en-US</dc:language>
  <cp:lastModifiedBy>AL</cp:lastModifiedBy>
  <cp:lastPrinted>1999-12-09T15:17:00Z</cp:lastPrinted>
  <dcterms:modified xsi:type="dcterms:W3CDTF">2014-03-26T17:20:00Z</dcterms:modified>
  <cp:revision>16</cp:revision>
  <dc:subject/>
  <dc:title>Плуг чизельный навесной ПЧН-2,7К</dc:title>
</cp:coreProperties>
</file>