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ind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ладимирская государственная зональная </w:t>
      </w:r>
    </w:p>
    <w:p>
      <w:pPr>
        <w:pStyle w:val="Normal"/>
        <w:ind w:left="340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шиноиспытательная станция»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ind w:right="-250" w:hanging="0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№</w:t>
      </w:r>
      <w:r>
        <w:rPr>
          <w:b/>
          <w:spacing w:val="20"/>
          <w:sz w:val="32"/>
        </w:rPr>
        <w:t>03-56-13 (5030191)</w:t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/>
        <w:t xml:space="preserve">                        </w:t>
      </w:r>
      <w:r>
        <w:rPr/>
        <w:drawing>
          <wp:inline distT="0" distB="0" distL="0" distR="0">
            <wp:extent cx="3996690" cy="3009265"/>
            <wp:effectExtent l="0" t="0" r="0" b="0"/>
            <wp:docPr id="1" name="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z w:val="32"/>
                <w:szCs w:val="28"/>
              </w:rPr>
              <w:t>прицепа тракторного самосвального 2ПТС-6,5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ОАО «МордовАгроМаш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430911 г.Саранск, р/п Луховка-1, ул. Рабочая 15а.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4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самосвальный 2ПТС-6,5</w:t>
            </w:r>
          </w:p>
        </w:tc>
      </w:tr>
      <w:tr>
        <w:trPr>
          <w:trHeight w:val="84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назначен для перевозки сельскохозяйственных грузов по всем видам дорог и в полевых условиях. Допускается перевозка сыпучих строительных грузов, за исключением скальных пород и булыжников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2774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перевозимого груза в прицепе, 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кузова прицеп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 транспортного средства, км/ч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ю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груза за время перевозки, %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транспортировки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груз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разгрузк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,0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Производительность, т/ч (т.км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 (47,0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18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исоединение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ягово-сцепное устройство трактор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184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>
          <w:trHeight w:val="14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, чел.-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ракторами тягового класса 1,4-2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>
          <w:trHeight w:val="70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цеп тракторный самосвальный 2ПТС-6,5 состоит из рамы, кузова с надставными бортами, поворотного круга с гидроцилиндром подъема кузова, поворотной площадки, рессор, дышла, заднее  прицепное устрой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цеп имеет следующие системы: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rPr/>
            </w:pPr>
            <w:r>
              <w:rPr>
                <w:sz w:val="28"/>
                <w:szCs w:val="28"/>
              </w:rPr>
              <w:t>рабочую тормозную систему с пневмотическим однопроводным приводом от системы трактор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истему с приводом от гидросистемы трактор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rPr/>
            </w:pPr>
            <w:r>
              <w:rPr>
                <w:sz w:val="28"/>
                <w:szCs w:val="28"/>
              </w:rPr>
              <w:t>систему электрооборудования однопроводную постоянного тока напряжением 12В с питанием от трактора;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1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ночную тормозную систему с механическим-ручным приводом на 4 колеса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 при разгрузк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х2300х23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ая рабочая скорость, км/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10260</wp:posOffset>
                </wp:positionH>
                <wp:positionV relativeFrom="paragraph">
                  <wp:posOffset>635</wp:posOffset>
                </wp:positionV>
                <wp:extent cx="6030595" cy="617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6804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зультаты 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Качество работ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ытания прицепа 2ПТС-6,5 проведены в агрегате с трактором МТЗ-82.1 на перевозке измельченной массы от комбайна к силосной яме со средней технологической скоростью 19,1 км/ч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а перевозимого груза в прицепе составила 2,6 т (по ТУ не более 6,5 т). Коэффициент использования сменного времени составил – 0,3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 транспортировке измельчённой массы потерь не наблюдалось. Разгрузка полуприцепа выполнялась полностью без ручной доочистк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Производительность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одительность за 1 час /т ( т.км) основного времени получена 10,4 (47,0) .Удельный расход топлива за сменное время получен 1,2 кг/т ( 0,26 кг/т км). Коэффициент надежности технологического процесса 1,0. Данные получены на грунтовой дороги (проезжая часть поля) твердостью 2-5МПа и влажностью 10-20% Влажность груза составляла 74,3% с объемной  массой 294,8 кг/м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Безопасность </w:t>
                                    <w:br/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9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грегат в составе трактора МТЗ-82.1 и прицепа 2ПТС-6,5 приспособлен к движению по дорогам со скоростью до 35 км/ч. Безопасность движения обеспечивается без дополнительного оборудования машины тормоз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Техническое</w:t>
                                    <w:br/>
                                    <w:t>обслуживание (ТО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ТО: ежесменное, периодическое и при хранении (постановка на хранение и снятие с него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рудоемкость ежесменного ТО составило 0,12 чел.-ч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Инструкция по эксплуатации» составлена удовлетворительно и в достаточном объёме для правильной эксплуата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486pt;mso-wrap-distance-left:9pt;mso-wrap-distance-right:9pt;mso-wrap-distance-top:0pt;mso-wrap-distance-bottom:0pt;margin-top:0.05pt;mso-position-vertical-relative:text;margin-left:63.8pt;mso-position-horizontal-relative:text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6804"/>
                      </w:tblGrid>
                      <w:tr>
                        <w:trPr/>
                        <w:tc>
                          <w:tcPr>
                            <w:tcW w:w="94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зультаты испытаний</w:t>
                            </w:r>
                          </w:p>
                        </w:tc>
                      </w:tr>
                      <w:tr>
                        <w:trPr>
                          <w:trHeight w:val="257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Качество работы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пытания прицепа 2ПТС-6,5 проведены в агрегате с трактором МТЗ-82.1 на перевозке измельченной массы от комбайна к силосной яме со средней технологической скоростью 19,1 км/ч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а перевозимого груза в прицепе составила 2,6 т (по ТУ не более 6,5 т). Коэффициент использования сменного времени составил – 0,3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 транспортировке измельчённой массы потерь не наблюдалось. Разгрузка полуприцепа выполнялась полностью без ручной доочистк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роизводительность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изводительность за 1 час /т ( т.км) основного времени получена 10,4 (47,0) .Удельный расход топлива за сменное время получен 1,2 кг/т ( 0,26 кг/т км). Коэффициент надежности технологического процесса 1,0. Данные получены на грунтовой дороги (проезжая часть поля) твердостью 2-5МПа и влажностью 10-20% Влажность груза составляла 74,3% с объемной  массой 294,8 кг/м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25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Безопасность </w:t>
                              <w:br/>
                              <w:t>движения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9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грегат в составе трактора МТЗ-82.1 и прицепа 2ПТС-6,5 приспособлен к движению по дорогам со скоростью до 35 км/ч. Безопасность движения обеспечивается без дополнительного оборудования машины тормозами.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Техническое</w:t>
                              <w:br/>
                              <w:t>обслуживание (ТО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ТО: ежесменное, периодическое и при хранении (постановка на хранение и снятие с него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рудоемкость ежесменного ТО составило 0,12 чел.-ч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Инструкция по эксплуатации» составлена удовлетворительно и в достаточном объёме для правильной эксплуата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ми образца  прицепа 2ПТС-6,5 установлено, что образец соответствует требованиям ТУ и НД по показателям назначения, надежности и безопасност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иков М.Е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3-56-13(5030191) </w:t>
              <w:br/>
              <w:t>от 20 ноября 2013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Красников М.Е.</dc:creator>
  <dc:description/>
  <cp:keywords/>
  <dc:language>en-US</dc:language>
  <cp:lastModifiedBy>AA</cp:lastModifiedBy>
  <cp:lastPrinted>1999-12-09T15:17:00Z</cp:lastPrinted>
  <dcterms:modified xsi:type="dcterms:W3CDTF">2014-04-02T10:48:00Z</dcterms:modified>
  <cp:revision>57</cp:revision>
  <dc:subject/>
  <dc:title>Прицеп тракторный самосвальный 2ПТС-6,5</dc:title>
</cp:coreProperties>
</file>