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55-13 (624036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452437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портного образ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луга полунавесного оборот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ПО-4+1-40К 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 «Минойтовский ремонтный завод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 231311, Лидский район, Гродненская область, д. Минойт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>Плуг полунавесной оборотный ППО-4+1-40К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уг предназначен для вспашки различных почв, не засоренных камнями с удельным сопротивлением до 0,09 МПа на глубину до 27см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 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лубина обработки, 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 до 100 -"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"- 1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заделки растительных остатков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ля (высота гребней)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унавесно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убина обработк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ом регулировки глубины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лрепом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UTZ FAH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Agrotron 165,7» (3 </w:t>
            </w:r>
            <w:r>
              <w:rPr>
                <w:sz w:val="28"/>
                <w:szCs w:val="28"/>
              </w:rPr>
              <w:t>к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тяг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луг ППО-4+1-40К состоит из следующих основных сборочных узлов, деталей и систем: рамы, тяговой балки, корпусов право- и левооборачивающих, навески, механизма оборота, механизма регулировки глубины пахоты, хода колесного, гидро- и электросистем. Рабочие органы - корпуса полувинтового тип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гулировки глубины пахоты состоит из направляющей, штока с гайкой, винта и линейки. Регулировка глубины производится за счет вращения рычагом штока относительно винта, а также устанавливается рукояткой силового регулятора трактора. Талреп, находящийся между кронштейнами основной балки рамы и тяговой балки, служит для изменения ширины захвата первого корпус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0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о время проведения испытаний плуг ППО-4+1-40К обеспечивал вспашку почвы на глубину 19,4см,  при установочной − 20,0см. В процессе пахоты плуг создавал выровненную поверхность пашни со средней высотой гребней 3,6см. Пожнивные и растительные остатки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аделывались на 98,2%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Во время работы забиваний и залипаний рабочих органов не отмечено, коэффициент надёжности технологического процесса равен 1,0. </w:t>
            </w:r>
          </w:p>
          <w:p>
            <w:pPr>
              <w:pStyle w:val="Normal"/>
              <w:ind w:right="17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результатов эксплуатационно-технологической оценки следует, что плуг полунавесной оборотный ППО-4+1-40К в агрегате с трактором </w:t>
            </w:r>
            <w:r>
              <w:rPr>
                <w:sz w:val="28"/>
                <w:szCs w:val="28"/>
                <w:lang w:val="en-US"/>
              </w:rPr>
              <w:t>DEUT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H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grotron</w:t>
            </w:r>
            <w:r>
              <w:rPr>
                <w:sz w:val="28"/>
                <w:szCs w:val="28"/>
              </w:rPr>
              <w:t xml:space="preserve"> 165.7 надежно и качественно выполняет технологический процесс с показателями качества соответствующими ТУ и отечественным требованиям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Работа выполнялась на режимах, соответствующих ТУ: скорость- 9,01км/ч; глубина обработки- 19,4см. При этом  рабочая ширина  захвата получена 2,07м, а  производительность за 1 час основного времени составила 1,86г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рассчитана при средней зональной длине гона 1,0км, размере поля 60га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эффициент использования сменного времени получен 0,75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х отказов за период испытаний не отмечено, в результате производительность за 1 час эксплуатационного времени равна сменной - 1,4га.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Удельный расход топлива за сменное время получен 14,5кг/г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нижен уровень безопасности при транспортных переездах из-за отсутствия на орудии световозвращателей или других средств для обозначения габарита орудия по ширине; на орудии отсутствует надпись по ТБ, запрещающая оставлять плуг в транспортном положении в отцепленном состоянии и проводить ремонт и обслуживание орудия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Машина удобна в техническом обслуживании. В руководстве по эксплуатации имеется схема и таблица проведения ТО. Техническое обслуживание плуга затруднений не вызывает. Оперативная трудоемкость ежесменного ТО равна 0,12 чел.-ч. При ТО используется инструмент из комплекта агрегатируемого с ним трактора, специальный инструмент не применяется. Руководство по эксплуатации в достаточном объеме освещает вопросы правильной эксплуатации плуга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полунавесной оборотный ППО-4+1-40К соответствует отечественным требованиям сельскохозяйственного производства и ТУ. Машина находит применение на обработке почвы в технологиях возделывания различных с/х культур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55-13 (624036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от 19 но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1"/>
    <w:basedOn w:val="Style7"/>
    <w:qFormat/>
    <w:rPr>
      <w:sz w:val="24"/>
    </w:rPr>
  </w:style>
  <w:style w:type="character" w:styleId="2">
    <w:name w:val=" Знак2"/>
    <w:basedOn w:val="Style7"/>
    <w:qFormat/>
    <w:rPr/>
  </w:style>
  <w:style w:type="character" w:styleId="Style8">
    <w:name w:val="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dc:language>en-US</dc:language>
  <cp:lastModifiedBy>AL</cp:lastModifiedBy>
  <cp:lastPrinted>1999-12-09T15:17:00Z</cp:lastPrinted>
  <dcterms:modified xsi:type="dcterms:W3CDTF">2014-03-26T17:20:00Z</dcterms:modified>
  <cp:revision>13</cp:revision>
  <dc:subject/>
  <dc:title>Плуг полунавесной оборотный ППО-4+1-40К</dc:title>
</cp:coreProperties>
</file>