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 № 03-54-13 (4130172)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126865" cy="229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атки ротационной навесной ЖРН-6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Изготовитель – ООО «Клевер», г. Ростов на Дону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5, Россия, г. Ростов на Дону, ул. 50-летия Ростсельмаша 2-6/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атка ротационная навесная ЖРН-6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Жатка ротационная навесная ЖРН-600 (далее жатка) в агрегате с самоходными  кормоуборочными комбайнами РСМ-1401 и РСМ-1701  предназначена для скашивании зеленых сеяных и естественных трав, применяемых в животноводстве в качестве кормов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шивание зелёных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сеяных трав 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о-злаковая смесь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высота среза, с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комбайн 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вешивается на </w:t>
            </w:r>
            <w:r>
              <w:rPr>
                <w:sz w:val="28"/>
                <w:szCs w:val="28"/>
              </w:rPr>
              <w:t xml:space="preserve">комбайн </w:t>
            </w:r>
            <w:r>
              <w:rPr>
                <w:color w:val="000000"/>
                <w:sz w:val="28"/>
                <w:szCs w:val="28"/>
              </w:rPr>
              <w:t xml:space="preserve">при помощи четырехточечной навески  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, установка на транспортную тележку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 по высоте срез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агрегатирования с комбайном  РСМ-1401, 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грегатируется жатка с кормоуборочными комбайнами  РСМ-1401, РСМ-1701 и их модификациям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сновными узлами жатки являются: каркас, два режущих бруса с опорными  башмаками подающий шнек, механизм уравновешивания, навеска и механический привод </w:t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рабочем положении/ транспортном положении на тележ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0/129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5/23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0/20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80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в агрегате с самоходным комбайном РСМ-1401 достаточно надежно и качественно выполняет технологический процесс Показатели качества выполнения технологического процесса соответствуют данным ТУ и СТО АИСТ 1.14-2012. Потери составили 0,8% (не более 1% по ТУ). Загрязнения измельченной массы почвой не наблюдалось 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7,92км/ч (до 15км/ч по ТУ). Полученная в этих условиях производительность за 1 час основного времени при установочной длине резки – 10мм, получена – 68,3т (по ТУ – не менее 45т/ч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длине гона 1,0км и среднем размере участка 60га. При этих нормативах данный показатель составил 50,8т/ч, а коэффициент сменного времени 0,74. Удельный расход топлива за нормативную смену составил1,18кг/т..                                            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 в агрегате с комбайном РСМ-1401 адаптирован к безопасному передвижению по Российским дорогам. </w:t>
            </w:r>
            <w:r>
              <w:rPr>
                <w:color w:val="000000"/>
                <w:sz w:val="28"/>
                <w:szCs w:val="28"/>
              </w:rPr>
              <w:t>Жатка комплектуется транспортной тележкой. Габаритные размеры жатки на транспортной тележке</w:t>
            </w:r>
            <w:r>
              <w:rPr>
                <w:sz w:val="28"/>
                <w:szCs w:val="28"/>
              </w:rPr>
              <w:t xml:space="preserve"> ширина и высота в транспортном состоянии составляют 2,35 2,0м соответственно что соответствует ГОСТ Р 53489-2009 п.4.5.1.</w:t>
            </w:r>
            <w:r>
              <w:rPr>
                <w:color w:val="000000"/>
                <w:sz w:val="28"/>
                <w:szCs w:val="28"/>
              </w:rPr>
              <w:t xml:space="preserve"> Транспортная тележка</w:t>
            </w:r>
            <w:r>
              <w:rPr>
                <w:sz w:val="28"/>
                <w:szCs w:val="28"/>
              </w:rPr>
              <w:t xml:space="preserve"> оборудована собственными внешними световыми приборами Оборудования  жатки собственными приборами не требуется</w:t>
            </w:r>
            <w:r>
              <w:rPr>
                <w:color w:val="000000"/>
                <w:sz w:val="28"/>
                <w:szCs w:val="28"/>
              </w:rPr>
              <w:t>. Разрешенная транспортная скорость не превышает 25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хническое обслуживание жатки ротационнойнавесной ЖРН-600осуществлялось одним комбайнером инструментом из комплекта комбайна. Трудоемкость ЕТО составила 0,06чел.-ч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8"/>
                <w:szCs w:val="28"/>
              </w:rPr>
              <w:t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Но его необходимо дополнить схемой с указанием применяемых подшипников качения и мест их установ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авил техники безопасности в соответствии с требованием (раздел 3.6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8"/>
                <w:szCs w:val="28"/>
              </w:rPr>
              <w:t>указать перечень запасных частей, прикладываемых к машине.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4"/>
              </w:rPr>
              <w:t>Испытаниями установлено, что жатка ротационная навесная ЖРН-600 по показателям назначения соответствует требованиям ТУ и НД. Конструкция машины перспективна и вписывается в технологию производства с/х продукции. Испытанный образец не соответствует требованиям надежности (необходимо повысить  надежность бруса режущего аппарата) и некоторым показателям безопасности и эргономич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 № 03-54-13 (4130172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19 ноября 2013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dc:language>en-US</dc:language>
  <cp:lastModifiedBy>AL</cp:lastModifiedBy>
  <dcterms:modified xsi:type="dcterms:W3CDTF">2014-03-26T17:20:00Z</dcterms:modified>
  <cp:revision>14</cp:revision>
  <dc:subject/>
  <dc:title>Жатка ротационная навесная ЖРН-600</dc:title>
</cp:coreProperties>
</file>