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6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Владимирская 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53-13 (624039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drawing>
          <wp:inline distT="0" distB="0" distL="0" distR="0">
            <wp:extent cx="379285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луга оборотного  двенадцатикорпусного «</w:t>
            </w:r>
            <w:r>
              <w:rPr>
                <w:b/>
                <w:sz w:val="32"/>
                <w:szCs w:val="28"/>
                <w:lang w:val="en-US"/>
              </w:rPr>
              <w:t>HEROS</w:t>
            </w:r>
            <w:r>
              <w:rPr>
                <w:b/>
                <w:sz w:val="32"/>
                <w:szCs w:val="28"/>
              </w:rPr>
              <w:t>»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Фирма «</w:t>
            </w:r>
            <w:r>
              <w:rPr>
                <w:sz w:val="28"/>
                <w:szCs w:val="24"/>
                <w:lang w:val="en-US"/>
              </w:rPr>
              <w:t>Vogel &amp;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Noot</w:t>
            </w:r>
            <w:r>
              <w:rPr>
                <w:sz w:val="28"/>
                <w:szCs w:val="24"/>
              </w:rPr>
              <w:t>»</w:t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Vogel &amp; Noot Landmaschinen GmbH &amp; CO KG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 xml:space="preserve">Grazerstrasse 1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 xml:space="preserve">A - 8661 </w:t>
            </w:r>
            <w:r>
              <w:rPr>
                <w:sz w:val="28"/>
                <w:szCs w:val="24"/>
              </w:rPr>
              <w:t>г</w:t>
            </w:r>
            <w:r>
              <w:rPr>
                <w:sz w:val="28"/>
                <w:szCs w:val="24"/>
                <w:lang w:val="en-US"/>
              </w:rPr>
              <w:t xml:space="preserve">. </w:t>
            </w:r>
            <w:r>
              <w:rPr>
                <w:sz w:val="28"/>
                <w:szCs w:val="24"/>
              </w:rPr>
              <w:t>Вартберг</w:t>
            </w:r>
            <w:r>
              <w:rPr>
                <w:sz w:val="28"/>
                <w:szCs w:val="24"/>
                <w:lang w:val="en-US"/>
              </w:rPr>
              <w:t>/</w:t>
            </w:r>
            <w:r>
              <w:rPr>
                <w:sz w:val="28"/>
                <w:szCs w:val="24"/>
              </w:rPr>
              <w:t>Мюрцталь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Австрия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оборотный  двенадцатикорпусной «</w:t>
            </w:r>
            <w:r>
              <w:rPr>
                <w:sz w:val="28"/>
                <w:szCs w:val="28"/>
                <w:lang w:val="en-US"/>
              </w:rPr>
              <w:t>HERO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луг предназначен для гладкой пахоты различных почв влажностью до 30% под зерновые и технические культуры на глубину до 35 см. </w:t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786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1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184"/>
              <w:rPr/>
            </w:pPr>
            <w:r>
              <w:rPr>
                <w:sz w:val="28"/>
                <w:szCs w:val="28"/>
              </w:rPr>
              <w:t xml:space="preserve">рабочая ширина захвата, м/см на корпу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/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 за 1 ч, га/га на 1 м ширины захва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/0,9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тягово-сцепное устройство трактора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 (регулировочным винтом 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, чел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мощностью 300 л.с.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 ТО, чел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уг оборотный двенадцатикорпусной «</w:t>
            </w:r>
            <w:r>
              <w:rPr>
                <w:sz w:val="28"/>
                <w:szCs w:val="28"/>
                <w:lang w:val="en-US"/>
              </w:rPr>
              <w:t>HEROS</w:t>
            </w:r>
            <w:r>
              <w:rPr>
                <w:sz w:val="28"/>
                <w:szCs w:val="28"/>
              </w:rPr>
              <w:t>» является прицепной оборотной машиной.  Состоит из управляемого шарнирного узла рамы, оснащенного автоматическим  устройством  для оптимального контроля за неровностями почвы, сплошной навесной осью со встроенным быстроразъемным шаром и системой транспортной блокировки, узкой навесной осью с двумя колесами и механической четырехступенчатой регулировкой ширины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х5100х19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х3300х37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см/см на корп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/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убина обработки, с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анным завода-изготовителя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4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ытания плуга оборотного «</w:t>
            </w:r>
            <w:r>
              <w:rPr>
                <w:sz w:val="28"/>
                <w:szCs w:val="28"/>
                <w:lang w:val="en-US"/>
              </w:rPr>
              <w:t>HEROS</w:t>
            </w:r>
            <w:r>
              <w:rPr>
                <w:sz w:val="28"/>
                <w:szCs w:val="28"/>
              </w:rPr>
              <w:t xml:space="preserve">» в агрегате с трактором 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946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проведены на вспашке среднесуглинистых дерново-подзолистых почвах  с влажностью от 9,5% до 11,1% и твердостью от 2,35 до 4,23 МПа.                 </w:t>
            </w:r>
          </w:p>
        </w:tc>
      </w:tr>
      <w:tr>
        <w:trPr>
          <w:trHeight w:val="2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изводительность за час основного времени  при средней рабочей скорости агрегата 9,41 и ширине захвата 5,08 м производительность за 1 час основного времени получена 4,78 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дежности  технологического процесса 1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расход топлива за время сменной работы составил 11,26 кг/га.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ные получены на поле с ровным рельефом и выровненным микрорельеф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0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грегат в составе трактора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946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плуга оборотного «</w:t>
            </w:r>
            <w:r>
              <w:rPr>
                <w:sz w:val="28"/>
                <w:szCs w:val="28"/>
                <w:lang w:val="en-US"/>
              </w:rPr>
              <w:t>HEROS</w:t>
            </w:r>
            <w:r>
              <w:rPr>
                <w:sz w:val="28"/>
                <w:szCs w:val="28"/>
              </w:rPr>
              <w:t>» приспособлен к движению по дорогам со скоростью до 25 км/ч. Не  безопасна транспортировка плуга из-за отсутствия страховочной цепи на снице, световозвращателей или аналогичных по назначению средств для обозначения габаритов орудия по ширине и длине, собственных приборов световой сигнализации, знака ограничения максимальной транспортной скор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 (Т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ТО: ежедневное и при хранении (постановка на хранение и снятие с нег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емкость ежесменного ТО составило 0,33 чел.-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кция  по эксплуатации» поступила с плугом на иностранном язы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оборотный  двенадцатикорпусной  «</w:t>
            </w:r>
            <w:r>
              <w:rPr>
                <w:sz w:val="28"/>
                <w:szCs w:val="28"/>
                <w:lang w:val="en-US"/>
              </w:rPr>
              <w:t>HEROS</w:t>
            </w:r>
            <w:r>
              <w:rPr>
                <w:sz w:val="28"/>
                <w:szCs w:val="28"/>
              </w:rPr>
              <w:t>» не соответствует требованиям сельскохозяйственного производства по показателям надежности и безопас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.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53-13(6240392) </w:t>
              <w:br/>
              <w:t>от 15 но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Красников М.Е.</dc:creator>
  <dc:description/>
  <cp:keywords/>
  <dc:language>en-US</dc:language>
  <cp:lastModifiedBy>AA</cp:lastModifiedBy>
  <cp:lastPrinted>1999-12-09T15:17:00Z</cp:lastPrinted>
  <dcterms:modified xsi:type="dcterms:W3CDTF">2014-04-02T10:45:00Z</dcterms:modified>
  <cp:revision>23</cp:revision>
  <dc:subject/>
  <dc:title>Плуг оборотный  двенадцатикорпусной «HEROS»</dc:title>
</cp:coreProperties>
</file>