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адимир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»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№</w:t>
      </w:r>
      <w:r>
        <w:rPr>
          <w:b/>
          <w:spacing w:val="20"/>
          <w:sz w:val="32"/>
        </w:rPr>
        <w:t>03-43-13 (4150032)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drawing>
          <wp:inline distT="0" distB="0" distL="0" distR="0">
            <wp:extent cx="387985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z w:val="32"/>
                <w:szCs w:val="28"/>
              </w:rPr>
              <w:t>погрузчика навесного быстросъёмного ПНБ 12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К «Ярославич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39 Ярославская область, Ярославский район, р.п. Лесная поляна, д. 43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819"/>
        <w:gridCol w:w="492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4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навесной быстросъёмный ПНБ 1200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назначена для погрузки различных сельскохозяйственных грузов (сена, соломы, навоза, минеральных удобрений, песка, и т.п.) в транспортное средства, смесительные установки, машины для внесения минеральных удобрений, для механизации внутри складских работ с затаренными и не затаренными минеральными удобрениями, для перевозки и укладки в скирды рулонов, копны сена, соломы, а также для погрузки различных лесохозяйственных грузов, бревен, и отходов древесины при проведении лесозаготовительных и деревообрабатывающих работ в зависимости от используемого адаптера.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113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грузки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,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та подбора, погрузки, выгрузки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корма почвой, %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, т/ ч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соединение на трактор</w:t>
              <w:br/>
              <w:t>(способ агрегатирова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лонжерон трактор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>
          <w:trHeight w:val="5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ханический с использованием клапона регулятора давлен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, чел.-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кторы МТЗ-82; МТЗ-1221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</w:tr>
      <w:tr>
        <w:trPr>
          <w:trHeight w:val="2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26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рузчик навесной быстросъемный ПНБ-1200 в комплектации с ковшом 0,8м,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который навешивается на подъёмное устройство, оборудованное гидравлической сис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ное устройство включает правый левый навесные кронштейны, имеющие кулачковый механизм для их фиксации на установочных опорах, подъемную стрелу, шарнирно соединённую с кронштейнами, системы тяг и рычагов и механизма навески рабочих органов. Установочные опоры крепятся к лонжерону трактора, предназначенные  для монтажа на них подъёмного устройства. Гидросистема включает в себя гидроцилиндр подъема стрелы, гидроцилиндры управления рабочими органами, гидрораспределитель, джойстик для управления гидросистемой погрузчика и гидроарматуры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 ковш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х2035х1010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ожении хранения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х2035х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грузоподъемность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ковша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регулировки рабочих органов по глубине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8765</wp:posOffset>
                </wp:positionV>
                <wp:extent cx="5919470" cy="719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19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чество работы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ытания погрузчика ПНБ-1200 проводились на погрузке силоса в кормораздатчик и погрузке песка в транспортное средство. Машина работает по технологическим циклам, включающим:  подъезд  к загруженному материалу; захват, подъем и  выгрузка в транспортное средство с высотой погрузки 2,9 м (по ТУ не менее 2,8 м). Полнота подбора, погрузки и выгрузки получено 0,98%, потери составили 1,0% (по ТУ не более 3%). Загрязненность корма почвой отсутствует. Погрузчик качественно выполняет технологический процесс с показателями,  соответствующими ТУ и СТО АИСТ 1.13.2012. Погрузчик вписывается в технологию приготовления и раздачи корм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ительность за 1 час  основного времени  на погрузке песка составила 41,5 т/ч, силоса – 22,2 т/ч, при влажности технологического материала: песка - 6,9%, силоса - 67,6% и насыпной плотностью технологического материала: песка – 1400 кг/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силоса  -433,3 кг/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Удельный расход топлива за сменное время на песке получен 0,13 кг/т, силоса – 0,23 кг/т.  Коэффициент надежности технологического процесса 1,0. Данные получены на бетонной погрузочной площадк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Безопасность </w:t>
                                    <w:br/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регат в составе с трактором МТЗ-82.1 и погрузчиком ПНБ-1200 приспособлен к движению по дорогам со скоростью до 15 км/ч. Безопасность движения обеспечивается без дополнительного оборудования машины тормоз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Техническое</w:t>
                                    <w:br/>
                                    <w:t>обслуживание (ТО)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ы ТО: ежесменное, периодическое и сезонное (постановка на хранение и снятие с хран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ёмкость ежесменного получена-0,18 чел.-ч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ция по эксплуатации составлена в достаточном объеме для правильной эксплуа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66.5pt;mso-wrap-distance-left:9pt;mso-wrap-distance-right:9pt;mso-wrap-distance-top:0pt;mso-wrap-distance-bottom:0pt;margin-top:-21.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9"/>
                      </w:tblGrid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ы испытаний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чество работы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ытания погрузчика ПНБ-1200 проводились на погрузке силоса в кормораздатчик и погрузке песка в транспортное средство. Машина работает по технологическим циклам, включающим:  подъезд  к загруженному материалу; захват, подъем и  выгрузка в транспортное средство с высотой погрузки 2,9 м (по ТУ не менее 2,8 м). Полнота подбора, погрузки и выгрузки получено 0,98%, потери составили 1,0% (по ТУ не более 3%). Загрязненность корма почвой отсутствует. Погрузчик качественно выполняет технологический процесс с показателями,  соответствующими ТУ и СТО АИСТ 1.13.2012. Погрузчик вписывается в технологию приготовления и раздачи корм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изводительность за 1 час  основного времени  на погрузке песка составила 41,5 т/ч, силоса – 22,2 т/ч, при влажности технологического материала: песка - 6,9%, силоса - 67,6% и насыпной плотностью технологического материала: песка – 1400 кг/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силоса  -433,3 кг/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Удельный расход топлива за сменное время на песке получен 0,13 кг/т, силоса – 0,23 кг/т.  Коэффициент надежности технологического процесса 1,0. Данные получены на бетонной погрузочной площадке. 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Безопасность </w:t>
                              <w:br/>
                              <w:t>движения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регат в составе с трактором МТЗ-82.1 и погрузчиком ПНБ-1200 приспособлен к движению по дорогам со скоростью до 15 км/ч. Безопасность движения обеспечивается без дополнительного оборудования машины тормозами.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ехническое</w:t>
                              <w:br/>
                              <w:t>обслуживание (ТО)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ы ТО: ежесменное, периодическое и сезонное (постановка на хранение и снятие с хранения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ёмкость ежесменного получена-0,18 чел.-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ция по эксплуатации составлена в достаточном объеме для правильной эксплуат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ный образец погрузчика навесного быстросъемного ПНБ-1200 не полностью соответствует требованиям ТУ по показателям назначения, надежности и безопасност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М.Е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43-13(4150032) </w:t>
              <w:br/>
              <w:t>от 08 ноября 2013года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Красников М.Е.</dc:creator>
  <dc:description/>
  <cp:keywords/>
  <dc:language>en-US</dc:language>
  <cp:lastModifiedBy>AA</cp:lastModifiedBy>
  <cp:lastPrinted>1999-12-09T15:17:00Z</cp:lastPrinted>
  <dcterms:modified xsi:type="dcterms:W3CDTF">2014-04-02T10:44:00Z</dcterms:modified>
  <cp:revision>60</cp:revision>
  <dc:subject/>
  <dc:title>Погрузчик навесной быстросъёмный ПНБ 1200</dc:title>
</cp:coreProperties>
</file>