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 НАУЧНО-ТЕХНОЛОГИЧЕСКОЙ 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ИТИКИ И ОБРАЗОВАНИЯ</w:t>
      </w:r>
    </w:p>
    <w:p>
      <w:pPr>
        <w:pStyle w:val="Heading7"/>
        <w:spacing w:before="120" w:after="60"/>
        <w:jc w:val="center"/>
        <w:rPr/>
      </w:pPr>
      <w:r>
        <w:rPr>
          <w:b/>
          <w:sz w:val="32"/>
          <w:szCs w:val="32"/>
        </w:rPr>
        <w:t>ФГБУ «Владимирская государственная зональ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шиноиспытательная стан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03-42-13 (502045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18000" cy="323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98" t="16991" r="22671" b="8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иватор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посевного Системы-Компактор С-400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системном носителе «Гигант 10/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/>
            </w:pPr>
            <w:r>
              <w:rPr>
                <w:sz w:val="28"/>
                <w:szCs w:val="28"/>
              </w:rPr>
              <w:t>Изготовитель-фирма «ЛЕМКЕН-РУС», 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МКЕН-РУС», Россия, Калужская обл.,с. Детчин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500"/>
        <w:gridCol w:w="3871"/>
      </w:tblGrid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</w:tr>
      <w:tr>
        <w:trPr>
          <w:trHeight w:val="546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ультиватор предпосевной Системы-Компактор С-400 на системном носителе «Гигант 10/800</w:t>
            </w:r>
          </w:p>
        </w:tc>
      </w:tr>
      <w:tr>
        <w:trPr>
          <w:trHeight w:val="100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Культиватор предпосевной Системы-Компактор С-400 на системном носителе «Гигант 10/800» (далее Гигант Компактор)  предназначен для безотвальной обработки почвы с одновременным рыхлением, подрезанием сорняков и заделкой растительных остатков, с выравниванием и поверхностным уплотнением за один проход различных типов почв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496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операц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севная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работка почвы</w:t>
            </w:r>
          </w:p>
        </w:tc>
      </w:tr>
      <w:tr>
        <w:trPr>
          <w:trHeight w:val="549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енник и предшествующая обработка сеяные многолетние травы, пахота, дисковани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яные многолетние травы, пахота, дискование</w:t>
            </w:r>
          </w:p>
        </w:tc>
      </w:tr>
      <w:tr>
        <w:trPr>
          <w:trHeight w:val="319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выполнения технологического процесса: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0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, с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зание сорных растений, %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очвы, г/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одержания эрозионно-опасных частиц в слое 0,5см, %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  <w:szCs w:val="28"/>
              </w:rPr>
              <w:t>Забивание и залипание рабочих орган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людалось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изводительность за 1час, га: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ого  времени             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,31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ка (присоединение) на трактор (способ агрегатирования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грегатируется при помощи</w:t>
            </w:r>
            <w:r>
              <w:rPr>
                <w:sz w:val="28"/>
                <w:szCs w:val="28"/>
              </w:rPr>
              <w:t xml:space="preserve"> прицепного устройства (сницы);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авлический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настройка рабочих органов: по высоте от поверхности земл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пенчато, механически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агрегатирования агрегата с трактором Claas АХION 93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 с двигателем мощностью не менее 160кВт(220л.с.)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 чел.-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>
          <w:trHeight w:val="221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>
          <w:trHeight w:val="6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 конструкционному исполнению Гигант Компактор  является комбинированным агрегатом с применением нескольких видов рабочих органов.  Испытываемый  культиватор состоит из следующих основных узлов  и систем: шарнирно-сочлененной рамы (центральная и две боковые секции) на колесном ходу; сницы; рабочих органов; гидро- и электросистем. Последовательность рабочих органов: передний каток – комкодробитель (пластинчатый) с выравнивающей планкой, культиваторная часть - стрельчатые лапы на стойках, задний каток-комкодробитель</w:t>
            </w:r>
            <w:r>
              <w:rPr>
                <w:color w:val="5252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ластинчатый)  с выравнивающей планкой, замыкающий каток  зубчато-кольчатый (400мм). </w:t>
            </w:r>
          </w:p>
          <w:p>
            <w:pPr>
              <w:pStyle w:val="TextBody"/>
              <w:spacing w:before="0" w:after="12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firstLine="142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исленные зна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баритные размеры, м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1211" w:right="-108" w:hanging="1035"/>
              <w:rPr/>
            </w:pPr>
            <w:r>
              <w:rPr>
                <w:sz w:val="28"/>
                <w:szCs w:val="24"/>
              </w:rPr>
              <w:t>в рабочем положении/ транспортном поло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8900/58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и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030/25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с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450/4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ирина захвата,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сса, к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84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бочая скорость, км/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до 10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ультиватор предпосевной Система-Компактор С-400 на системном носителе «Гигант 10/800» в агрегате с трактором </w:t>
            </w:r>
            <w:r>
              <w:rPr>
                <w:sz w:val="28"/>
                <w:szCs w:val="28"/>
                <w:lang w:val="en-US"/>
              </w:rPr>
              <w:t>Claas</w:t>
            </w:r>
            <w:r>
              <w:rPr>
                <w:sz w:val="28"/>
                <w:szCs w:val="28"/>
              </w:rPr>
              <w:t xml:space="preserve"> 930 </w:t>
            </w:r>
            <w:r>
              <w:rPr>
                <w:sz w:val="28"/>
                <w:szCs w:val="28"/>
                <w:lang w:val="en-US"/>
              </w:rPr>
              <w:t>AXION</w:t>
            </w:r>
            <w:r>
              <w:rPr>
                <w:sz w:val="28"/>
                <w:szCs w:val="28"/>
              </w:rPr>
              <w:t xml:space="preserve"> надежно и качественновыполняет технологический процесс с показателями качества, соответствующими требованиям СТО АИСТ 4.6–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 почвы составила 8,4см. Подрезание растительных остатков 100%, содержание эрозионно-опасных частиц почвы не увеличивалось. За время работы забиваний и залипаний рабочих органов не наблюдалось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выбирался исходя из условий испытаний, Средняя рабочая скорость агрегата составила 8,1км/ч (по СТО АИСТ 4.6-2010 – 7-10км/ч), Влажность почвы находилась в пределах от 15,9% до 20,9% (по СТО АИСТ 4.6-2010 – до 30%), твердость почвы – от 0,65 до 0,89 МПа (по НД – до 4,5 МПа). Полученная в этих условиях производительность за 1 час основного времени составила – 6,31га. Производительность за 1 час сменного времени составила 4,97га/ч коэффициент сменного времени 0,79. Удельный расход топлива за нормативную смену составил 4,55кг/га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Безопасность дви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иватор предпосевной Система-Компактор С-400 на системном носителе «Гигант 10/800» в агрегате с трактором </w:t>
            </w:r>
            <w:r>
              <w:rPr>
                <w:sz w:val="28"/>
                <w:szCs w:val="28"/>
                <w:lang w:val="en-US"/>
              </w:rPr>
              <w:t>Claas</w:t>
            </w:r>
            <w:r>
              <w:rPr>
                <w:sz w:val="28"/>
                <w:szCs w:val="28"/>
              </w:rPr>
              <w:t xml:space="preserve"> 930 </w:t>
            </w:r>
            <w:r>
              <w:rPr>
                <w:sz w:val="28"/>
                <w:szCs w:val="28"/>
                <w:lang w:val="en-US"/>
              </w:rPr>
              <w:t>AXION</w:t>
            </w:r>
            <w:r>
              <w:rPr>
                <w:sz w:val="28"/>
                <w:szCs w:val="28"/>
              </w:rPr>
              <w:t xml:space="preserve"> адаптирован к безопасному передвижению по Российским дорогам. Ширина и высота в транспортном состоянии составляют </w:t>
            </w:r>
            <w:r>
              <w:rPr>
                <w:color w:val="000000"/>
                <w:sz w:val="28"/>
                <w:szCs w:val="28"/>
              </w:rPr>
              <w:t>2,55</w:t>
            </w:r>
            <w:r>
              <w:rPr>
                <w:sz w:val="28"/>
                <w:szCs w:val="28"/>
              </w:rPr>
              <w:t xml:space="preserve"> 4,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м соответственно что соответствует ГОСТ Р 53489-2009 п.4.5.1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Культиватор</w:t>
            </w:r>
            <w:r>
              <w:rPr>
                <w:color w:val="000000"/>
                <w:sz w:val="28"/>
                <w:szCs w:val="28"/>
              </w:rPr>
              <w:t xml:space="preserve"> оборудован собственными приборами световой сигнализации: габаритными огнями, сигналами торможения красного цвета, указателями поворота оранжевого цвета, расположенными в соответствии с требованиями ГОСТ 8769-75. Имеются устройства для механической фиксации рабочих секций культиватора, нижней части опоры сницы в транспортном положении. Фирмой изготовителем предусматривается оборудование машины рабочими тормозами с пневматическим приводом и стояночным тормозом по заказу покупателя. Данный образец  собственными тормозами не оборудован. Разрешенная транспортная скорость не превышает 40км/ч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ехническое обслуживание машины осуществляется одним человеком. Трудоемкость проведения ежесменного технического обслуживания составляет 0,18чел.-ч. При проведении ТО используется инструмент из комплекта трактора, спец.инструмент не применяется.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по эксплуатации» » (РЭ) содержит достаточно информации для проведения технического обслуживания и ремонта, а также правильной эксплуатации изделия с соблюдением мер безопас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</w:rPr>
              <w:t>Заключение по результатам испытаний</w:t>
            </w:r>
          </w:p>
        </w:tc>
      </w:tr>
      <w:tr>
        <w:trPr>
          <w:trHeight w:val="122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Культиватор предпосевной Системы-Компактор С-400 на системном носителе «Гигант 10/800» вписывается в технологию сельскохозяйственного производства. и по показателям назначения </w:t>
            </w:r>
            <w:r>
              <w:rPr>
                <w:sz w:val="28"/>
                <w:szCs w:val="28"/>
              </w:rPr>
              <w:t xml:space="preserve">, надежности и безопасности </w:t>
            </w:r>
            <w:r>
              <w:rPr>
                <w:sz w:val="28"/>
              </w:rPr>
              <w:t>соответствует отечественным требованиям. Машина может быть использована в сельхозпроизводстве зоны МИС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  <w:u w:val="single"/>
              </w:rPr>
              <w:t>Испытания проведены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Федеральным государственным бюджетным учреждением “Владимирская </w:t>
            </w:r>
            <w:r>
              <w:rPr>
                <w:spacing w:val="40"/>
                <w:sz w:val="28"/>
                <w:szCs w:val="28"/>
              </w:rPr>
              <w:t>государственная зональная машиноиспытательная  станция”</w:t>
            </w:r>
            <w:r>
              <w:rPr>
                <w:sz w:val="28"/>
                <w:szCs w:val="28"/>
              </w:rPr>
              <w:t>601120, Владимирская обл.,  Петушинский р-н, п. Нагорный, ул. Горячкина д. 2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  <w:u w:val="single"/>
              </w:rPr>
              <w:t>Испытания провел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апшин А.М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  <w:u w:val="single"/>
              </w:rPr>
              <w:t>Источник информаци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ТОКОЛ №03-20-13 (6240812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09 сентября 2013 год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55:00Z</dcterms:created>
  <dc:creator>Лапшин А.М.</dc:creator>
  <dc:description/>
  <dc:language>en-US</dc:language>
  <cp:lastModifiedBy>TP</cp:lastModifiedBy>
  <dcterms:modified xsi:type="dcterms:W3CDTF">2014-03-26T06:44:00Z</dcterms:modified>
  <cp:revision>19</cp:revision>
  <dc:subject/>
  <dc:title>Культиватор предпосевной Системы-Компактор С-400 на системном носителе «Гигант 10/800</dc:title>
</cp:coreProperties>
</file>