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41-13 (6240992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28066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а полунавесного оборотного </w:t>
            </w:r>
            <w:r>
              <w:rPr>
                <w:sz w:val="28"/>
                <w:szCs w:val="28"/>
                <w:lang w:val="en-US"/>
              </w:rPr>
              <w:t>VISLS 5+1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UNIA</w:t>
            </w:r>
            <w:r>
              <w:rPr>
                <w:sz w:val="28"/>
                <w:szCs w:val="28"/>
              </w:rPr>
              <w:t>», Польш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sa Toruńska 32/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-300 Grudziądz (Грудзёндз)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21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полунавесной оборотный </w:t>
            </w:r>
            <w:r>
              <w:rPr>
                <w:sz w:val="28"/>
                <w:szCs w:val="28"/>
                <w:lang w:val="en-US"/>
              </w:rPr>
              <w:t>VISLS 5+1</w:t>
            </w:r>
          </w:p>
        </w:tc>
      </w:tr>
      <w:tr>
        <w:trPr>
          <w:trHeight w:val="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луг полунавесной оборотный </w:t>
            </w:r>
            <w:r>
              <w:rPr>
                <w:sz w:val="28"/>
                <w:szCs w:val="28"/>
                <w:lang w:val="en-US"/>
              </w:rPr>
              <w:t>VISLS</w:t>
            </w:r>
            <w:r>
              <w:rPr>
                <w:sz w:val="28"/>
                <w:szCs w:val="28"/>
              </w:rPr>
              <w:t xml:space="preserve"> 5+1 предназначен для вспашки почв, не засорёнными камнями и другими препятствиям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11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/см на корп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растительных и пожнивных остатков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бивание залипание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/0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trHeight w:val="11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 за 1 час га/га на 1 м.ширины зах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точечн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0,13 чел.-ч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, путем регулировки высоты рабочих органов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чел.-ч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мощностью 170-190 л.с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чел.-ч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полунавесной оборотный </w:t>
            </w:r>
            <w:r>
              <w:rPr>
                <w:sz w:val="28"/>
                <w:szCs w:val="28"/>
                <w:lang w:val="en-US"/>
              </w:rPr>
              <w:t>VISLS</w:t>
            </w:r>
            <w:r>
              <w:rPr>
                <w:sz w:val="28"/>
                <w:szCs w:val="28"/>
              </w:rPr>
              <w:t xml:space="preserve"> 5+1 состоит из: рамы с шестью спаренными корпусами, дышла, вспомогательной балки с удлинителем, к которому присоединено навесное устройство. На задней части рамы находится опорно-транспортное колесо, положение которого регулируется гидроцилиндрами с запорным устройством. Рама с рабочими органами производит оборот при помощи двух гидроцилиндров. Корпус состоит из - стойки, отвала, лемеха, полевой доски. В конце плуга имеется спаренный дисковый нож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ширины захвата плуга производится за счёт перемещения держателей корпусов относительно рамы ступенчато на 36-42-48 см на корпус, а глубина обработки – винтом опорного колеса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в положении хранения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/м на корпу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/0,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10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ахоты выдерживает установочную-20см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ребней получена-1,3см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нивные и растительные остатки заделываются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надёжно выполняет технологический процесс с показателями качества, соответствующими отечественным требованиям Н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сменное время-17,1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движения-9,23км/ч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сменного времени-0,7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не закрывает задних приборов световой сигнализации тра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 движения-до 25км/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уживания затруднений не вызывает и осуществляется одним механизатором. При проведении ТО используется инструмент из комплекта трактора, которого достаточно. Трудоёмкость ЕТО составляет-0,2 чел.-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ытаниями установлено, что плуг полунавесной оборотный </w:t>
            </w:r>
            <w:r>
              <w:rPr>
                <w:sz w:val="28"/>
                <w:szCs w:val="28"/>
                <w:lang w:val="en-US"/>
              </w:rPr>
              <w:t>VISLS</w:t>
            </w:r>
            <w:r>
              <w:rPr>
                <w:sz w:val="28"/>
                <w:szCs w:val="28"/>
              </w:rPr>
              <w:t xml:space="preserve"> 5+1 вписывается в технологию с/х производства и по показателям назначения соответствует отечественным требованиям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.Ю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03-41-13(6240992)</w:t>
              <w:br/>
              <w:t>от 05 ноя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Ротачев Ю.Ю.</dc:creator>
  <dc:description/>
  <dc:language>en-US</dc:language>
  <cp:lastModifiedBy>TP</cp:lastModifiedBy>
  <cp:lastPrinted>1999-12-09T15:17:00Z</cp:lastPrinted>
  <dcterms:modified xsi:type="dcterms:W3CDTF">2014-03-26T07:00:00Z</dcterms:modified>
  <cp:revision>26</cp:revision>
  <dc:subject/>
  <dc:title>Плуг полунавесной оборотный VISLS 5+1</dc:title>
</cp:coreProperties>
</file>