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40-13 (6240</w:t>
      </w:r>
      <w:r>
        <w:rPr>
          <w:sz w:val="28"/>
          <w:lang w:val="en-US"/>
        </w:rPr>
        <w:t>83</w:t>
      </w:r>
      <w:r>
        <w:rPr>
          <w:sz w:val="28"/>
        </w:rPr>
        <w:t>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43199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мпортного образц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силки прицепной </w:t>
            </w:r>
            <w:r>
              <w:rPr>
                <w:b/>
                <w:sz w:val="28"/>
                <w:lang w:val="en-US"/>
              </w:rPr>
              <w:t>GMT</w:t>
            </w:r>
            <w:r>
              <w:rPr>
                <w:b/>
                <w:sz w:val="28"/>
              </w:rPr>
              <w:t xml:space="preserve"> 3205 </w:t>
            </w:r>
            <w:r>
              <w:rPr>
                <w:b/>
                <w:sz w:val="28"/>
                <w:lang w:val="en-US"/>
              </w:rPr>
              <w:t>FLEX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J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tol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я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силка </w:t>
            </w:r>
            <w:r>
              <w:rPr>
                <w:sz w:val="28"/>
              </w:rPr>
              <w:t xml:space="preserve">прицепная </w:t>
            </w:r>
            <w:r>
              <w:rPr>
                <w:sz w:val="28"/>
                <w:lang w:val="en-US"/>
              </w:rPr>
              <w:t>GMT</w:t>
            </w:r>
            <w:r>
              <w:rPr>
                <w:sz w:val="28"/>
              </w:rPr>
              <w:t xml:space="preserve"> 3205 </w:t>
            </w:r>
            <w:r>
              <w:rPr>
                <w:sz w:val="28"/>
                <w:lang w:val="en-US"/>
              </w:rPr>
              <w:t>F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силка прицепная </w:t>
            </w:r>
            <w:r>
              <w:rPr>
                <w:sz w:val="28"/>
                <w:lang w:val="en-US"/>
              </w:rPr>
              <w:t>GMT</w:t>
            </w:r>
            <w:r>
              <w:rPr>
                <w:sz w:val="28"/>
              </w:rPr>
              <w:t xml:space="preserve"> 3205 </w:t>
            </w:r>
            <w:r>
              <w:rPr>
                <w:sz w:val="28"/>
                <w:lang w:val="en-US"/>
              </w:rPr>
              <w:t>F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едназначена для скашивания травяных культур (однолетние и многолетние, сеяные и естественные травы) с последующим плющением и укладкой скошенной массы в валок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ширина захв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арифметическое значение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андартное отклонение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, кг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урож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резанными растениям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повышенного среза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стьев и соцвети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переизмельчения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алка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валка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лющения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цеп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 среза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плющ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м наклона косилочной бал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ой расстояния меж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ющильной пластиной и ротором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utz -Fah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«Agrotron 165,7» </w:t>
            </w:r>
            <w:r>
              <w:rPr>
                <w:sz w:val="28"/>
                <w:szCs w:val="28"/>
              </w:rPr>
              <w:t>132 кВт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 представляет собой прицепную дисковую косилку, в которой косилочный блок подвешен на раме, имеющей собственные колеса. В центральной части колесной рамы расположено тяговое дышл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гидравлическим приводом, позволяющее работать косилке, как с левой, так и с правой стороны от трактор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передней части косилочного блока расположен ротационный режущий аппарат, который скашивая массу, транспортирует ее к пальцевому плющильному аппарату, типа кондиционер, и далее через валкообразующее устройство </w:t>
            </w:r>
            <w:r>
              <w:rPr>
                <w:bCs/>
                <w:sz w:val="28"/>
                <w:szCs w:val="28"/>
              </w:rPr>
              <w:t>укладывает в</w:t>
            </w:r>
            <w:r>
              <w:rPr>
                <w:sz w:val="28"/>
                <w:szCs w:val="28"/>
              </w:rPr>
              <w:t xml:space="preserve"> валок. Рабочими органами кондиционера являются пальцы, изготовленные из износоустойчивого полиэтиле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овка рабочих органов по высоте среза осуществляется путем изменения </w:t>
            </w:r>
            <w:r>
              <w:rPr>
                <w:sz w:val="28"/>
              </w:rPr>
              <w:t xml:space="preserve">наклона косилочной балки, а по степени плющения путем регулировки </w:t>
            </w:r>
            <w:r>
              <w:rPr>
                <w:sz w:val="28"/>
                <w:szCs w:val="28"/>
              </w:rPr>
              <w:t>расстояния между плющильной пластиной и ротор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с тракторами мощностью двигателя 70 кВт (95 л.с.), имеющими вал отбора мощности с частотой вращения 1000 об/мин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состоянии хранения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 с трактором Dautz -Fahr «</w:t>
            </w:r>
            <w:r>
              <w:rPr>
                <w:sz w:val="28"/>
                <w:szCs w:val="28"/>
                <w:lang w:val="en-US"/>
              </w:rPr>
              <w:t>Agrotron</w:t>
            </w:r>
            <w:r>
              <w:rPr>
                <w:sz w:val="28"/>
                <w:szCs w:val="28"/>
              </w:rPr>
              <w:t xml:space="preserve"> 165,7»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 (по тракто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по трактору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елы регулирования рабочих органов по высоте среза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(по данным завода-изготовител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словия проведения испытаний соответствовали СТО АИСТ 1.14-2012. Урожайность травы составляла 25,3т/га (от 2 до 50т/га по данным НД), при влажности  78,3% (не более 85% по данным СТО АИСТ 1.14-2012) (раздел 2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соответствовали требованиям НД. При установочной высоте среза 6,9см (по данным РЭ 2,4-9,8см), фактическая  получена 6,8см. Общие потери составили 0,16% (не более 1,5% по СТО АИСТ 1.14-2012). Полнота плющения –99,0% (по данным нормативной документации не менее 90%)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жим работы выбирался исходя из условий испытаний, средняя рабочая скорость составила 8,5км/ч (от 6 до 20км/ч по данным РЭ). При конструкционной ширине захвата 3,15м, рабочая ширина захвата составила 3,0м. Производительность за 1 час основного времени получена 2,55га (3,1га/ч по РЭ при рабочей скорости 10км/ч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емая косилка достаточно маневренна на поворотах, коэффициент рабочих ходов получен 0,95 (при средней длине гона 1,0км). Конструкционная особенность крепления тягового дышла позволяет работать агрегату челноком, а не загонным способом, что повышает эффективность эксплуатации косилк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ехнологическое обслуживание косилки заключалось в регулировках режима, в балансе времени смены составляет 0,29%, коэффициент технологического обслуживания составил 0,997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за 1 час сменного времени  получена 79,0% от основно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а период испытаний был отмечен один технический отказ, в связи с этим коэффициент использования эксплуатационного времени на 1,3% ниже сменного и составил 0,78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технологического процесса не было, поэтому коэффициент надежности технологического процесса равен единиц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силке установлены задние треугольные световозвращатели, по два боковых световозвращателя с каждой стороны. Для обозначения габарита по ширине спереди на косилке установлены габаритные огни. Задние световозвращатели имеют красный цвет, боковые световозвращатели – желтый цв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бариты машины по ширине обозначены щитками с наклонными полосами. Машина оборудована собственными приборами световой сигнализ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 уровень безопасности машины из-за отсутствия знака ограничения максимальной транспортной скор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Техническое обслуживание косилки осуществлялось одним механизатором и затруднений не вызывает.  Специального инструмента, приложенного к машине,  и  имеющегося в тракторе, с которым агрегатировалась косилка, достаточно. Трудоёмкость проведения ЕТО составила 0,18 чел.-ч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 выполнено в достаточном объеме для сборки, правильной эксплуатации и технического обслуживания машин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ми импортного образца </w:t>
            </w:r>
            <w:r>
              <w:rPr>
                <w:sz w:val="28"/>
              </w:rPr>
              <w:t xml:space="preserve">косилки прицепной </w:t>
            </w:r>
            <w:r>
              <w:rPr>
                <w:sz w:val="28"/>
                <w:lang w:val="en-US"/>
              </w:rPr>
              <w:t>GMT</w:t>
            </w:r>
            <w:r>
              <w:rPr>
                <w:sz w:val="28"/>
              </w:rPr>
              <w:t xml:space="preserve"> 3205 </w:t>
            </w:r>
            <w:r>
              <w:rPr>
                <w:sz w:val="28"/>
                <w:lang w:val="en-US"/>
              </w:rPr>
              <w:t>F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установлено, что машина вписывается в технологию сельскохозяйственного производства и по показателям назначения, надежности и безопасности соответствует отечественным требованиям, поэтому может быть использована в сельхозпроизводстве зоны МИ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40-13 (</w:t>
            </w:r>
            <w:r>
              <w:rPr>
                <w:sz w:val="28"/>
              </w:rPr>
              <w:t>624083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5 но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sz w:val="24"/>
    </w:rPr>
  </w:style>
  <w:style w:type="character" w:styleId="6">
    <w:name w:val=" Знак Знак6"/>
    <w:basedOn w:val="Style7"/>
    <w:qFormat/>
    <w:rPr/>
  </w:style>
  <w:style w:type="character" w:styleId="4">
    <w:name w:val=" Знак Знак4"/>
    <w:basedOn w:val="Style7"/>
    <w:qFormat/>
    <w:rPr/>
  </w:style>
  <w:style w:type="character" w:styleId="3">
    <w:name w:val=" Знак Знак3"/>
    <w:basedOn w:val="Style7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>
      <w:sz w:val="24"/>
    </w:rPr>
  </w:style>
  <w:style w:type="character" w:styleId="Style8">
    <w:name w:val=" Знак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Жильцов Михаил Михайлович</dc:creator>
  <dc:description/>
  <cp:keywords/>
  <dc:language>en-US</dc:language>
  <cp:lastModifiedBy>AA</cp:lastModifiedBy>
  <cp:lastPrinted>1999-12-09T15:17:00Z</cp:lastPrinted>
  <dcterms:modified xsi:type="dcterms:W3CDTF">2014-04-02T10:44:00Z</dcterms:modified>
  <cp:revision>26</cp:revision>
  <dc:subject/>
  <dc:title>Косилка прицепная GMT 3205 FLEX P</dc:title>
</cp:coreProperties>
</file>