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Владимирская</w:t>
      </w:r>
    </w:p>
    <w:tbl>
      <w:tblPr>
        <w:tblW w:w="921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32"/>
              </w:rPr>
            </w:pPr>
            <w:r>
              <w:rPr>
                <w:b/>
                <w:spacing w:val="40"/>
                <w:sz w:val="32"/>
              </w:rPr>
              <w:t xml:space="preserve">государственная зональная </w:t>
              <w:br/>
              <w:t>машиноиспытательная  станция”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03-39-13 (62403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pacing w:val="100"/>
          <w:lang w:val="en-US" w:eastAsia="en-US"/>
        </w:rPr>
        <w:drawing>
          <wp:inline distT="0" distB="0" distL="0" distR="0">
            <wp:extent cx="5084445" cy="339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8" t="-9" r="1150" b="1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z w:val="32"/>
                <w:szCs w:val="28"/>
              </w:rPr>
              <w:t xml:space="preserve">кормораздатчика </w:t>
            </w:r>
            <w:r>
              <w:rPr>
                <w:b/>
                <w:sz w:val="32"/>
                <w:szCs w:val="28"/>
                <w:lang w:val="en-US"/>
              </w:rPr>
              <w:t>BelMix T</w:t>
            </w:r>
            <w:r>
              <w:rPr>
                <w:b/>
                <w:sz w:val="32"/>
                <w:szCs w:val="28"/>
              </w:rPr>
              <w:t>-659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рма «</w:t>
            </w:r>
            <w:r>
              <w:rPr>
                <w:sz w:val="24"/>
                <w:szCs w:val="24"/>
                <w:lang w:val="en-US"/>
              </w:rPr>
              <w:t>Metal-FASH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00 Sokółka, ul. Kresowa 62, Польша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528"/>
        <w:gridCol w:w="42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trHeight w:val="61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раздатчик </w:t>
            </w:r>
            <w:r>
              <w:rPr>
                <w:sz w:val="28"/>
                <w:szCs w:val="28"/>
                <w:lang w:val="en-US"/>
              </w:rPr>
              <w:t>BelMix T</w:t>
            </w:r>
            <w:r>
              <w:rPr>
                <w:sz w:val="28"/>
                <w:szCs w:val="28"/>
              </w:rPr>
              <w:t>-659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Кормораздатчик </w:t>
            </w:r>
            <w:r>
              <w:rPr>
                <w:sz w:val="28"/>
                <w:szCs w:val="28"/>
                <w:lang w:val="en-US"/>
              </w:rPr>
              <w:t>BelMix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-659 предназначен для подготовки, транспортировки и дозированной раздачи кормов непосредственно вместо кормления скота, в особенности для хозяйств имеющих, коровники с узкими кормовыми крыльцами, а так же низкими въездными воротами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79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емкость) раздатчика корм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ная способность машины по массе, кг/с</w:t>
            </w:r>
          </w:p>
          <w:p>
            <w:pPr>
              <w:pStyle w:val="Normal"/>
              <w:ind w:left="176" w:hanging="176"/>
              <w:rPr/>
            </w:pPr>
            <w:r>
              <w:rPr>
                <w:sz w:val="28"/>
                <w:szCs w:val="28"/>
              </w:rPr>
              <w:t>Предельное значение заданных норм раздачи корма, кг/пог.м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ачество смешивания корма,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 за 1 час времени, в режиме смесителя-раздатчика, т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ного времени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83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эксплуатационного времени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ная петля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а мощностью 60 кВ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ляемая мощ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ОМ трактора – 540 мин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рмораздатчик состоит из следующих основных узлов и систем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шасси (рама, ось с двумя ходовыми колесами, дышло, опора дышл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, установленный на раме на четырех независимых весовых датчиках с выходами на весовое табло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червячная мешалка с 8</w:t>
            </w:r>
            <w:r>
              <w:rPr>
                <w:sz w:val="28"/>
                <w:szCs w:val="28"/>
                <w:vertAlign w:val="superscript"/>
              </w:rPr>
              <w:t>ю</w:t>
            </w:r>
            <w:r>
              <w:rPr>
                <w:sz w:val="28"/>
                <w:szCs w:val="28"/>
              </w:rPr>
              <w:t xml:space="preserve"> ножами, которая находится в резервуаре и приводится в движение через зубчатый редуктор шарнирно-телескопичискими валом от ВОМ трактора на ВПМ машины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система разгрузки (два ссыпных окна с задвижками и гидравлическими цилиндрами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ст с лестницей, установленный на раме для визуального контроля и ручной загрузки сыпучих кормо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: гидравлическая и пневматическая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8"/>
                <w:szCs w:val="28"/>
              </w:rPr>
              <w:t>световое оборудование для движения по дорогам общего пользования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естимость (емкость)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м/с (км/ч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ка груз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4 (5,9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здаче кормосмес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 (3,2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колеи, м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>
          <w:trHeight w:val="2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Минимально возможная норма раздачи корма получена 4,65кг/пог.м, максимальная - 185кг/пог.м (175кг/пог.м по СТО АИСТ 1.14-2012). Неравномерность раздачи корма на всех режимах (нормах раздачи) соответствует требованиям СТО АИСТ 1.14-2012 (не более 15%) и составляет от 1,7 до 11,8%. Качество смешивания корма получено 100% (не менее 90% по СТО АИСТ 1.14-2012). Потерь при перемешивании и раздаче корма не наблюдалось (не более 1% по НД).   </w:t>
            </w:r>
          </w:p>
        </w:tc>
      </w:tr>
      <w:tr>
        <w:trPr>
          <w:trHeight w:val="3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Удельный расход топлива за сменное время, кг/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дежности технологического процесс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эффициент использования сменного времен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Коэффициент использования эксплуатационного време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раздатчик оборудован рабочими и стояночными тормозами, так же имеется световая сигнализация. Снижен уровень безопасности транспортных переездов из-за отсутствия предохранительной цепи на снице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кормораздатчика затруднений не вызывает, проводится инструментом из комплекта трактора одним человеко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мораздатчик </w:t>
            </w:r>
            <w:r>
              <w:rPr>
                <w:sz w:val="28"/>
                <w:szCs w:val="28"/>
                <w:lang w:val="en-US"/>
              </w:rPr>
              <w:t>BelMix</w:t>
            </w:r>
            <w:r>
              <w:rPr>
                <w:sz w:val="28"/>
                <w:szCs w:val="28"/>
              </w:rPr>
              <w:t xml:space="preserve"> Т-659 вписывается в технологию сельхозпроизводства и по показателям назначения и надежности соответствует отечественным требованиям, находит применение в сельскохозяйственных предприятиях зоны деятельности МИС на приготовлении и раздаче кормосмеси животным, как в фермах, так и на открытых площадках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чев Ю.Ю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испытаний № 03-39-13 (6240332) </w:t>
              <w:br/>
              <w:t>от 22 октября 2013 года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3402" w:leader="none"/>
          <w:tab w:val="left" w:pos="3828" w:leader="none"/>
          <w:tab w:val="left" w:pos="8364" w:leader="none"/>
        </w:tabs>
        <w:ind w:left="1276"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"/>
    <w:basedOn w:val="Style7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24:00Z</dcterms:created>
  <dc:creator>Ротачев Ю.Ю.</dc:creator>
  <dc:description/>
  <dc:language>en-US</dc:language>
  <cp:lastModifiedBy>AL</cp:lastModifiedBy>
  <cp:lastPrinted>1999-12-09T15:17:00Z</cp:lastPrinted>
  <dcterms:modified xsi:type="dcterms:W3CDTF">2014-03-26T17:11:00Z</dcterms:modified>
  <cp:revision>26</cp:revision>
  <dc:subject/>
  <dc:title>Кормораздатчик BelMix T-659</dc:title>
</cp:coreProperties>
</file>