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38-13 (62408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465772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" t="71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ортного образ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силки дисковой </w:t>
            </w:r>
            <w:r>
              <w:rPr>
                <w:b/>
                <w:sz w:val="28"/>
                <w:lang w:val="en-US"/>
              </w:rPr>
              <w:t>Eas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Cut</w:t>
            </w:r>
            <w:r>
              <w:rPr>
                <w:b/>
                <w:sz w:val="28"/>
              </w:rPr>
              <w:t xml:space="preserve"> 280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KRO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силка дисковая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280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дисковая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280 предназначена для скашивания стебельчатых культу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ширина захв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арифметическое значение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ро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резанными растениям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вышенного среза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 срез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й тяг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92.2</w:t>
            </w:r>
            <w:r>
              <w:rPr>
                <w:sz w:val="28"/>
                <w:szCs w:val="28"/>
                <w:lang w:val="de-DE"/>
              </w:rPr>
              <w:t xml:space="preserve">; </w:t>
            </w:r>
            <w:r>
              <w:rPr>
                <w:sz w:val="28"/>
                <w:szCs w:val="28"/>
              </w:rPr>
              <w:t>(65) кВт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силка имеет режущий брус с шестью дисками, на каждом из которых установлено по 2 ножа. Регулировка высоты среза происходит путем регулирования верхней тяги. Агрегатируется с тракторами мощностью не менее 40 кВт,  имеющими трехточечное заднее навесное устройство</w:t>
            </w:r>
            <w:r>
              <w:rPr/>
              <w:t>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 с трактором Беларус 892.2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высоте среза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тановочной высоте среза 6,0см, фактическая получена 6,1см (3-9 по СТО АИСТ 1.14-2012). Общие потери составили 0,8% (не более 1,5% по данным НД)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12,1км/ч (2,9-15,1км/ч по СТО АИСТ 1.14-2012). При рабочей ширине захвата 2,58м, производительность за 1 час основного времени получена 3,12га, что соответствует эксплуатационным требованиям (3,0-3,5га по данным «Инструкции по эксплуатации»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зональной длине гона 1,0км и  размере поля 60г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хнологическое обслуживание косилки незначительное и заключалось в регулировках режима работы агрегата, поэтому коэффициент технологического обслуживания получен 0,999. Коэффициент  использования сменного времени достаточно высокий и  составляет 0,78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отсутствия технических отказов коэффициент использования  эксплуатационного времени равны сменном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 уровень безопасности транспортных переездов из-за отсутствия обозначений габаритов косилки по ширине.</w:t>
            </w:r>
            <w:r>
              <w:rPr>
                <w:sz w:val="28"/>
                <w:szCs w:val="28"/>
              </w:rPr>
              <w:t xml:space="preserve"> Косилка выступает за габарит трактора с правой сторо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ранспортном положении косилка не закрывает задние внешние световые приборы тракт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правой стороны. Оборудование собственными приборами не требуетс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Ежедневное техническое обслуживание косилки осуществлялось одним механизатором и затруднений не вызывает.  Специального инструмента, приложенного к машине,  и  имеющегося в тракторе, с которым агрегатировалась косилка, достаточно. Трудоёмкость проведения ЕТО составила 0,18 чел.-ч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струкция по эксплуатации выполнена в достаточном объеме для сборки, правильной эксплуатации и технического обслуживания машин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импортного образца </w:t>
            </w:r>
            <w:r>
              <w:rPr>
                <w:sz w:val="28"/>
              </w:rPr>
              <w:t>к</w:t>
            </w:r>
            <w:r>
              <w:rPr>
                <w:sz w:val="28"/>
                <w:szCs w:val="28"/>
              </w:rPr>
              <w:t xml:space="preserve">осилки дисковой 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280  установлено, что машина вписывается в технологию сельскохозяйственного производства и по показателям назначения, надежности и безопасности соответствует отечественным требованиям, поэтому может быть использована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38-13 (</w:t>
            </w:r>
            <w:r>
              <w:rPr>
                <w:sz w:val="28"/>
              </w:rPr>
              <w:t>624084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2 окт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5"/>
    <w:basedOn w:val="Style7"/>
    <w:qFormat/>
    <w:rPr>
      <w:sz w:val="24"/>
    </w:rPr>
  </w:style>
  <w:style w:type="character" w:styleId="6">
    <w:name w:val=" Знак6"/>
    <w:basedOn w:val="Style7"/>
    <w:qFormat/>
    <w:rPr/>
  </w:style>
  <w:style w:type="character" w:styleId="4">
    <w:name w:val=" Знак4"/>
    <w:basedOn w:val="Style7"/>
    <w:qFormat/>
    <w:rPr/>
  </w:style>
  <w:style w:type="character" w:styleId="3">
    <w:name w:val=" Знак3"/>
    <w:basedOn w:val="Style7"/>
    <w:qFormat/>
    <w:rPr>
      <w:rFonts w:ascii="Calibri" w:hAnsi="Calibri" w:eastAsia="Calibri" w:cs="Calibri"/>
      <w:sz w:val="22"/>
      <w:szCs w:val="22"/>
    </w:rPr>
  </w:style>
  <w:style w:type="character" w:styleId="2">
    <w:name w:val=" Знак2"/>
    <w:basedOn w:val="Style7"/>
    <w:qFormat/>
    <w:rPr/>
  </w:style>
  <w:style w:type="character" w:styleId="1">
    <w:name w:val=" Знак1"/>
    <w:basedOn w:val="Style7"/>
    <w:qFormat/>
    <w:rPr>
      <w:sz w:val="24"/>
    </w:rPr>
  </w:style>
  <w:style w:type="character" w:styleId="Style8">
    <w:name w:val="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dc:language>en-US</dc:language>
  <cp:lastModifiedBy>AL</cp:lastModifiedBy>
  <cp:lastPrinted>1999-12-09T15:17:00Z</cp:lastPrinted>
  <dcterms:modified xsi:type="dcterms:W3CDTF">2014-03-26T17:11:00Z</dcterms:modified>
  <cp:revision>24</cp:revision>
  <dc:subject/>
  <dc:title>Косилка дисковая Easy Cut 280</dc:title>
</cp:coreProperties>
</file>