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НАУЧНО-ТЕХНОЛОГИЧЕСКОЙ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ИТИКИ И ОБРАЗОВАНИЯ</w:t>
      </w:r>
    </w:p>
    <w:p>
      <w:pPr>
        <w:pStyle w:val="Heading7"/>
        <w:spacing w:before="120" w:after="60"/>
        <w:jc w:val="center"/>
        <w:rPr/>
      </w:pPr>
      <w:r>
        <w:rPr>
          <w:b/>
          <w:sz w:val="32"/>
          <w:szCs w:val="32"/>
        </w:rPr>
        <w:t>ФГБУ «Владимирская государственная зон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 ИСПЫТАНИЙ № 03-37-13 (6240982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3390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2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отационной косилки </w:t>
      </w:r>
      <w:r>
        <w:rPr>
          <w:sz w:val="28"/>
          <w:lang w:val="en-US"/>
        </w:rPr>
        <w:t>SCHULTE</w:t>
      </w:r>
      <w:r>
        <w:rPr>
          <w:sz w:val="28"/>
        </w:rPr>
        <w:t xml:space="preserve"> </w:t>
      </w:r>
      <w:r>
        <w:rPr>
          <w:sz w:val="28"/>
          <w:lang w:val="en-US"/>
        </w:rPr>
        <w:t>FX</w:t>
      </w:r>
      <w:r>
        <w:rPr>
          <w:sz w:val="28"/>
        </w:rPr>
        <w:t xml:space="preserve"> 52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фирма «</w:t>
            </w:r>
            <w:r>
              <w:rPr>
                <w:szCs w:val="28"/>
                <w:lang w:val="en-US"/>
              </w:rPr>
              <w:t>SCHULTE</w:t>
            </w:r>
            <w:r>
              <w:rPr>
                <w:szCs w:val="28"/>
              </w:rPr>
              <w:t>», Канада</w:t>
            </w:r>
          </w:p>
          <w:p>
            <w:pPr>
              <w:pStyle w:val="TextBodyIndent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ULTE, INDUSTRIES LIMITED (LTD), ENGLEFELD,  SASKATCHEWAN, CANADA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500"/>
        <w:gridCol w:w="3871"/>
      </w:tblGrid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546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тационной косилки </w:t>
            </w:r>
            <w:r>
              <w:rPr>
                <w:sz w:val="28"/>
                <w:szCs w:val="28"/>
                <w:lang w:val="en-US"/>
              </w:rPr>
              <w:t>SCHUL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X</w:t>
            </w:r>
            <w:r>
              <w:rPr>
                <w:sz w:val="28"/>
                <w:szCs w:val="28"/>
              </w:rPr>
              <w:t xml:space="preserve"> 520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4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силка ротационная </w:t>
            </w:r>
            <w:r>
              <w:rPr>
                <w:sz w:val="28"/>
                <w:szCs w:val="28"/>
                <w:lang w:val="en-US"/>
              </w:rPr>
              <w:t>SCHUL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X</w:t>
            </w:r>
            <w:r>
              <w:rPr>
                <w:sz w:val="28"/>
                <w:szCs w:val="28"/>
              </w:rPr>
              <w:t xml:space="preserve"> 520 (далее косилка) предназначена для скашивания травяных культур (однолетние и многолетние, сеяные и естественные травы); пожнивных остатков (стебли кукурузы, подсолнечника, хлопка), стерни зерновых культур и донника с последующим измельчением и распределением скошенной массы на ширину прокоса для использования в качестве зелёного удобрения,  кустарников диаметром до 51мм, а также ухода за пастбищами и застарелыми сенокосами.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496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пер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шение</w:t>
            </w:r>
          </w:p>
        </w:tc>
      </w:tr>
      <w:tr>
        <w:trPr>
          <w:trHeight w:val="54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стественные злаковые травы + древесно-кустарниковая поросль </w:t>
            </w:r>
          </w:p>
        </w:tc>
      </w:tr>
      <w:tr>
        <w:trPr>
          <w:trHeight w:val="31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та среза, 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ачество измельчения древесно-кустарниковой растительности, %,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азмеры фракций, мм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-9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1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-15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-2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-3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-4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-5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-6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. 6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изводительность за 1ч основного времени, га/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регатируется при помощи  прицепного устройства сницы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влический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 по высоте срез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енчато, механически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агрегатирования с трактором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7830 чел/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а с мощностью двигателя не менее 100 л.с.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 в кВт на В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пределялось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7 чел.-ч</w:t>
            </w:r>
          </w:p>
        </w:tc>
      </w:tr>
      <w:tr>
        <w:trPr>
          <w:trHeight w:val="221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Косилка состоит из следующих основных узлов и агрегатов: куполообразного остова с двумя складывающимися крыльями на колёсном ходу; 5 роторов с ножами, прицепного устройства (сницы), привода и гидросистемы</w:t>
            </w:r>
          </w:p>
        </w:tc>
      </w:tr>
    </w:tbl>
    <w:p>
      <w:pPr>
        <w:pStyle w:val="Normal"/>
        <w:ind w:left="1134" w:firstLine="142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ые зна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баритные размеры, м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рабочем положении/ транспортном по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70/61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270/23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70/29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рина захвата,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трук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елы регулирования рабочих органов по высоте среза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-3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445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данным завода-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зготовител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чая скорость, км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,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>Косилка устойчиво, надежно, качественно выполняет технологический процесс на кошении естественных злаковых трав с древесно-кустарниковой порослью. При установочной  30см (по данным РЭ 5,1-30,5см), средняя высота среза получена 29,7см. При кошении  древесно-кустарниковой растительности измельченные фракции находятся в пределах до 600мм.  Забивание и залипание рабочих органов не наблюдалось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выбирался исходя из условий испытаний, средняя рабочая скорость составила 6,0км/ч (3-8км/ч по данным РЭ). При рабочей ширине захвата 6,0м ( 6,1м конструкционная), производительность за 1 час сменного времени получена 2,9га. Удельный расход топлива  за сменное время составил 7,2 кг./га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адаптирована к безопасному передвижению по Российским дорогам. Ширина и высота в транспортном состоянии  составляют 2,35; 2,92 м соответственно что соответствует ГОСТ Р 53489-2009 п.4.5.1.А также оборудована устройством для фиксации в транспортном положении и не закрывает внешние световые приборы трактора. Оборудования собственными приборами не требуется</w:t>
            </w:r>
            <w:r>
              <w:rPr>
                <w:color w:val="000000"/>
                <w:sz w:val="28"/>
                <w:szCs w:val="28"/>
              </w:rPr>
              <w:t xml:space="preserve"> Масса косилки (1445кг по данным предприятия-изготовителя) не превышает 50% от массы тракторов, с которыми она агрегатируется. Оборудование косилки рабочими и стояночными тормозами не требуется.Имеется  страховочная цепь. Разрешенная тратранспортная скорость не превышает 40 км/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обслуживания (ТО) косилки не вызывало затруднений и выполнялось трактористом инструментом из комплекта трактора и с использованием спец.ключа, которых достаточно. Трудоёмкость ЕТО составила 0,17 чел.-ч. «Руководство по эксплуатации» (РЭ), содержит достаточно информации для проведения технического обслуживания и ремонта, а также правильной эксплуатации изделия с соблюдением мер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ми установлено, что косилка ротационная </w:t>
            </w:r>
            <w:r>
              <w:rPr>
                <w:sz w:val="28"/>
                <w:szCs w:val="28"/>
                <w:lang w:val="en-US"/>
              </w:rPr>
              <w:t>SCHUL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X</w:t>
            </w:r>
            <w:r>
              <w:rPr>
                <w:sz w:val="28"/>
                <w:szCs w:val="28"/>
              </w:rPr>
              <w:t xml:space="preserve"> 520 вписывается в технологию сельскохозяйственного производства и по показателям назначения, соответствует эксплуатационной документации и отечественным нормативным требованиям на выполнение культур-технических работ. Машина может быть использована в сельхозпроизводстве зоны М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 А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03-37-13 (6240982) от  21 октябр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4:00Z</dcterms:created>
  <dc:creator>Лапшин А.М.</dc:creator>
  <dc:description/>
  <dc:language>en-US</dc:language>
  <cp:lastModifiedBy>AL</cp:lastModifiedBy>
  <dcterms:modified xsi:type="dcterms:W3CDTF">2014-03-26T17:11:00Z</dcterms:modified>
  <cp:revision>15</cp:revision>
  <dc:subject/>
  <dc:title>Ротационной косилки SCHULTE FX 520</dc:title>
</cp:coreProperties>
</file>