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36-13 (6240</w:t>
      </w:r>
      <w:r>
        <w:rPr>
          <w:sz w:val="28"/>
          <w:lang w:val="en-US"/>
        </w:rPr>
        <w:t>50</w:t>
      </w:r>
      <w:r>
        <w:rPr>
          <w:sz w:val="28"/>
        </w:rPr>
        <w:t>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t xml:space="preserve">         </w:t>
      </w:r>
      <w:r>
        <w:rPr/>
        <w:drawing>
          <wp:inline distT="0" distB="0" distL="0" distR="0">
            <wp:extent cx="4893945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мпортного образ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мплекса косилок «Gi</w:t>
            </w:r>
            <w:r>
              <w:rPr>
                <w:b/>
                <w:sz w:val="28"/>
                <w:lang w:val="en-US"/>
              </w:rPr>
              <w:t>g</w:t>
            </w:r>
            <w:r>
              <w:rPr>
                <w:b/>
                <w:sz w:val="28"/>
              </w:rPr>
              <w:t xml:space="preserve">a CUT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KDD</w:t>
            </w:r>
            <w:r>
              <w:rPr>
                <w:b/>
                <w:sz w:val="28"/>
              </w:rPr>
              <w:t xml:space="preserve"> 861</w:t>
            </w:r>
            <w:r>
              <w:rPr>
                <w:b/>
                <w:sz w:val="28"/>
                <w:lang w:val="en-US"/>
              </w:rPr>
              <w:t>ST</w:t>
            </w:r>
            <w:r>
              <w:rPr>
                <w:b/>
                <w:sz w:val="28"/>
              </w:rPr>
              <w:t xml:space="preserve"> с косилкой фронтальной </w:t>
            </w:r>
            <w:r>
              <w:rPr>
                <w:b/>
                <w:sz w:val="28"/>
                <w:lang w:val="en-US"/>
              </w:rPr>
              <w:t>KDF</w:t>
            </w:r>
            <w:r>
              <w:rPr>
                <w:b/>
                <w:sz w:val="28"/>
              </w:rPr>
              <w:t xml:space="preserve"> 300</w:t>
            </w:r>
            <w:r>
              <w:rPr>
                <w:b/>
                <w:sz w:val="28"/>
                <w:lang w:val="en-US"/>
              </w:rPr>
              <w:t>S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SaMASZ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плекс косилок «Gi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a CUT»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DD</w:t>
            </w:r>
            <w:r>
              <w:rPr>
                <w:sz w:val="28"/>
              </w:rPr>
              <w:t xml:space="preserve"> 861</w:t>
            </w:r>
            <w:r>
              <w:rPr>
                <w:sz w:val="28"/>
                <w:lang w:val="en-US"/>
              </w:rPr>
              <w:t>ST</w:t>
            </w:r>
            <w:r>
              <w:rPr>
                <w:sz w:val="28"/>
              </w:rPr>
              <w:t xml:space="preserve"> с косилкой фронтальной </w:t>
            </w:r>
            <w:r>
              <w:rPr>
                <w:sz w:val="28"/>
                <w:lang w:val="en-US"/>
              </w:rPr>
              <w:t>KDF</w:t>
            </w:r>
            <w:r>
              <w:rPr>
                <w:sz w:val="28"/>
              </w:rPr>
              <w:t xml:space="preserve"> 300</w:t>
            </w:r>
            <w:r>
              <w:rPr>
                <w:sz w:val="28"/>
                <w:lang w:val="en-US"/>
              </w:rPr>
              <w:t>S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омплекс косилок «Gi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a CUT» </w:t>
            </w:r>
            <w:r>
              <w:rPr>
                <w:sz w:val="28"/>
                <w:szCs w:val="28"/>
              </w:rPr>
              <w:t>предназначен для скашивания травяных культур с одновременным плющением и укладкой скошенной массы в прокос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лющения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ения, плющенные пол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тения, плющенные на 50% длины стеб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лющеные раст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прокоса за режущим брусом, 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прокоса за режущим брусом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 среза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валка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тепени плющ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ой тяг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кообразователям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лонкой и пружино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UTZ FAH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Agrotron 165,7» (180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sz w:val="28"/>
                <w:szCs w:val="28"/>
              </w:rPr>
              <w:t>В состав</w:t>
            </w:r>
            <w:r>
              <w:rPr>
                <w:color w:val="0000FF"/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ят две косилки: задняя двусторонняя дисковая К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 xml:space="preserve"> 861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с транспортерами и центральным передним навесом </w:t>
            </w:r>
            <w:r>
              <w:rPr>
                <w:sz w:val="28"/>
                <w:szCs w:val="28"/>
                <w:lang w:val="en-US"/>
              </w:rPr>
              <w:t>KDF</w:t>
            </w:r>
            <w:r>
              <w:rPr>
                <w:sz w:val="28"/>
                <w:szCs w:val="28"/>
              </w:rPr>
              <w:t xml:space="preserve"> 3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Каждый режущий аппарат имеет бильный и плющильный аппарат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</w:rPr>
            </w:pPr>
            <w:r>
              <w:rPr>
                <w:sz w:val="28"/>
              </w:rPr>
              <w:t>Регулирование высоты среза осуществляется центральной тягой, степень плющения путем регулировки заслонки вспушивателя и регулировки давления вальцов натяжением пружины. Ширина валка регулируется путем замены места крепления дисков без барабана дисками с барабанами и также валкообразователями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плекс работает с трактором мощностью двигателя 200л.с., имеющим переднее и заднее навесные устройств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 в состоянии хранения, мм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D-861ST: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KDF-300 S: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абаритные размеры агрегата с трактором </w:t>
            </w:r>
            <w:r>
              <w:rPr>
                <w:sz w:val="28"/>
                <w:szCs w:val="28"/>
                <w:lang w:val="en-US"/>
              </w:rPr>
              <w:t>DEU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HR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Agrotron</w:t>
            </w:r>
            <w:r>
              <w:rPr>
                <w:sz w:val="28"/>
                <w:szCs w:val="28"/>
              </w:rPr>
              <w:t xml:space="preserve"> 165,7»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ракто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елы регулирования рабочих органов по высоте среза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 (по данным завода-изготовител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словия проведения испытаний соответствовали требованиям СТО АИСТ 1.14-2012. Урожайность скашиваемой травы составляла 18,2т/га (от 2 до 50т/га по данным НД), при влажности  76,6% (до 85% по данным СТО АИСТ 1.14-2012)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соответствовали требованиям «Руководства по эксплуатации» и СТО АИСТ 1.14-2012, при установочной высоте среза 5,0см,  фактическая получена 5,7см (по данным РЭ 5-8см). Общие потери составили 1,0% (не более 1,5% по СТО АИСТ 1.14-2012). Полнота плющения – 97,2% (по данным НД не менее 90%)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жим работы выбирался исходя из условий испытаний, средняя рабочая скорость составила 8,0км/ч (2,2м/с) (от 0,8 до 4,2м/с по данным СТО АИСТ 1.14-2012). При рабочей ширине захвата 8,23м  производительность за 1 час основного времени получена 6,6га (до 10га/ч по РЭ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спытываемая косилка достаточно маневренна на поворотах, коэффициент рабочих ходов получен 0,96 (при средней длине гона 1,0км). Технологическое обслуживание косилки заключалось в регулировках режима, в балансе времени смены составляет 0,14%, поэтому коэффициент технологического обслуживания составил 0,997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за 1 час сменного времени  составляет 74,72% от основно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За период испытаний технических отказов не отмечено, поэтому коэффициент использования эксплуатационного времени равен сменному и составляет 0,75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технологического процесса не было, коэффициент надежности технологического процесса равен единиц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беспечения безопасности транспортных переездов комплекс косилок оборудован устройствами: обозначающими габариты машины по ширине, собственными внешними световыми приборами, устройствами фиксации режущих аппаратов в транспортном положении; габариты агрегата в транспортном положении не превышают допустимых значен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Ежедневное техническое обслуживание косилки осуществлялось одним механизатором и затруднений не вызывает.  Специального инструмента, приложенного к машине,  и  имеющегося в тракторе, с которым агрегатировалась косилка, достаточ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рудоёмкость проведения ЕТО составила 0,45 чел.-ч.</w:t>
            </w:r>
            <w:r>
              <w:rPr>
                <w:sz w:val="28"/>
                <w:szCs w:val="28"/>
              </w:rPr>
              <w:t xml:space="preserve"> Руководство по эксплуатации выполнено в достаточном объеме для сборки, правильной эксплуатации и технического обслуживания машин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ми импортного образца </w:t>
            </w:r>
            <w:r>
              <w:rPr>
                <w:sz w:val="28"/>
              </w:rPr>
              <w:t>комплекса косилок «Gi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a CUT»  </w:t>
            </w:r>
            <w:r>
              <w:rPr>
                <w:sz w:val="28"/>
                <w:szCs w:val="28"/>
              </w:rPr>
              <w:t xml:space="preserve">  установлено, что машина вписывается в технологию сельскохозяйственного производства и по показателям назначения, надежности и безопасности соответствует отечественным требованиям, поэтому  может быть использована в сельхозпроизводстве зоны МИ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36-13 (</w:t>
            </w:r>
            <w:r>
              <w:rPr>
                <w:sz w:val="28"/>
              </w:rPr>
              <w:t>624050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1 окт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sz w:val="24"/>
    </w:rPr>
  </w:style>
  <w:style w:type="character" w:styleId="5">
    <w:name w:val=" Знак Знак5"/>
    <w:basedOn w:val="Style7"/>
    <w:qFormat/>
    <w:rPr/>
  </w:style>
  <w:style w:type="character" w:styleId="3">
    <w:name w:val=" Знак Знак3"/>
    <w:basedOn w:val="Style7"/>
    <w:qFormat/>
    <w:rPr/>
  </w:style>
  <w:style w:type="character" w:styleId="2">
    <w:name w:val=" Знак Знак2"/>
    <w:basedOn w:val="Style7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Жильцов Михаил Михайлович</dc:creator>
  <dc:description/>
  <cp:keywords/>
  <dc:language>en-US</dc:language>
  <cp:lastModifiedBy>AA</cp:lastModifiedBy>
  <cp:lastPrinted>1999-12-09T15:17:00Z</cp:lastPrinted>
  <dcterms:modified xsi:type="dcterms:W3CDTF">2014-04-02T10:46:00Z</dcterms:modified>
  <cp:revision>24</cp:revision>
  <dc:subject/>
  <dc:title>Комплекс косилок «Giga CUT» </dc:title>
</cp:coreProperties>
</file>