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35-13 (624084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445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ортного образц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силки дисковой навесной трехбрус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as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Cut</w:t>
            </w:r>
            <w:r>
              <w:rPr>
                <w:b/>
                <w:sz w:val="28"/>
              </w:rPr>
              <w:t xml:space="preserve"> 9140 </w:t>
            </w:r>
            <w:r>
              <w:rPr>
                <w:b/>
                <w:sz w:val="28"/>
                <w:lang w:val="en-US"/>
              </w:rPr>
              <w:t>CV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KRON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ия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силка дисковая навесная трехбрусная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9140 </w:t>
            </w:r>
            <w:r>
              <w:rPr>
                <w:sz w:val="28"/>
                <w:szCs w:val="28"/>
                <w:lang w:val="en-US"/>
              </w:rPr>
              <w:t>CV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 xml:space="preserve">Косилка дисковая навесная трехбрусная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Cut</w:t>
            </w:r>
            <w:r>
              <w:rPr/>
              <w:t xml:space="preserve"> 9140 </w:t>
            </w:r>
            <w:r>
              <w:rPr>
                <w:lang w:val="en-US"/>
              </w:rPr>
              <w:t>CV</w:t>
            </w:r>
            <w:r>
              <w:rPr/>
              <w:t xml:space="preserve">  предназначена для скашивания травяных культур с одновременным плющением и укладкой скошенной массы в валок (одинарный, сдвоенный, строенный)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плющения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ния, плющенные пол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тения, плющенные на 50% длины стеб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лющеные раст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прокоса за режущим брусом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прокоса за режущим брусом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оте среза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тепени плющ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гулировкой рифленых щитков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John Deere 7830</w:t>
            </w:r>
            <w:r>
              <w:rPr>
                <w:sz w:val="28"/>
                <w:szCs w:val="28"/>
              </w:rPr>
              <w:t xml:space="preserve"> (169 кВт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остоит из одного переднего и двух задних режущих аппаратов. Каждый режущий аппарат имеет вспушиватель с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образными билами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Регулирование высоты среза осуществляется гидравлически, а степень плющения путем бесступенчатой регулировки рифленых щитков.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>
                <w:szCs w:val="20"/>
              </w:rPr>
            </w:pPr>
            <w:r>
              <w:rPr/>
              <w:t xml:space="preserve">Косилка </w:t>
            </w:r>
            <w:r>
              <w:rPr>
                <w:szCs w:val="20"/>
              </w:rPr>
              <w:t>работает с тракторами мощностью не менее 147 кВт и имеющими переднее и заднее навесное устройство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</w:t>
            </w:r>
            <w:r>
              <w:rPr>
                <w:sz w:val="28"/>
              </w:rPr>
              <w:t>в рабочем положении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фронтальная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дняя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абаритные размеры агрегата с трактором </w:t>
            </w:r>
            <w:r>
              <w:rPr>
                <w:sz w:val="28"/>
                <w:szCs w:val="28"/>
                <w:lang w:val="de-DE"/>
              </w:rPr>
              <w:t>John Deere 7830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рактор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0 (по фронтальной дисковой косилк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 (по задней двусторонней косилке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высоте среза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рожайность скашиваемой травы составила 17,1т/га (от 2 до 50т/га по НД) при влажности 74,9% (не более 85% по СТО АИСТ 1.14-2012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ценки фактическая высота среза получена 7,5см, при установочной – 7,0см (по НД 1.14-2012 – 3-9см). Общие потери получены за счет превышения высоты среза и обивания при плющении и составили 1,2% (по данным НД не более 1,5%), полнота плющения – 91,3% (по СТО АИСТ 1.14-2012 не менее 90%). Технологический процесс косилкой выполнялся устойчиво, режущие аппараты при работе не забивались травой. Скошенная масса почвой не загрязнялас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редней рабочей скорости агрегата 12,3км/ч и фактической рабочей ширине захвата 8,55м  производительность за 1час основного времени составила 10,52га (по ИЭ – 9-10га/ч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асчет показателей выполнялся исходя из среднего нормативного участка площадью 60га с длиной гона 1,0км.  Из-за больших габаритов агрегата, в структуре нормативной смены затраты на повороты  занимают 7,43%. Нормируемые затраты на отдых обслуживающего персонала составили 8,14%, а на холостые переезды − 5,72%. Коэффициенты использования сменного и эксплуатационного времени получены удовлетворительными и составили соответственно 0,691 и 0,687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ий процесс косилкой выполнялся устойчиво, режущие аппараты при работе не забивались травой. Коэффициент надёжности технологического процесса равен 1,0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косилки по ширине сзади обозначены щитками размером 422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422 мм с чередующимися наклонными красными и белыми полос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ранспортном положении косилка закрывает задние внешние световые приборы тракт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oh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Deere</w:t>
            </w:r>
            <w:r>
              <w:rPr>
                <w:color w:val="000000"/>
                <w:sz w:val="28"/>
                <w:szCs w:val="28"/>
              </w:rPr>
              <w:t xml:space="preserve"> 7830</w:t>
            </w:r>
            <w:r>
              <w:rPr>
                <w:sz w:val="28"/>
                <w:szCs w:val="28"/>
              </w:rPr>
              <w:t>. Косилка оборудована собственными внешними световыми приборами, дублирующими приборы трактора: указателями поворота, габарита, сигналами торможения и задними боковыми световозвращателями. Передняя косилка в транспортном положении не закрывает передних приборов световой сигнализации трактора,  поэтому оборудования  собственными приборами не требует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Ежедневное техническое обслуживание косилки осуществлялось одним механизатором и затруднений не вызывало, но оно трудоёмко из-за наличия большого количества точек смазки (25 шт.). Специального инструмента, приложенного к машине,  и  имеющегося в тракторе, с которым агрегатировалась косилка, достаточно. Трудоёмкость проведения ЕТО составила 0,18 чел.-ч.</w:t>
            </w:r>
            <w:r>
              <w:rPr>
                <w:sz w:val="28"/>
                <w:szCs w:val="28"/>
              </w:rPr>
              <w:t xml:space="preserve"> Руководство по эксплуатации выполнено в достаточном объеме для сборки, правильной эксплуатации и технического обслуживания машины, однако требует корректировки: в разделах 5.16 и 5.17 периодичность смазки при ЕТО карданного вала 8 часов, а машины 10 часов – (необходимо привести к единому знаменателю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спытаниями импортного образца </w:t>
            </w:r>
            <w:r>
              <w:rPr>
                <w:sz w:val="28"/>
              </w:rPr>
              <w:t>к</w:t>
            </w:r>
            <w:r>
              <w:rPr>
                <w:sz w:val="28"/>
                <w:szCs w:val="28"/>
              </w:rPr>
              <w:t xml:space="preserve">осилки дисковой навесной трехбрусной </w:t>
            </w:r>
            <w:r>
              <w:rPr>
                <w:sz w:val="28"/>
                <w:szCs w:val="28"/>
                <w:lang w:val="en-US"/>
              </w:rPr>
              <w:t>Ea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t</w:t>
            </w:r>
            <w:r>
              <w:rPr>
                <w:sz w:val="28"/>
                <w:szCs w:val="28"/>
              </w:rPr>
              <w:t xml:space="preserve"> 9140 </w:t>
            </w:r>
            <w:r>
              <w:rPr>
                <w:sz w:val="28"/>
                <w:szCs w:val="28"/>
                <w:lang w:val="en-US"/>
              </w:rPr>
              <w:t>CV</w:t>
            </w:r>
            <w:r>
              <w:rPr>
                <w:sz w:val="28"/>
                <w:szCs w:val="28"/>
              </w:rPr>
              <w:t xml:space="preserve">  установлено, что машина вписывается в технологию сельскохозяйственного производства и в основном соответствует требованиям сельскохозяйственного производства по показателям назначения, надежности и безопасности, поэтому может быть использована в сельхозпроизводстве зоны МИС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38-13 (</w:t>
            </w:r>
            <w:r>
              <w:rPr>
                <w:sz w:val="28"/>
              </w:rPr>
              <w:t>624084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2 окт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 Знак4"/>
    <w:basedOn w:val="Style7"/>
    <w:qFormat/>
    <w:rPr>
      <w:sz w:val="24"/>
    </w:rPr>
  </w:style>
  <w:style w:type="character" w:styleId="5">
    <w:name w:val=" Знак5"/>
    <w:basedOn w:val="Style7"/>
    <w:qFormat/>
    <w:rPr/>
  </w:style>
  <w:style w:type="character" w:styleId="3">
    <w:name w:val=" Знак3"/>
    <w:basedOn w:val="Style7"/>
    <w:qFormat/>
    <w:rPr/>
  </w:style>
  <w:style w:type="character" w:styleId="2">
    <w:name w:val=" Знак2"/>
    <w:basedOn w:val="Style7"/>
    <w:qFormat/>
    <w:rPr>
      <w:rFonts w:ascii="Calibri" w:hAnsi="Calibri" w:eastAsia="Calibri" w:cs="Calibri"/>
      <w:sz w:val="22"/>
      <w:szCs w:val="22"/>
    </w:rPr>
  </w:style>
  <w:style w:type="character" w:styleId="1">
    <w:name w:val=" Знак1"/>
    <w:basedOn w:val="Style7"/>
    <w:qFormat/>
    <w:rPr/>
  </w:style>
  <w:style w:type="character" w:styleId="Style8">
    <w:name w:val="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dc:language>en-US</dc:language>
  <cp:lastModifiedBy>AL</cp:lastModifiedBy>
  <cp:lastPrinted>1999-12-09T15:17:00Z</cp:lastPrinted>
  <dcterms:modified xsi:type="dcterms:W3CDTF">2014-03-26T17:11:00Z</dcterms:modified>
  <cp:revision>22</cp:revision>
  <dc:subject/>
  <dc:title>Косилка дисковая навесная трехбрусная Easy Cut 9140 CV</dc:title>
</cp:coreProperties>
</file>