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Владимир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3-33-13 (513025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pacing w:val="100"/>
        </w:rPr>
        <w:drawing>
          <wp:inline distT="0" distB="0" distL="0" distR="0">
            <wp:extent cx="436308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96" w:leader="none"/>
              </w:tabs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граблей колесно-пальцевых Н90-</w:t>
            </w:r>
            <w:r>
              <w:rPr>
                <w:b/>
                <w:sz w:val="32"/>
                <w:szCs w:val="28"/>
                <w:lang w:val="en-US"/>
              </w:rPr>
              <w:t>V</w:t>
            </w:r>
            <w:r>
              <w:rPr>
                <w:b/>
                <w:sz w:val="32"/>
                <w:szCs w:val="28"/>
              </w:rPr>
              <w:t>12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Навигатор-Новое Машиностроение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4065 г. Пермь, ул. Энергетиков, 3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8" w:leader="none"/>
                <w:tab w:val="center" w:pos="46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колесно-пальцевые Н9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Грабли колесно-пальцевые Н90-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sz w:val="28"/>
                <w:szCs w:val="28"/>
              </w:rPr>
              <w:t xml:space="preserve"> предназначены для сгребания разбрасывания и оборачивания подвяленной травы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79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алк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, 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, с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валками, с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щие потер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ас, г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врем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го времен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го времен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рьга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ханическая установка рабочих колес на сгребание или ворошение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тягового класс 0,9-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оемкость ежесменного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-ча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 колесно-пальцевые Н9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2 состоят из: сцепки (сница), несущей рамы с осями колес, правого и левого крыльев с рабочими колесами, которые переводятся в рабочее или транспортное положение при помощи гидроцилиндра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рабоче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ранспортно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 опорных колес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62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19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рабли колесно-пальцевые Н9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2 в агрегате с трактором Беларус 82.1 надежно и качественно выполняют технологический процесс с показателями, удовлетворяющими данным ТУ и СТО АИСТ 1.14-2012 и вписываются в технологический процесс заготовки кормов.</w:t>
            </w:r>
          </w:p>
        </w:tc>
      </w:tr>
      <w:tr>
        <w:trPr>
          <w:trHeight w:val="1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г/г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эффициент использования сменного време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</w:t>
            </w:r>
          </w:p>
        </w:tc>
      </w:tr>
      <w:tr>
        <w:trPr>
          <w:trHeight w:val="1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 транспортном положении грабли не закрывают внешнюю световую сигнализацию трактора. Опасна   транспортировка граблей трактором из-за  отсутствия: страховочной цепи на снице. </w:t>
            </w: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абариты граблей по ширине в транспортном положении не обозначены.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дневное техническое обслуживание граблей не вызывает затруднений и заключается в проведении операций по визуальному осмотру, очистке граблей от травы (сена). Проведение операций по смазке осуществляется при периодическом техническом обслуживании, поэтому трудоемкость ЕТО получена 0,05чел-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Грабли колесно-пальцевые Н90-</w:t>
            </w:r>
            <w:r>
              <w:rPr>
                <w:sz w:val="28"/>
                <w:szCs w:val="28"/>
                <w:lang w:val="en-US" w:eastAsia="en-US"/>
              </w:rPr>
              <w:t>V</w:t>
            </w:r>
            <w:r>
              <w:rPr>
                <w:sz w:val="28"/>
                <w:szCs w:val="28"/>
                <w:lang w:val="en-US" w:eastAsia="en-US"/>
              </w:rPr>
              <w:t>12</w:t>
            </w:r>
            <w:r>
              <w:rPr>
                <w:sz w:val="28"/>
                <w:szCs w:val="28"/>
              </w:rPr>
              <w:t xml:space="preserve"> соответствуют всем основным требованиям ТУ и НД, надежно и качественно выполняет технологический процесс с показателями, удовлетворяющими требования ТУ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Ю.Ю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33-13(5130252) </w:t>
              <w:br/>
              <w:t>от 18 октя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Ротачев Ю.Ю.</dc:creator>
  <dc:description/>
  <cp:keywords/>
  <dc:language>en-US</dc:language>
  <cp:lastModifiedBy>AA</cp:lastModifiedBy>
  <cp:lastPrinted>1999-12-09T15:17:00Z</cp:lastPrinted>
  <dcterms:modified xsi:type="dcterms:W3CDTF">2014-04-02T10:45:00Z</dcterms:modified>
  <cp:revision>35</cp:revision>
  <dc:subject/>
  <dc:title>Грабли колесно-пальцевые Н90-V12</dc:title>
</cp:coreProperties>
</file>