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Владимирская государственная зональная</w:t>
      </w:r>
    </w:p>
    <w:p>
      <w:pPr>
        <w:pStyle w:val="Normal"/>
        <w:ind w:left="3828" w:hanging="3828"/>
        <w:jc w:val="center"/>
        <w:rPr>
          <w:b/>
          <w:b/>
          <w:sz w:val="32"/>
        </w:rPr>
      </w:pPr>
      <w:r>
        <w:rPr>
          <w:b/>
          <w:sz w:val="32"/>
          <w:szCs w:val="28"/>
        </w:rPr>
        <w:t xml:space="preserve">       </w:t>
      </w:r>
      <w:r>
        <w:rPr>
          <w:b/>
          <w:sz w:val="32"/>
          <w:szCs w:val="28"/>
        </w:rPr>
        <w:t>машиноиспытательная станция</w:t>
      </w:r>
      <w:r>
        <w:rPr>
          <w:b/>
          <w:sz w:val="32"/>
        </w:rPr>
        <w:t>»</w:t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№</w:t>
      </w:r>
      <w:r>
        <w:rPr>
          <w:b/>
          <w:spacing w:val="20"/>
          <w:sz w:val="32"/>
        </w:rPr>
        <w:t>03-32-13 (1100012)</w:t>
      </w: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</w:t>
      </w:r>
      <w:r>
        <w:rPr>
          <w:b/>
          <w:sz w:val="18"/>
        </w:rPr>
        <w:drawing>
          <wp:inline distT="0" distB="0" distL="0" distR="0">
            <wp:extent cx="3995420" cy="299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18"/>
              </w:rPr>
            </w:pPr>
            <w:r>
              <w:rPr>
                <w:b/>
                <w:sz w:val="32"/>
                <w:szCs w:val="28"/>
              </w:rPr>
              <w:t>Навесного овощеуборочного транспортера НОУТ-6.0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пания АГРОС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30 </w:t>
            </w:r>
            <w:r>
              <w:rPr>
                <w:sz w:val="18"/>
              </w:rPr>
              <w:t xml:space="preserve"> </w:t>
            </w:r>
            <w:r>
              <w:rPr>
                <w:sz w:val="28"/>
                <w:szCs w:val="28"/>
              </w:rPr>
              <w:t>г. Ярославль, Старая  Костромская ул., д. 1а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11"/>
        <w:gridCol w:w="46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trHeight w:val="46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ной овощеуборочный транспортер НОУТ- 6.0</w:t>
            </w:r>
          </w:p>
        </w:tc>
      </w:tr>
      <w:tr>
        <w:trPr>
          <w:trHeight w:val="84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назначен для бережной уборки овощных и бахчевых культур, капусты всех видов, огурцов, помидор, перца, салатов, арбузов, дынь и других с погрузкой в рядом идущее транспортное средство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2490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стандартных кочанов,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чество кочанов, %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е</w:t>
            </w:r>
          </w:p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лабо поврежденные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у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84"/>
              <w:rPr/>
            </w:pPr>
            <w:r>
              <w:rPr>
                <w:sz w:val="28"/>
                <w:szCs w:val="28"/>
              </w:rPr>
              <w:t>больные, уродливые, треснувшие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 поврежденны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4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роизводительность,га/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.2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соединение на трактор</w:t>
              <w:br/>
              <w:t>(способ агрегатирова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тягово-сцепное устройство трактора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 (регулятором потока)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время подготовки машины к работе</w:t>
              <w:br/>
              <w:t>(навески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 чел.-ч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акторами тягового класса 1,4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кВт при скорости движения трактора 0,4 км/ч и скорости движения полотна 0,5 м/с</w:t>
            </w:r>
          </w:p>
        </w:tc>
      </w:tr>
      <w:tr>
        <w:trPr>
          <w:trHeight w:val="141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чел.-ч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>
          <w:trHeight w:val="33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ной овощеуборочный транспортер НОУТ-6.0 состоит из несущей рамы на которой располагаются три секции наклонной части транспортера и две секции его горизонтальной части Привод осуществляется гидромотором МР-160 с приводным барабаном, а подъем с помощью двух гидроцилиндров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На несущей части транспортера с обеих сторон расположены треугольник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автосцепки, что дает возможность убирать урожай в транспортное средство, ка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левой, так и с правой стороны. У транспортера имеется по одному входу и выходу для подключения к наружной гидравлической системы тракт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аботой транспортера осуществляется рычагом трехсекционного гидравлического распределителя. Изменение движения ленты осуществляется регулятором потока жидкости. Для исключения движения ленты в обратном направлении, на выходном гидрорукаве установлен обратный клапан.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х10130-10830х1500-37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/>
            </w:pPr>
            <w:r>
              <w:rPr>
                <w:sz w:val="28"/>
                <w:szCs w:val="28"/>
              </w:rPr>
              <w:t>в транспортном положен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х2200х3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ы регулировки рабочих органов по высоте, 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-3,5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-0,6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6030595" cy="6990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699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9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зультаты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9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Качество работы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42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ытания навесного овощеуборчного транспортера НОУТ-6.0 проведена на погрузке капусты транспортером в рядом идущее транспортное средство при одновременной срезке кочанов вручную с шириной  междурядья 75,0 см (по ТЗ 70,140) и шириной захвата 5,4 м, (по ТЗ 5-6 м). Влажность почвы  составляла  до 21,5% и твердость до 2,4МПа с засоренностью участка сорняком  до 55 шт./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 высотой до 66,3 см. На срезке кочанов было задействовано 7 резчиков и 2 приемщика капусты в транспортное средство. Режим работы выбирался из возможности работы резчиков. Средняя  рабочая скорость трактора - 0,4 км/ч (по ТЗ 0,3-0,6 км/ч), а скорость ленты транспортера выбрана оптимальной для исключения повреждения капусты 0,5 м/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Производительность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ительность за 1 час основного времени получена 0,22га (по ТЗ от 0,18 до 0,36).Удельный расход топлива за сменное время получен 9,8 кг/га. Коэффициент надежности технологического процесса 1,0. Данные получены на поле с ровном рельефе и выровненном микрорельеф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Безопасность </w:t>
                                    <w:br/>
                                    <w:t>движен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регат в составе трактора МТЗ-82 и транспортераНОУТ-6,0 приспособлен к движению по дорогам со скоростью до 20 км/ч. Безопасность движения обеспечивается без дополнительного оборудования машины тормоз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Техническое</w:t>
                                    <w:br/>
                                    <w:t>обслуживание (ТО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должительность технического обслужи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2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жесменного - 0,29 чел.-ч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21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иодического – не преду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360" w:hanging="21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езонного (постановка на хранение и снятия с хранения) – 1,07 чел.-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Инструкция по эксплуатации» составлена не в полном объеме для правильной эксплуат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550.4pt;mso-wrap-distance-left:9pt;mso-wrap-distance-right:9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804"/>
                      </w:tblGrid>
                      <w:tr>
                        <w:trPr/>
                        <w:tc>
                          <w:tcPr>
                            <w:tcW w:w="9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зультаты испытаний</w:t>
                            </w:r>
                          </w:p>
                        </w:tc>
                      </w:tr>
                      <w:tr>
                        <w:trPr>
                          <w:trHeight w:val="3299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ачество работы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firstLine="42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ытания навесного овощеуборчного транспортера НОУТ-6.0 проведена на погрузке капусты транспортером в рядом идущее транспортное средство при одновременной срезке кочанов вручную с шириной  междурядья 75,0 см (по ТЗ 70,140) и шириной захвата 5,4 м, (по ТЗ 5-6 м). Влажность почвы  составляла  до 21,5% и твердость до 2,4МПа с засоренностью участка сорняком  до 55 шт./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 высотой до 66,3 см. На срезке кочанов было задействовано 7 резчиков и 2 приемщика капусты в транспортное средство. Режим работы выбирался из возможности работы резчиков. Средняя  рабочая скорость трактора - 0,4 км/ч (по ТЗ 0,3-0,6 км/ч), а скорость ленты транспортера выбрана оптимальной для исключения повреждения капусты 0,5 м/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роизводительность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одительность за 1 час основного времени получена 0,22га (по ТЗ от 0,18 до 0,36).Удельный расход топлива за сменное время получен 9,8 кг/га. Коэффициент надежности технологического процесса 1,0. Данные получены на поле с ровном рельефе и выровненном микрорельефе.</w:t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Безопасность </w:t>
                              <w:br/>
                              <w:t>движени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грегат в составе трактора МТЗ-82 и транспортераНОУТ-6,0 приспособлен к движению по дорогам со скоростью до 20 км/ч. Безопасность движения обеспечивается без дополнительного оборудования машины тормозами.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Техническое</w:t>
                              <w:br/>
                              <w:t>обслуживание (ТО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должительность технического обслужива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2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сменного - 0,29 чел.-ч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21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иодического – не предусмотре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21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зонного (постановка на хранение и снятия с хранения) – 1,07 чел.-ч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Инструкция по эксплуатации» составлена не в полном объеме для правильной эксплуатац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br w:type="textWrapping" w:clear="all"/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ный образец навесного овощеуборчного транспортера НОУТ-6,0 соответствует требованиям НД по показателям назначения, надежности и безопасности и рекомендован к применению в сельскохозяйственном производстве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>
          <w:trHeight w:val="1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 М.Е.</w:t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спытаний № 03-32-13(1100012) </w:t>
              <w:br/>
              <w:t>от 18 сентября 2013 года</w:t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828" w:leader="none"/>
          <w:tab w:val="left" w:pos="8364" w:leader="none"/>
        </w:tabs>
        <w:ind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4:00Z</dcterms:created>
  <dc:creator>Красников М.Е.</dc:creator>
  <dc:description/>
  <cp:keywords/>
  <dc:language>en-US</dc:language>
  <cp:lastModifiedBy>AA</cp:lastModifiedBy>
  <cp:lastPrinted>1999-12-09T15:17:00Z</cp:lastPrinted>
  <dcterms:modified xsi:type="dcterms:W3CDTF">2014-04-02T10:45:00Z</dcterms:modified>
  <cp:revision>40</cp:revision>
  <dc:subject/>
  <dc:title>Навесной овощеуборочный транспортер НОУТ- 6.0</dc:title>
</cp:coreProperties>
</file>