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Heading7"/>
        <w:spacing w:before="120" w:after="60"/>
        <w:jc w:val="center"/>
        <w:rPr/>
      </w:pPr>
      <w:r>
        <w:rPr>
          <w:b/>
          <w:sz w:val="32"/>
          <w:szCs w:val="32"/>
        </w:rPr>
        <w:t>ФГБУ «Владимирская государственная зон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РОТОКОЛ  № 03-29-13 (6240802)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3154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подборщика рулонного RО</w:t>
      </w:r>
      <w:r>
        <w:rPr>
          <w:b/>
          <w:sz w:val="28"/>
          <w:szCs w:val="28"/>
          <w:lang w:val="en-US"/>
        </w:rPr>
        <w:t>U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CK</w:t>
      </w:r>
      <w:r>
        <w:rPr>
          <w:b/>
          <w:sz w:val="28"/>
          <w:szCs w:val="28"/>
        </w:rPr>
        <w:t xml:space="preserve"> 1250 М</w:t>
      </w:r>
      <w:r>
        <w:rPr>
          <w:b/>
          <w:sz w:val="28"/>
          <w:szCs w:val="28"/>
          <w:lang w:val="en-US"/>
        </w:rPr>
        <w:t>ult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ирма «</w:t>
            </w:r>
            <w:r>
              <w:rPr>
                <w:szCs w:val="28"/>
                <w:lang w:val="en-US"/>
              </w:rPr>
              <w:t>KRONE</w:t>
            </w:r>
            <w:r>
              <w:rPr>
                <w:szCs w:val="28"/>
              </w:rPr>
              <w:t>», Германия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chinenfabrik Bernard Krone GmbH, D-48480 SCHPELLE, Str.10 Heinrich Krone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00"/>
        <w:gridCol w:w="3871"/>
      </w:tblGrid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546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Прес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подборщ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лонный</w:t>
            </w:r>
            <w:r>
              <w:rPr>
                <w:sz w:val="28"/>
                <w:szCs w:val="28"/>
                <w:lang w:val="en-US"/>
              </w:rPr>
              <w:t xml:space="preserve"> Round Pack 1250 Multi Cut</w:t>
            </w:r>
          </w:p>
        </w:tc>
      </w:tr>
      <w:tr>
        <w:trPr>
          <w:trHeight w:val="10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есс-подборщик рулонный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ck</w:t>
            </w:r>
            <w:r>
              <w:rPr>
                <w:sz w:val="28"/>
                <w:szCs w:val="28"/>
              </w:rPr>
              <w:t xml:space="preserve"> 1250 </w:t>
            </w:r>
            <w:r>
              <w:rPr>
                <w:sz w:val="28"/>
                <w:szCs w:val="28"/>
                <w:lang w:val="en-US"/>
              </w:rPr>
              <w:t>Mul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</w:t>
            </w:r>
            <w:r>
              <w:rPr>
                <w:sz w:val="28"/>
                <w:szCs w:val="28"/>
              </w:rPr>
              <w:t xml:space="preserve"> предназначен для прессования сена, соломы и сенажа в рулоны с последующей обмоткой в сетку или шпагатом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496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ование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рулоны с обвязкой сеткой</w:t>
            </w:r>
          </w:p>
        </w:tc>
      </w:tr>
      <w:tr>
        <w:trPr>
          <w:trHeight w:val="54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лоны с обвязкой сеткой</w:t>
            </w:r>
          </w:p>
        </w:tc>
      </w:tr>
      <w:tr>
        <w:trPr>
          <w:trHeight w:val="31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рязнение сена почвой почвой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кг/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рулона, см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улона, к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сена в рулоне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0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язального материал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тиленовая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язального материала, кг/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язь рулонов, %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доля разрушенных рулонов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доля деформированных рулонов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изводительность за 1час, т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 времени          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грегатируется при помощи</w:t>
            </w:r>
            <w:r>
              <w:rPr>
                <w:sz w:val="28"/>
                <w:szCs w:val="28"/>
              </w:rPr>
              <w:t xml:space="preserve"> прицепного устройства (сницы);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влический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настройка рабочих органов: по высоте от поверхности земл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чато, механически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агрегатирования с трактором Беларус-892, 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ракторы с мощностью двигател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6 кВ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в кВт на В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пределялось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чел.-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221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4"/>
              </w:rPr>
              <w:t xml:space="preserve">Пресс-подборщик состоит из следующих основных узлов и агрегатов: рамы на колёсном ходу; прицепного устройства (сницы); подбирающего механизма; отбойного щитка; прижимного вала;  прессовальной камеры; вязального аппарата; привода и гидросистемы. Комплектация машины режущим аппаратом </w:t>
            </w:r>
            <w:r>
              <w:rPr>
                <w:sz w:val="28"/>
                <w:szCs w:val="24"/>
                <w:lang w:val="en-US"/>
              </w:rPr>
              <w:t>Multi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Cut</w:t>
            </w:r>
            <w:r>
              <w:rPr>
                <w:sz w:val="28"/>
                <w:szCs w:val="24"/>
              </w:rPr>
              <w:t xml:space="preserve"> позволяет улучшить распределение массы по рулону и увеличить плотность прессования. Управление процессом прессования осуществляется и контролируется через пульт, установленный в кабине трактора.</w:t>
            </w:r>
          </w:p>
          <w:p>
            <w:pPr>
              <w:pStyle w:val="TextBody"/>
              <w:spacing w:before="0" w:after="120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134" w:firstLine="142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баритные размеры, м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4"/>
              </w:rPr>
              <w:t>в рабочем положении/ транспортном по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0/41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0/25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0/21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 захвата,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трук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29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 скорость, к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 1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 xml:space="preserve">Пресс-подборщик рулонный </w:t>
            </w:r>
            <w:r>
              <w:rPr>
                <w:sz w:val="28"/>
                <w:szCs w:val="28"/>
                <w:lang w:val="en-US"/>
              </w:rPr>
              <w:t>Ro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ck</w:t>
            </w:r>
            <w:r>
              <w:rPr>
                <w:sz w:val="28"/>
                <w:szCs w:val="28"/>
              </w:rPr>
              <w:t xml:space="preserve"> 1250 </w:t>
            </w:r>
            <w:r>
              <w:rPr>
                <w:sz w:val="28"/>
                <w:szCs w:val="28"/>
                <w:lang w:val="en-US"/>
              </w:rPr>
              <w:t>Mul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</w:t>
            </w:r>
            <w:r>
              <w:rPr>
                <w:sz w:val="28"/>
                <w:szCs w:val="28"/>
              </w:rPr>
              <w:t xml:space="preserve"> в агрегате с трактором Беларус-892 надёжно и качественно выполняет технологический процесс с  показателями качества, соответствующими отечественным требованиям СТО АИСТ 1.14-2012.  Размеры рулона соответствовали «Инструкции по эксплуатации» (ИЭ). Плотность прессования получена 170,1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отвечает нормативу (от 120 до 200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по данным СТО АИСТ 1.14-2012). Расход вязального материала – 0,5кг/т, соответствует требованиям стандарта (не более 0,5кг/т). Качество вязки рулонов по ГОСТ 28287-89 получено 100%, то есть невязь отсутствовал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Режим работы выбирался исходя из условий испытаний, средняя рабочая скорость составила 1,0 м/с (3,6км/ч) (по данным СТО АИСТ 1.14-2012 не более 3,3м/с (11,9км/ч)). Полученная в этих условиях производительность за 1 час основного времени  получена 15,5т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сменного времени составил 12,2т коэффициент сменного времени 0,74. Удельный расход топлива за нормативную смену составил0,</w:t>
            </w: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 xml:space="preserve">кг/т                                            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с-подборщик  в агрегате в агрегате с трактором Беларус-892 адаптирован к безопасному передвижению по Российским дорогам. Ширина и высота в транспортном состоянии составляют </w:t>
            </w:r>
            <w:r>
              <w:rPr>
                <w:color w:val="000000"/>
                <w:sz w:val="28"/>
                <w:szCs w:val="28"/>
              </w:rPr>
              <w:t>2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,15</w:t>
            </w:r>
            <w:r>
              <w:rPr>
                <w:sz w:val="28"/>
                <w:szCs w:val="28"/>
              </w:rPr>
              <w:t>м соответственно что соответствует ГОСТ Р 53489-2009 п.4.5.1</w:t>
            </w:r>
            <w:r>
              <w:rPr>
                <w:color w:val="000000"/>
                <w:sz w:val="28"/>
                <w:szCs w:val="28"/>
              </w:rPr>
              <w:t>. Пресс-подборщик оборудован собственными приборами световой сигнализации: габаритными огнями, сигналами торможения красного цвета, указателями поворота оранжевого цвета, расположенными в соответствии с требованиями ГОСТ 8769-75 Имеются устройства для механической фиксации пресс-подборщика, нижней части опоры сницы в транспортном положении. Фирмой изготовителем предусматривается оборудование машины рабочими тормозами с гидравлическим приводом и стояночным тормозом по заказу покупателя. Разрешенная транспортная скорость не превышает 40км/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подборщика кормоуборочного ПФ-305 осуществлялось одним комбайнером инструментом из комплекта комбай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мечено, что при смазке роликов граблин увеличивается время из-за подведения каждой граблины к отверстию для смазки, трудоемкость ЕТО составила 0,22 чел.-ч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оводство по эксплуатации» » (РЭ) содержит достаточно информации для проведения технического обслуживания и ремонта, а также правильной эксплуатации изделия с соблюдением мер безопасности. Но его необходим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sz w:val="28"/>
                <w:szCs w:val="28"/>
              </w:rPr>
              <w:t>дополнить схемой с указанием применяемых подшипников качения и мест их установки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ширить раздел 2.1 описание устройства и работы подбор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ытаниями установлено, что подборщик ПФ-305 при качественном и надежно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4"/>
              </w:rPr>
              <w:t>выполнении технологического процесса не полностью соответствует  требованиям ТУ и НД по основным показателям технической надежности и безопасности. Серийный выпуск без разработки и внедрения корректирующих мероприятий нецелесообразе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де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пшин А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точник информ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№ 03-67-13 (513026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04 декабря 2013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66"/>
        </w:tabs>
        <w:ind w:left="1466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06"/>
        </w:tabs>
        <w:ind w:left="1106" w:hanging="39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5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5:00Z</dcterms:created>
  <dc:creator>Лапшин А.М.</dc:creator>
  <dc:description/>
  <dc:language>en-US</dc:language>
  <cp:lastModifiedBy>AL</cp:lastModifiedBy>
  <dcterms:modified xsi:type="dcterms:W3CDTF">2014-03-26T17:09:00Z</dcterms:modified>
  <cp:revision>9</cp:revision>
  <dc:subject/>
  <dc:title>Пресс-подборщик рулонный Round Pack 1250 Multi Cut</dc:title>
</cp:coreProperties>
</file>