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 НАУЧНО-ТЕХНОЛОГИЧЕСКОЙ 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ИТИКИ И ОБРАЗОВАНИЯ</w:t>
      </w:r>
    </w:p>
    <w:p>
      <w:pPr>
        <w:pStyle w:val="Heading7"/>
        <w:spacing w:before="120" w:after="60"/>
        <w:jc w:val="center"/>
        <w:rPr/>
      </w:pPr>
      <w:r>
        <w:rPr>
          <w:b/>
          <w:sz w:val="32"/>
          <w:szCs w:val="32"/>
        </w:rPr>
        <w:t>ФГБУ «Владимирская государственная зона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шиноиспытательная стан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 № 03-28-13 (624082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617210" cy="382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7" t="-9" r="1230" b="6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орошителя навесного роторного </w:t>
      </w:r>
      <w:r>
        <w:rPr>
          <w:sz w:val="28"/>
          <w:lang w:val="en-US"/>
        </w:rPr>
        <w:t>KW</w:t>
      </w:r>
      <w:r>
        <w:rPr>
          <w:sz w:val="28"/>
        </w:rPr>
        <w:t xml:space="preserve"> 7.8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фирма «</w:t>
            </w:r>
            <w:r>
              <w:rPr>
                <w:szCs w:val="28"/>
                <w:lang w:val="en-US"/>
              </w:rPr>
              <w:t>KRONE</w:t>
            </w:r>
            <w:r>
              <w:rPr>
                <w:szCs w:val="28"/>
              </w:rPr>
              <w:t>», Германия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Maschinenfabrik Bernard Krone GmbH, D-48480 SCHPELLE, Str.10 Heinrich Krone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500"/>
        <w:gridCol w:w="3871"/>
      </w:tblGrid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</w:tr>
      <w:tr>
        <w:trPr>
          <w:trHeight w:val="546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рошитель навесной роторный </w:t>
            </w:r>
            <w:r>
              <w:rPr>
                <w:sz w:val="28"/>
                <w:szCs w:val="28"/>
                <w:lang w:val="en-US"/>
              </w:rPr>
              <w:t>KW</w:t>
            </w:r>
            <w:r>
              <w:rPr>
                <w:sz w:val="28"/>
                <w:szCs w:val="28"/>
              </w:rPr>
              <w:t xml:space="preserve"> 7.8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0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орошитель навесной роторный </w:t>
            </w:r>
            <w:r>
              <w:rPr>
                <w:sz w:val="28"/>
                <w:szCs w:val="28"/>
                <w:lang w:val="en-US"/>
              </w:rPr>
              <w:t>KW</w:t>
            </w:r>
            <w:r>
              <w:rPr>
                <w:sz w:val="28"/>
                <w:szCs w:val="28"/>
              </w:rPr>
              <w:t xml:space="preserve"> 7.82 предназначен для разбрасывания валков и ворошения прокосов сеяных и естественных трав</w:t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496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операц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шение травы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 прокосах</w:t>
            </w:r>
          </w:p>
        </w:tc>
      </w:tr>
      <w:tr>
        <w:trPr>
          <w:trHeight w:val="549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янные злак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ы</w:t>
            </w:r>
          </w:p>
        </w:tc>
      </w:tr>
      <w:tr>
        <w:trPr>
          <w:trHeight w:val="319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выполнения технологического процесса: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оэффициент вспушенности сен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хода машин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сушк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продолжительность, 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скорость влагоотдачи, %/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сена почвой, %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изводительность за 1час, га: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ого  времени             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ка (присоединение) на трактор</w:t>
              <w:br/>
              <w:t>(способ агрегатирования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вешивается на трактор при помощи трехточечной навески  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авлический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рабочих органов: по высоте от поверхности земл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пенчато, механически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время агрегатирования с трактором Беларус 82.1  чел/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 с мощностью двигателя не менее 48кВт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мощность в кВт на ВО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пределялось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 чел.-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2 </w:t>
            </w:r>
          </w:p>
        </w:tc>
      </w:tr>
      <w:tr>
        <w:trPr>
          <w:trHeight w:val="221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>
          <w:trHeight w:val="6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рошитель  (рис.1) состоит из следующих основных узлов и оборудования: шарнирно сочлененной рамы; шести рабочих роторов, опирающихся на опорные колёса; на каждом роторе установлено 7 граблин с пружинными двойными пальцами; привода и гидросистемы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firstLine="142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исленные зна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баритные размеры, м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1211" w:right="-108" w:hanging="1035"/>
              <w:rPr/>
            </w:pPr>
            <w:r>
              <w:rPr>
                <w:sz w:val="28"/>
                <w:szCs w:val="24"/>
              </w:rPr>
              <w:t>в рабочем положении/ транспортном поло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/22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и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00/3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с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/36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ирина захвата,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струкцио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боч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са, к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980</w:t>
            </w:r>
            <w:r>
              <w:rPr>
                <w:sz w:val="28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бочая скорость, км/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 xml:space="preserve">Ворошитель навесной роторный </w:t>
            </w:r>
            <w:r>
              <w:rPr>
                <w:sz w:val="28"/>
                <w:szCs w:val="28"/>
                <w:lang w:val="en-US"/>
              </w:rPr>
              <w:t>KW</w:t>
            </w:r>
            <w:r>
              <w:rPr>
                <w:sz w:val="28"/>
                <w:szCs w:val="28"/>
              </w:rPr>
              <w:t xml:space="preserve"> 7.82 выполняет технологический процесс с показателями, соответствующими отечественным нормативным требованиям и вписывается в технологию заготовки сена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работы выбирался исходя из условий испытаний, средняя рабочая скорость получена равной нормативной и составила 2,8м/с (10км/ч). При рабочей ширине захвата – 7,8м производительность за 1 час основного времени составила 7,85га. Производительность за 1 час сменного времени рассчитана при средней зональной длине гона 0,5км, размере поля 24га и составляет 75,86% от основной. Удельный расход топлива за нормативную смену составил1,22 кг/га                                                    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тель  в агрегате с трактором МТЗ-82.1 адаптирован к безопасному передвижению по Российским дорогам. Ширина и высота в транспортном состоянии составляют 3,0 3,65м соответственно что соответствует ГОСТ Р 53489-2009 п.4.5.1.А также оборудован устройством для фиксации в транспортном положении и не закрывает внешние световые приборы трактора. Оборудования собственными приборами не требуется</w:t>
            </w:r>
            <w:r>
              <w:rPr>
                <w:color w:val="000000"/>
                <w:sz w:val="28"/>
                <w:szCs w:val="28"/>
              </w:rPr>
              <w:t>. Разрешенная тратранспортная скорость не превышает 40 км/ч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Проведение технического обслуживания (ТО) вызывало затруднения из-за непредоставления с данным образцом «Руководство по эксплуатации» (РЭ), и выполнялось трактористом по аналогии с однотиппными машинами, инструментом из комплекта трактора которого достаточно. Трудоёмкость ЕТО составила 0,12 чел.-ч. содержит достаточно информации для проведения технического обслуживания и ремонта, а также правильной эксплуатации изделия с соблюдением мер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>Заключение по результатам испытаний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4"/>
              </w:rPr>
              <w:t xml:space="preserve">Испытаниями установлено, что ворошитель навесной роторный </w:t>
            </w:r>
            <w:r>
              <w:rPr>
                <w:sz w:val="28"/>
                <w:szCs w:val="24"/>
                <w:lang w:val="en-US"/>
              </w:rPr>
              <w:t>KW</w:t>
            </w:r>
            <w:r>
              <w:rPr>
                <w:sz w:val="28"/>
                <w:szCs w:val="24"/>
              </w:rPr>
              <w:t xml:space="preserve"> 7.82 вписывается в технологию сельскохозяйственного производства и по показателям назначения соответствует отечественным требованиям. Машина может быть использована в сельхозпроизводстве зоны МИС на заготовке кормов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  <w:u w:val="single"/>
              </w:rPr>
              <w:t>Испытания проведены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Федеральным государственным бюджетным учреждением “Владимирская </w:t>
            </w:r>
            <w:r>
              <w:rPr>
                <w:spacing w:val="40"/>
                <w:sz w:val="28"/>
                <w:szCs w:val="28"/>
              </w:rPr>
              <w:t>государственная зональная машиноиспытательная  станция”</w:t>
            </w:r>
            <w:r>
              <w:rPr>
                <w:sz w:val="28"/>
                <w:szCs w:val="28"/>
              </w:rPr>
              <w:t>601120, Владимирская обл.,  Петушинский р-н, п. Нагорный, ул. Горячкина д. 2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  <w:u w:val="single"/>
              </w:rPr>
              <w:t>Испытания провел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Лапшин А.М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  <w:u w:val="single"/>
              </w:rPr>
              <w:t>Источник информаци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4"/>
              </w:rPr>
              <w:t>ПРОТОКОЛ № 03-28-13 (6240822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11 октября 2013г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55:00Z</dcterms:created>
  <dc:creator>Лапшин А.М.</dc:creator>
  <dc:description/>
  <dc:language>en-US</dc:language>
  <cp:lastModifiedBy>AL</cp:lastModifiedBy>
  <dcterms:modified xsi:type="dcterms:W3CDTF">2014-03-26T17:09:00Z</dcterms:modified>
  <cp:revision>10</cp:revision>
  <dc:subject/>
  <dc:title>Ворошитель навесной роторный KW 7.82</dc:title>
</cp:coreProperties>
</file>