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27-13 (62404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449135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051" r="12124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портного образ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ялки пневматической универс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У-6МВ «Берестье»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рестский электромеханический завод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Сеялка пневматическая универсальная СПУ-6МВ «Берестье»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ялка пневматическая универсальная СПУ-6МВ «Берестье»  предназначена для рядового посева зерновых (пшеница, рожь, ячмень и др.), бобовых (горох, люпин и др.), крестоцветных (рапс, редька и др.) и трав (клевер, тимофеевка и др.) с базовым междурядьем 125мм и узкорядным 62,5 м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ялка предназначена для работ на любых видах почв с уклоном поверхности поля не более </w:t>
            </w:r>
            <w:r>
              <w:rPr>
                <w:color w:val="000000"/>
                <w:sz w:val="28"/>
                <w:szCs w:val="28"/>
              </w:rPr>
              <w:t>8° по ранее приготовленному фон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 семян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енная доля семян, заделанных на заданную глубину ±1см в слое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сходов, шт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регулировка давления сошников на почв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нормы высе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ужиной при помощи ручного винтового прив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 помощи заслонки, подвижной шестерни и запорной ручки на высевающем аппарате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1523.2 (тяг. кл. 3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У – 6 МВ «Берестье» представляет собой навесную машину, состоящую из основных узлов, механизмов и систем: рамы, вентилятора, двух бункеров с дозаторами и двумя распределителями семян, навески, сошников, маркеров, опорно – ходовых колес, одно из которых приводное, гидро и электро систем.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Агрегатируется с</w:t>
            </w:r>
            <w:r>
              <w:rPr>
                <w:color w:val="000000"/>
              </w:rPr>
              <w:t xml:space="preserve"> тракторами класса 2 и выше мощностью более 75 кВт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вылета маркеров) 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 марке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вылета маркеров)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 соответствовали заданным и отвечали данным РЭ и СТО АИСТ 5.6-2010, так при установочной норме высева семян 200 кг/га, фактическая получена 205,1 кг/га. Средняя глубина заделки семян составила 20,4мм, при установочной - 20,0 м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Рабочая скорость выбиралась исходя из возможности качественного выполнения технологического процесса сеялкой и составила 14,4км/ч, что несколько превышает указанную в РЭ (5 – 12 км/ч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еялка работала с маркерами, ширина захвата составила 6м, при этом производительность за 1 час основного времени получена 8,64га (по РЭ 4,8-6 га/час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грузку семян выполняли три человека вручную, поэтому коэффициент технологического обслуживания получен  – 0,79 (норматив отсутствуе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эффициент использования сменного времени  составил 0,55 (0,75 по данным СТО АИСТ 5.6-2010). На снижение коэффициента, в основном, повлияли затраты времени на:  технологическое обслуживание (загрузка семян вручную), подготовку и окончание работ ( перевод из рабочего в транспортное положение и наоборот) и транспортные переезды. Для достижения нормативного значения по данному коэффициенту необходимо улучшить организацию труда и увеличить транспортную скорост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отказы значительного влияния на снижение  коэффициента использования эксплуатационного времени не оказали, который получен - 0,54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 в транспортном положении соответствуют </w:t>
            </w:r>
            <w:r>
              <w:rPr>
                <w:color w:val="000000"/>
                <w:sz w:val="28"/>
                <w:szCs w:val="28"/>
              </w:rPr>
              <w:t>ГОСТ Р 53489-2009</w:t>
            </w:r>
            <w:r>
              <w:rPr>
                <w:sz w:val="28"/>
                <w:szCs w:val="28"/>
              </w:rPr>
              <w:t>. Имеется знак ограничения максимальной транспортной скор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Техническое обслуживание сеялки затруднений не вызывает и осуществляется одним человеком, инструмент для ТО используется из комплекта трактора, которого достаточно. </w:t>
            </w:r>
            <w:r>
              <w:rPr>
                <w:sz w:val="28"/>
              </w:rPr>
              <w:t xml:space="preserve">Трудоемкость проведения ежесменного ТО составляет 0,18 чел-ч (норматив отсутствует).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ксплуатационная документация содержит достаточный объем информации для правильной эксплуатации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ытаниями установлено, что машина  вписывается в технологию сельхозпроизводства и по показателям назначения и безопасности соответствует отечественным требованиям. Сеялка пневматическая универсальная СПУ-6МВ «Берестье» используется в сельхозпроизводстве зоны МИС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приятию-изготовителю следует повысить надежность машины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27-13 (</w:t>
            </w:r>
            <w:r>
              <w:rPr>
                <w:sz w:val="28"/>
              </w:rPr>
              <w:t>624044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8 окт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4"/>
    <w:basedOn w:val="Style7"/>
    <w:qFormat/>
    <w:rPr>
      <w:sz w:val="24"/>
    </w:rPr>
  </w:style>
  <w:style w:type="character" w:styleId="5">
    <w:name w:val=" Знак5"/>
    <w:basedOn w:val="Style7"/>
    <w:qFormat/>
    <w:rPr/>
  </w:style>
  <w:style w:type="character" w:styleId="3">
    <w:name w:val=" Знак3"/>
    <w:basedOn w:val="Style7"/>
    <w:qFormat/>
    <w:rPr/>
  </w:style>
  <w:style w:type="character" w:styleId="2">
    <w:name w:val=" Знак2"/>
    <w:basedOn w:val="Style7"/>
    <w:qFormat/>
    <w:rPr>
      <w:rFonts w:ascii="Calibri" w:hAnsi="Calibri" w:eastAsia="Calibri" w:cs="Calibri"/>
      <w:sz w:val="22"/>
      <w:szCs w:val="22"/>
    </w:rPr>
  </w:style>
  <w:style w:type="character" w:styleId="1">
    <w:name w:val=" Знак1"/>
    <w:basedOn w:val="Style7"/>
    <w:qFormat/>
    <w:rPr>
      <w:sz w:val="16"/>
      <w:szCs w:val="16"/>
    </w:rPr>
  </w:style>
  <w:style w:type="character" w:styleId="Style8">
    <w:name w:val="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Г.</dc:creator>
  <dc:description/>
  <dc:language>en-US</dc:language>
  <cp:lastModifiedBy>AL</cp:lastModifiedBy>
  <cp:lastPrinted>1999-12-09T15:17:00Z</cp:lastPrinted>
  <dcterms:modified xsi:type="dcterms:W3CDTF">2014-03-26T17:09:00Z</dcterms:modified>
  <cp:revision>14</cp:revision>
  <dc:subject/>
  <dc:title>Сеялка пневматическая универсальная СПУ-6МВ «Берестье»</dc:title>
</cp:coreProperties>
</file>