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 xml:space="preserve">Владимирская </w:t>
      </w:r>
      <w:r>
        <w:rPr>
          <w:b/>
          <w:spacing w:val="40"/>
          <w:sz w:val="32"/>
        </w:rPr>
        <w:t xml:space="preserve">государственная зональная </w:t>
        <w:br/>
        <w:t>машиноиспытательная  станция”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2"/>
        </w:rPr>
        <w:t xml:space="preserve">№  </w:t>
      </w:r>
      <w:r>
        <w:rPr>
          <w:sz w:val="28"/>
        </w:rPr>
        <w:t>03-23-13 (624037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/>
        <w:drawing>
          <wp:inline distT="0" distB="0" distL="0" distR="0">
            <wp:extent cx="4319905" cy="323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мпортного образ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бороны сетчатой «Штригель» с бункером «</w:t>
            </w:r>
            <w:r>
              <w:rPr>
                <w:b/>
                <w:sz w:val="28"/>
                <w:lang w:val="en-US"/>
              </w:rPr>
              <w:t>Air</w:t>
            </w:r>
            <w:r>
              <w:rPr>
                <w:b/>
                <w:sz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18"/>
              </w:rPr>
            </w:pPr>
            <w:r>
              <w:rPr>
                <w:b/>
                <w:spacing w:val="100"/>
                <w:sz w:val="1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«</w:t>
            </w:r>
            <w:r>
              <w:rPr>
                <w:sz w:val="28"/>
                <w:szCs w:val="28"/>
                <w:lang w:val="en-US"/>
              </w:rPr>
              <w:t>Hatzenbichler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и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11"/>
        <w:gridCol w:w="46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</w:p>
        </w:tc>
      </w:tr>
      <w:tr>
        <w:trPr>
          <w:trHeight w:val="61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она сетчатая «Штригель»  с бункером «</w:t>
            </w:r>
            <w:r>
              <w:rPr>
                <w:sz w:val="28"/>
                <w:szCs w:val="28"/>
                <w:lang w:val="en-US"/>
              </w:rPr>
              <w:t>Air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32"/>
                <w:szCs w:val="28"/>
                <w:u w:val="single"/>
              </w:rPr>
            </w:pPr>
            <w:r>
              <w:rPr>
                <w:sz w:val="32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8505"/>
              </w:tabs>
              <w:ind w:firstLine="720"/>
              <w:jc w:val="both"/>
              <w:rPr/>
            </w:pPr>
            <w:r>
              <w:rPr/>
              <w:t xml:space="preserve">Борона сетчатая «Штригель» предназначена для боронования почвы непосредственно перед посевом, для борьбы с прорастающими сорняками. Применяется при возделывании с/х культур для полноты насаждения и аэрации почвы, при возделывании зерновых культур для вычесывания репейных сорняков. </w:t>
            </w:r>
          </w:p>
          <w:p>
            <w:pPr>
              <w:pStyle w:val="Style9"/>
              <w:tabs>
                <w:tab w:val="clear" w:pos="8505"/>
              </w:tabs>
              <w:ind w:firstLine="720"/>
              <w:jc w:val="both"/>
              <w:rPr/>
            </w:pPr>
            <w:r>
              <w:rPr/>
              <w:t>При оснащении сетчатой бороны высевающим пневматическим аппаратом с бункером «</w:t>
            </w:r>
            <w:r>
              <w:rPr>
                <w:lang w:val="en-US"/>
              </w:rPr>
              <w:t>Air</w:t>
            </w:r>
            <w:r>
              <w:rPr/>
              <w:t>» применяется для прямого посева мелкосеменных культур, в том числе по мерзлоталому грунту, а также для внесения удобрений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ширина захвата,  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глубина обработки,  с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ысева семян, кг/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ическа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ая доля семян, заделанных на заданную глубину ±см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сходов, 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5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заделки семя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ное отклонение, ±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вариации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бнистость поверхности поля (высота гребней), с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ание и залипание рабочих орган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мечается забивание рабочих органов пожнивными остатками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Производительность за час основного времени, г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н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: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убина обработк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</w:rPr>
              <w:t>регулировкой опорных колес и центральным переводным рычагом сек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время подготовки машины к работе</w:t>
              <w:br/>
              <w:t>(навески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 82.1 (кл.т. 1,4)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еспечен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76"/>
              <w:ind w:firstLine="720"/>
              <w:outlineLvl w:val="0"/>
              <w:rPr>
                <w:sz w:val="28"/>
              </w:rPr>
            </w:pPr>
            <w:r>
              <w:rPr>
                <w:sz w:val="28"/>
              </w:rPr>
              <w:t>Борона состоит из прицепной рамы на 2 опорных и 2 ходовых колесах, к которой крепятся с помощью цепей рабочие секции (8шт) с пружинными зубьями. Транспортировка обеспечивается на двух ходовых колесах, находящиеся в передней части основной рамы. Рабочая глубина обработки почвы поддерживается 2 опорными колесами, расположенными на основной раме и центральным переводным рычагом, установленным на каждой секции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/>
              <w:ind w:firstLine="7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чатая борона оснащена стационарным высевающим пневматическим аппаратом с бункером «</w:t>
            </w:r>
            <w:r>
              <w:rPr>
                <w:sz w:val="28"/>
                <w:szCs w:val="28"/>
                <w:lang w:val="en-US"/>
              </w:rPr>
              <w:t>Air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color w:val="000000"/>
                <w:sz w:val="28"/>
                <w:szCs w:val="28"/>
              </w:rPr>
              <w:t>Высевающие катушки имеют отдельные секции, каждая из которых соединена с индивидуальным выводом и распылителем. Привод вентилятора пневмосистемы бункера приводится в действие от ВОМ или гидромотором, установленным на бункере от гидросистемы трактора. Настройка и управление высевом осуществляется через споровое колесо (датчик) и бортовой компьютер.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76"/>
              <w:ind w:firstLine="720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>Агрегатируется с тракторами тягового класса 1,4 и выше.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</w:rPr>
            </w:pPr>
            <w:r>
              <w:rPr>
                <w:sz w:val="28"/>
              </w:rPr>
              <w:t>в рабочем положении: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</w:rPr>
            </w:pPr>
            <w:r>
              <w:rPr>
                <w:sz w:val="28"/>
              </w:rPr>
              <w:t>в транспортном положении: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трукцио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рабоча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убина обработки, см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 (по данным завода-изготовителя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испытаний борона обеспечивала качество выполнения технологического процесса по глубине обработки почвы (по НД не более 4см),  фактической норме высева (по НД от 2 до 30кг/га) и заделке семян в почву (по НД не менее 80%) в соответствии с отечественными нормативными документам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900"/>
              <w:jc w:val="both"/>
              <w:rPr/>
            </w:pPr>
            <w:r>
              <w:rPr>
                <w:sz w:val="28"/>
                <w:szCs w:val="28"/>
              </w:rPr>
              <w:t>Борона в агрегате с трактором Беларус 82.1 работала на высоких скоростях - 11,04км/ч (до 12км/ч по нормативу) с системой навигации, без перекрытия, поэтому рабочая ширина захвата  равнялась  конструкционной и составляла  12,0м. Производительность за 1 час основного времени получена 13,25га или 1,1га на 1м ширины захвата, что соответствует предъявленным требованиям (не менее 1,0га на 1м ширины захвата)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Производительность за 1 час сменного времени рассчитана при средней зональной длине гона 1,0км, размере поля 60га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Коэффициент использования сменного времени получен незначительно меньше норматива - 0,72 (0,75 по данным СТО АИСТ 5.6-2010). В основном на снижение коэффициента повлияли: время на  технологическое обслуживание (загрузку  семян рапса в бункер   выполнял один человек вручную) - 3,43% и время на устранение забиваний растительными остатками - 3,86%.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 w:val="28"/>
                <w:szCs w:val="28"/>
              </w:rPr>
              <w:t>Коэффициент надежности технологического процесса получен 0,95, из-за затрат времени на очистку рабочих органов от пожнивных остатков  длиной более 25см, не заделанных при минимальной подготовке  почвы под посев (дискование).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отказы за период испытаний отсутствовали, в связи с этим производительность за 1 час эксплуатационного времени равна сменной, коэффициенты сменного и эксплуатационного времени равны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асны транспортные переезды агрегата из–за отсутствия на орудии световозвращателей или других средств обозначения габарита орудия по ширине и собственных приборов световой сигнализации; для оператора ограничен  обзор задней рабочей зоны через заднее стекло находящимся на орудии бункером для семян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Машина удобна в техническом обслуживании. Техническое обслуживание бороны затруднений не вызывает. Трудоемкость ежесменного ТО равна 0,08 чел.-ч. При ТО используется инструмент из комплекта агрегатируемого с ним трактора, специальный инструмент не применяется. </w:t>
            </w:r>
            <w:r>
              <w:rPr>
                <w:sz w:val="28"/>
                <w:szCs w:val="28"/>
              </w:rPr>
              <w:t>Руководство по эксплуатации выполнена как перевод импортной инструкции и поэтому не соответствует  ГОСТ 27388-87. Для получения полной информации по правильной эксплуатации машины необходимо дополнить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показателями технической характеристики, а также информацией по техническому обслуживанию и таблицей смазки с указанием точек смазки (количество и место нахождения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6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ытаниями импортного образца бороны сетчатой «Штригель» с бункером «</w:t>
            </w:r>
            <w:r>
              <w:rPr>
                <w:sz w:val="28"/>
                <w:szCs w:val="28"/>
                <w:lang w:val="en-US"/>
              </w:rPr>
              <w:t>Air</w:t>
            </w:r>
            <w:r>
              <w:rPr>
                <w:sz w:val="28"/>
                <w:szCs w:val="28"/>
              </w:rPr>
              <w:t xml:space="preserve">»  установлено, что машина вписывается в технологию сельскохозяйственного производства и по показателям назначения и надежности соответствует отечественным требованиям, в связи с чем может быть использована в сельхозпроизводстве зоны МИС после устранения отмеченных недостатков по безопасности </w:t>
            </w:r>
            <w:r>
              <w:rPr>
                <w:sz w:val="28"/>
              </w:rPr>
              <w:t>(ограниченная обзорность, превышение высоты заправки семян в бункер и отсутствие собственных внешних световых приборов)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 Михаил Михайлови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токол испытаний № 03-23-13 (</w:t>
            </w:r>
            <w:r>
              <w:rPr>
                <w:sz w:val="28"/>
              </w:rPr>
              <w:t>624037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</w:rPr>
              <w:t>03 октября 2013 года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 Знак Знак2"/>
    <w:basedOn w:val="Style7"/>
    <w:qFormat/>
    <w:rPr>
      <w:sz w:val="24"/>
    </w:rPr>
  </w:style>
  <w:style w:type="character" w:styleId="3">
    <w:name w:val=" Знак Знак3"/>
    <w:basedOn w:val="Style7"/>
    <w:qFormat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9">
    <w:name w:val="Введение"/>
    <w:basedOn w:val="Normal"/>
    <w:qFormat/>
    <w:pPr>
      <w:tabs>
        <w:tab w:val="clear" w:pos="720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7:00Z</dcterms:created>
  <dc:creator>Жильцов Михаил Михайлович</dc:creator>
  <dc:description/>
  <cp:keywords/>
  <dc:language>en-US</dc:language>
  <cp:lastModifiedBy>AA</cp:lastModifiedBy>
  <cp:lastPrinted>1999-12-09T15:17:00Z</cp:lastPrinted>
  <dcterms:modified xsi:type="dcterms:W3CDTF">2014-04-02T10:44:00Z</dcterms:modified>
  <cp:revision>18</cp:revision>
  <dc:subject/>
  <dc:title>Борона сетчатая «Штригель»  с бункером «Air»</dc:title>
</cp:coreProperties>
</file>