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“</w:t>
      </w:r>
      <w:r>
        <w:rPr>
          <w:b/>
          <w:sz w:val="32"/>
        </w:rPr>
        <w:t>Владимирская</w:t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-250" w:hanging="0"/>
              <w:jc w:val="center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  <w:t xml:space="preserve">государственная зональная </w:t>
              <w:br/>
              <w:t>машиноиспытательная  станция”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 </w:t>
      </w:r>
      <w:r>
        <w:rPr>
          <w:b/>
          <w:spacing w:val="20"/>
          <w:sz w:val="32"/>
        </w:rPr>
        <w:t>03-22-13 (5010092)</w:t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3838575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уга навесного трехкорпусного ПЛН-3-35-У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емилукиагроснаб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6830, Воронежская обл., Семилукский район, п. Латная, ул. Комсомольская, 1</w:t>
            </w:r>
          </w:p>
        </w:tc>
      </w:tr>
      <w:tr>
        <w:trPr/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обнее: http://www.k-agent.ru/?mod=obj&amp;id=498354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421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trHeight w:val="4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 трёхкорпусной навесной ПЛН-3-35У</w:t>
            </w:r>
          </w:p>
        </w:tc>
      </w:tr>
      <w:tr>
        <w:trPr>
          <w:trHeight w:val="9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назначен для пахоты различных почв под зерновые и технические культуры на глубину до 30см, не засорённых камнями, плитняком и другими препятствиям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1149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растительных и пожнивных остатков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истость поверхности почвы, с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бивание залипание рабочих орган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>
          <w:trHeight w:val="11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роизводительность за 1 час га/га на 1 м.ширины захв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/0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точечна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0,03 чел.-ч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ы обработки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время подготовки машины к работе</w:t>
              <w:br/>
              <w:t>(навески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 чел.-ч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а тягового класса 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 чел.-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 трёхкорпусной навесной ПЛН-3-35У состоит из: рамы с трёх точечной навеской, к раме крепятся 3 стойки с рабочими органами: отвалом, лемехом и полевой доской, также имеется 3предплужника устанавливаемые впереди рабочих органов. Глубину обработки почвы регулируют опорным колесом при помощи винта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в положении хранения, м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2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/м на корпу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/0,3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10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пахоты выдерживает установочную-20см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гребней получена-1,4см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нивные и растительные остатки заделываются пол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 надёжно выполняет технологический процесс с показателями качества, соответствующими требованиям СТО АИСТ 4.6-201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сменное время-11,4кг/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 движения-8,7км/ч</w:t>
            </w:r>
          </w:p>
          <w:p>
            <w:pPr>
              <w:pStyle w:val="Normal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спользования сменного времени-0,7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 не закрывает задних приборов световой сигнализации тра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 движения-до 25км/ч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го обслуживания затруднений не вызывает и осуществляется одним механизатором. При проведении ТО используется инструмент из комплекта трактора, которого достаточно. Трудоёмкость ЕТО составляет-0,09 чел.-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ми эксплуатационно-технологической оценки установлено, что плуг надёжно и качественно выполняет технологический процесс и отвечает основным требованиям с/х производств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чев Юрий Юрьеви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испытаний № 03-22-13(5010092)</w:t>
              <w:br/>
              <w:t>от 23 сентября 2013 года</w:t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828" w:leader="none"/>
          <w:tab w:val="left" w:pos="8364" w:leader="none"/>
        </w:tabs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4:00Z</dcterms:created>
  <dc:creator>Ротачев Юрий Юрьевич</dc:creator>
  <dc:description/>
  <dc:language>en-US</dc:language>
  <cp:lastModifiedBy>AL</cp:lastModifiedBy>
  <cp:lastPrinted>1999-12-09T15:17:00Z</cp:lastPrinted>
  <dcterms:modified xsi:type="dcterms:W3CDTF">2014-03-26T17:09:00Z</dcterms:modified>
  <cp:revision>20</cp:revision>
  <dc:subject/>
  <dc:title>Плуг трёхкорпусной навесной ПЛН-3-35У</dc:title>
</cp:coreProperties>
</file>