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НАУЧНО-ТЕХНОЛОГИЧЕСКОЙ 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ИТИКИ И ОБРАЗОВАНИЯ</w:t>
      </w:r>
    </w:p>
    <w:p>
      <w:pPr>
        <w:pStyle w:val="Heading7"/>
        <w:spacing w:before="120" w:after="60"/>
        <w:jc w:val="center"/>
        <w:rPr/>
      </w:pPr>
      <w:r>
        <w:rPr>
          <w:b/>
          <w:sz w:val="32"/>
          <w:szCs w:val="32"/>
        </w:rPr>
        <w:t>ФГБУ «Владимирская государственная зона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шиноиспытательная стан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03-20-13 (6240812)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328160" cy="323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подборщика рулонного ROLLANT 350</w:t>
      </w:r>
      <w:r>
        <w:rPr>
          <w:b/>
          <w:sz w:val="32"/>
          <w:szCs w:val="32"/>
          <w:lang w:val="en-US"/>
        </w:rPr>
        <w:t>R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– фирма «СLAАS», Фра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SINES «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S», FRANCE S.A.S.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P 98830, F 51148 WOIPPY CEDEX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500"/>
        <w:gridCol w:w="3871"/>
      </w:tblGrid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trHeight w:val="546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сс-подборщик рулонный ROLLANT 350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100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сс-подборщик рулонный ROLLANT 350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С предназначен для  прессования сена, соломы и сенажа в рулоны с последующей обмоткой сеткой или шпагато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496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операц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ование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рулоны с обвязкой сеткой</w:t>
            </w:r>
          </w:p>
        </w:tc>
      </w:tr>
      <w:tr>
        <w:trPr>
          <w:trHeight w:val="549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о сеяных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ковых трав</w:t>
            </w:r>
          </w:p>
        </w:tc>
      </w:tr>
      <w:tr>
        <w:trPr>
          <w:trHeight w:val="319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общие, %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рязнение сена почвой почвой, %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, кг/с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рулона, см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рулона, к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сена в рулоне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1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язального материал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овая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язального материала, кг/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язь рулонов, %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енная доля разрушенных рулонов, %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енная доля деформированных рулонов, %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изводительность за 1час, т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ого  времени            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 (способ агрегатирования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грегатируется при помощи</w:t>
            </w:r>
            <w:r>
              <w:rPr>
                <w:sz w:val="28"/>
                <w:szCs w:val="28"/>
              </w:rPr>
              <w:t xml:space="preserve"> прицепного устройства (сницы);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влический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настройка рабочих органов: по высоте от поверхности земл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енчато, механически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 xml:space="preserve">время агрегатирования агрегата с трактором </w:t>
            </w:r>
            <w:r>
              <w:rPr>
                <w:sz w:val="28"/>
                <w:szCs w:val="28"/>
                <w:lang w:val="en-US"/>
              </w:rPr>
              <w:t>Joh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</w:t>
            </w:r>
            <w:r>
              <w:rPr>
                <w:sz w:val="28"/>
                <w:szCs w:val="28"/>
              </w:rPr>
              <w:t xml:space="preserve"> 7830, , 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ы с двигателем мощностью не менее 70кВт (95л.с) 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 в кВт на ВО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пределялось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 чел.-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3 </w:t>
            </w:r>
          </w:p>
        </w:tc>
      </w:tr>
      <w:tr>
        <w:trPr>
          <w:trHeight w:val="221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ресс-подборщик (рис. 1) состоит из следующих основных узлов и агрегатов: рамы на колёсном ходу; подбирающего механизма; уплотнителя; измельчителя; прессовальной камеры с вальцевым механизмом; вязального аппарата; привода и гидросистемы. Управление процессом прессования осуществляется и контролируется через пульт, установленный в кабине трактора.</w:t>
            </w:r>
          </w:p>
          <w:p>
            <w:pPr>
              <w:pStyle w:val="TextBody"/>
              <w:spacing w:before="0" w:after="120"/>
              <w:ind w:firstLine="70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1134" w:firstLine="142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сленные зна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баритные размеры, м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1211" w:right="-108" w:hanging="1035"/>
              <w:rPr/>
            </w:pPr>
            <w:r>
              <w:rPr>
                <w:sz w:val="28"/>
                <w:szCs w:val="24"/>
              </w:rPr>
              <w:t>в рабочем положении/ транспортном поло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40/46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и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0/28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с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/23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ирина захвата,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,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8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чая скорость, км/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о 12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38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Пресс-подборщик рулонный ROLLANT 350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С  в агрегате с трактором </w:t>
            </w:r>
            <w:r>
              <w:rPr>
                <w:sz w:val="28"/>
                <w:szCs w:val="28"/>
                <w:lang w:val="en-US"/>
              </w:rPr>
              <w:t>Joh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</w:t>
            </w:r>
            <w:r>
              <w:rPr>
                <w:sz w:val="28"/>
                <w:szCs w:val="28"/>
              </w:rPr>
              <w:t xml:space="preserve"> 7830, надёжно и качественно выполняет технологический процесс с  показателями качества, соответствующими отечественным требованиям СТО АИСТ 1.14-2012.  Размеры рулона соответствовали РЭ. Плотность прессования получена 204,1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отвечает нормативу (от 120 до 200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по данным СТО АИСТ 1.14-2012). Расход вязального материала – 0,5кг/т, соответствует требованиям стандарта (не более 0,5кг/т). Качество вязки рулонов по ГОСТ 28287-89 составило 100%, то есть невязь отсутствовала, забиваний рабочих органов не наблюдалось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выбирался исходя из условий испытаний, средняя рабочая скорость составила 1,19м/с (4,3км/ч) (по данным СТО АИСТ 1.14-2012 не более 3,3м/с (11,88км/ч)). Полученная в этих условиях производительность за 1 час основного времени при влажности сена 22% (от 17 до 30% по СТО АИСТ 1.14-2012) и линейной плотности валка 5кг/м составила 13,4т. Производительность за 1 час сменного времени составила 10,6т коэффициент сменного времени 0,79. Удельный расход топлива за нормативную смену составил 0,86кг/т                                                    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подборщик  в агрегате в агрегате с трактором </w:t>
            </w:r>
            <w:r>
              <w:rPr>
                <w:sz w:val="28"/>
                <w:szCs w:val="28"/>
                <w:lang w:val="en-US"/>
              </w:rPr>
              <w:t>Joh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</w:t>
            </w:r>
            <w:r>
              <w:rPr>
                <w:sz w:val="28"/>
                <w:szCs w:val="28"/>
              </w:rPr>
              <w:t xml:space="preserve"> 7830адаптирован к безопасному передвижению по Российским дорогам. Ширина и высота в транспортном состоянии составляют </w:t>
            </w:r>
            <w:r>
              <w:rPr>
                <w:color w:val="000000"/>
                <w:sz w:val="28"/>
                <w:szCs w:val="28"/>
              </w:rPr>
              <w:t>2,8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,30</w:t>
            </w:r>
            <w:r>
              <w:rPr>
                <w:sz w:val="28"/>
                <w:szCs w:val="28"/>
              </w:rPr>
              <w:t>м соответственно что соответствует ГОСТ Р 53489-2009 п.4.5.1</w:t>
            </w:r>
            <w:r>
              <w:rPr>
                <w:color w:val="000000"/>
                <w:sz w:val="28"/>
                <w:szCs w:val="28"/>
              </w:rPr>
              <w:t>. Пресс-подборщик оборудован собственными приборами световой сигнализации: габаритными огнями, сигналами торможения красного цвета, указателями поворота оранжевого цвета, расположенными в соответствии с требованиями ГОСТ 8769-75. Имеются устройства для механической фиксации пресс-подборщика, нижней части опоры сницы в транспортном положении. Данный образец  собственными тормозами не оборудован. На снице отсутствует страховочная цепьРазрешенная транспортная скорость не превышает 40км/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ехническое обслуживание пресс-подборщика осуществлялось одним человеком. При проведении ТО применялся инструмент из комплекта трактора и спецключ, приложенный  к машине, которых достаточно для обслуживания. Трудоемкость ЕТО составила 0,13 чел.-ч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по эксплуатации» » (РЭ) содержит достаточно информации для проведения технического обслуживания и ремонта, а также правильной эксплуатации изделия с соблюдением мер безопас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Заключение по результатам испытани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/>
            </w:pPr>
            <w:r>
              <w:rPr>
                <w:sz w:val="28"/>
                <w:szCs w:val="24"/>
              </w:rPr>
              <w:t xml:space="preserve">Испытаниями установлено, что пресс-подборщик </w:t>
            </w:r>
            <w:r>
              <w:rPr>
                <w:sz w:val="28"/>
                <w:szCs w:val="24"/>
                <w:lang w:val="en-US"/>
              </w:rPr>
              <w:t>ROLLANT</w:t>
            </w:r>
            <w:r>
              <w:rPr>
                <w:sz w:val="28"/>
                <w:szCs w:val="24"/>
              </w:rPr>
              <w:t xml:space="preserve"> 350RС вписывается в технологию сельскохозяйственного  производства региона и по показателям назначения соответствует отечественным требованиям. Машина может быть использована в сельхозпроизводстве зоны МИС на заготовке кормов.</w:t>
            </w:r>
          </w:p>
          <w:p>
            <w:pPr>
              <w:pStyle w:val="TextBody"/>
              <w:ind w:firstLine="7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TextBody"/>
              <w:ind w:firstLine="7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  <w:u w:val="single"/>
              </w:rPr>
              <w:t>Испытания проведен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u w:val="single"/>
              </w:rPr>
              <w:t>Испытания провел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пшин А.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u w:val="single"/>
              </w:rPr>
              <w:t>Источник информац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ТОКОЛ №03-20-13 (6240812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09 сентября 2013 год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05"/>
        </w:tabs>
        <w:ind w:left="1105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5:00Z</dcterms:created>
  <dc:creator>Лапшин А.М.</dc:creator>
  <dc:description/>
  <cp:keywords/>
  <dc:language>en-US</dc:language>
  <cp:lastModifiedBy>AA</cp:lastModifiedBy>
  <dcterms:modified xsi:type="dcterms:W3CDTF">2014-04-02T10:46:00Z</dcterms:modified>
  <cp:revision>18</cp:revision>
  <dc:subject/>
  <dc:title>Пресс-подборщик рулонный ROLLANT 350RС</dc:title>
</cp:coreProperties>
</file>