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  <w:lang w:val="en-US"/>
        </w:rPr>
        <w:t>“</w:t>
      </w: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18-13 (624041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pacing w:val="100"/>
          <w:sz w:val="32"/>
        </w:rPr>
        <w:drawing>
          <wp:inline distT="0" distB="0" distL="0" distR="0">
            <wp:extent cx="4526280" cy="339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>культиватора для междурядной обработки почвы КОН-2,8 А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ОО «Лида Техмаш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1330 Республика Беларусь г. Ивье, ул. Заводская 1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для междурядной обработки почвы КОН-2,8 А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ультиватор для междурядной обработки почвы КОН-2,8А предназначен для нарезки борозд, довсходовой и первой послевсходовой обработки междурядий с боронованием, подкормкой и окучиванием картофеля, сплошной и предпосевной обработки почвы.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795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ребн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гребня по верху, см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час, га/на 1 м ширины захв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го времен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сплуатационного времен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/0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точеч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ина и ширина обработки почвы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тягового класс 1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удоемкость ежесменного 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-час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ной комплекции культиватор поставляется для междурядной обработки почвы и состоит из рамы, замка для навески на трактор, двух опорных колес, пяти секций с рабочими органами.  Для выполнения других технологических операций согласно назначения, дополнительно комплектуется подкормочным приспособлением для внесения сыпучих минеральных удобрений, сетчатой или ротационными боронками, а так же комплектом стрельчатых лап для сплошной обработки почвы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, с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льтиватор КОН-2,8А выполнял технологический процесс с показателями качества, отвечающими требованиям РЭ и СТО АИСТ 4.6-2010. Нарушений технологического процесса отмечено не было, в результате коэффициент надежности технологического процесса равен единице.    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дельный расход топлива, кг/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транспортном положении культиватор не закрывает внешнюю световую сигнализацию трактора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ехническое обслуживание осуществляется одним человеком. При проведении ТО используется инструмент из комплекта трактора, спец. инструмент не требуется. Эксплуатационная документация на культиватор составлена в достаточном для правильной эксплуатации объем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85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ультиватор для междурядной обработки почвы КОН-2,8А вписывается в технологию с/х производства и по показателям назначения соответствует отечественным требованиям. Машина может быть использована в сельхозпроизводстве зоны МИС.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.Ю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18-13(6240412) </w:t>
              <w:br/>
              <w:t>от 02 сент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.Ю.</dc:creator>
  <dc:description/>
  <cp:keywords/>
  <dc:language>en-US</dc:language>
  <cp:lastModifiedBy>AA</cp:lastModifiedBy>
  <cp:lastPrinted>1999-12-09T15:17:00Z</cp:lastPrinted>
  <dcterms:modified xsi:type="dcterms:W3CDTF">2014-04-02T10:45:00Z</dcterms:modified>
  <cp:revision>23</cp:revision>
  <dc:subject/>
  <dc:title>Культиватор для междурядной обработки почвы КОН-2,8 А</dc:title>
</cp:coreProperties>
</file>