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</w:rPr>
        <w:t xml:space="preserve">№  </w:t>
      </w:r>
      <w:r>
        <w:rPr>
          <w:sz w:val="28"/>
        </w:rPr>
        <w:t>03-17-13 (502037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</w:rPr>
        <w:drawing>
          <wp:inline distT="0" distB="0" distL="0" distR="0">
            <wp:extent cx="5024120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ковой бороны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HORSCH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Joker</w:t>
            </w:r>
            <w:r>
              <w:rPr>
                <w:b/>
                <w:sz w:val="28"/>
              </w:rPr>
              <w:t xml:space="preserve"> 8 </w:t>
            </w:r>
            <w:r>
              <w:rPr>
                <w:b/>
                <w:sz w:val="28"/>
                <w:lang w:val="en-US"/>
              </w:rPr>
              <w:t>RT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ХОРШ Русь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Липецкая область, Чаплыгинский район, пос. Рощински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8"/>
              </w:rPr>
              <w:t xml:space="preserve">Дисковая борона </w:t>
            </w:r>
            <w:r>
              <w:rPr>
                <w:sz w:val="28"/>
                <w:lang w:val="en-US"/>
              </w:rPr>
              <w:t>HORSC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Joker</w:t>
            </w:r>
            <w:r>
              <w:rPr>
                <w:sz w:val="28"/>
              </w:rPr>
              <w:t xml:space="preserve"> 8 </w:t>
            </w:r>
            <w:r>
              <w:rPr>
                <w:sz w:val="28"/>
                <w:lang w:val="en-US"/>
              </w:rPr>
              <w:t>RT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</w:rPr>
            </w:pPr>
            <w:r>
              <w:rPr>
                <w:sz w:val="28"/>
              </w:rPr>
              <w:t>Дисковая борона предназначена для традиционной, минимальной обработки почвы под зерновые, технические и кормовые культуры на не каменистых почвах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ширина захвата,  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глубина обработки, 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фракций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 10-"-25-"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 25-"-50-"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. 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лка растительных и пожнивных остатков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растительных остатков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нистость поверхности поля (высота гребней)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уприцеп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убина обработк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опорными колеса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S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X</w:t>
            </w:r>
            <w:r>
              <w:rPr>
                <w:sz w:val="28"/>
                <w:szCs w:val="28"/>
              </w:rPr>
              <w:t xml:space="preserve"> 285 (179 кВт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ind w:firstLine="720"/>
              <w:outlineLvl w:val="0"/>
              <w:rPr/>
            </w:pPr>
            <w:r>
              <w:rPr>
                <w:sz w:val="28"/>
              </w:rPr>
              <w:t xml:space="preserve">Борона состоит из прицепной рамы, к которой крепится решетчатая рама с тремя рядами рабочих органов. Агрегатирование орудия осуществляется через регулируемое тяговое дышло. Транспортировка обеспечивается на двух ходовых колесах, находящиеся в задней части основной рамы. Рабочими органами бороны являются батареи из сферически вырезанных дисков и прикатывающих катков (почвоуплотнителей), которые располагаются на центральной и боковых секциях рамы. Рабочая глубина обработки почвы поддерживается четырьмя опорными колесами, расположенными на основной раме.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ind w:firstLine="720"/>
              <w:outlineLvl w:val="0"/>
              <w:rPr>
                <w:sz w:val="28"/>
              </w:rPr>
            </w:pPr>
            <w:r>
              <w:rPr>
                <w:sz w:val="28"/>
              </w:rPr>
              <w:t>Борона оборудована гидравлической системой для  агрегатирования с тракторами мощностью двигателя от 175 кВт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обработки, см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 (по данным завода-изготовител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о время проведения испытаний борона обеспечивала обработку почвы на глубину 10,1см. В процессе работы борона создавала выровненную поверхность со средней высотой гребней 1,1см. Пожнивные и растительные остатки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елывались на 100%. Показатели качества выполнения технологического процесса соответствуют данным нормативной документации. Забивания и залипания рабочих органов не наблюдалос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Joker 8RT выполняет технологический процесс на режимах и с качеством, отвечающим данным эксплуатационной и нормативной документаци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жим работы выбирался исходя из условий работы агрегата и возможности энергосредства. Рабочая скорость получена соответствующей нормативу СТО АИСТ 4.6-2010 и составила 12,3км/ч.  При рабочей ширине захвата 7,35м, производительность за 1 час основного времени получена 9,04 га/ч или 1,2га на 1м ширины захвата (по СТО АИСТ 4.6-2010 - не менее 0,9г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ч сменного времени рассчитана при средней зональной длине гона 1,0км и размере поля 60га и получена 7,14 га/ч.  Коэффициент использования сменного времени получен – 0,79, что соответствует нормативу СТО АИСТ 4.6-2010 (не менее 0,75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 выполняется без нарушений, поэтому коэффициент надёжности технологического процесса равен 1,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ранспортном положении борона закрывает задние внешние световые приборы трактора. Орудие оборудовано собственными внешними световыми приборами: передними и задними габаритными огнями, задними указателями поворота, сигналами торм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ется знак ограничения максимальной транспортной скоро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 снице орудия не установлена страховочная цепь или тро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firstLine="72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ашина удобна в техническом обслуживании. Техническое обслуживание бороны затруднений не вызывает. Трудоемкость ежесменного ТО равна 0,2 чел.-ч. При ТО используется инструмент из комплекта агрегатируемого с ним трактора, специальный инструмент не применяется. </w:t>
            </w:r>
            <w:r>
              <w:rPr>
                <w:sz w:val="28"/>
                <w:szCs w:val="28"/>
              </w:rPr>
              <w:t>Инструкция по эксплуатации выполнена как перевод импортной инструкции и поэтому не соответствует  ГОСТ 27388-87. Для получения полной информации по правильной эксплуатации машины необходимо дополнить таблицой смазки с указанием количества точек смаз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720"/>
              <w:jc w:val="both"/>
              <w:rPr>
                <w:szCs w:val="28"/>
              </w:rPr>
            </w:pPr>
            <w:r>
              <w:rPr/>
              <w:t xml:space="preserve">Дисковая борона </w:t>
            </w:r>
            <w:r>
              <w:rPr>
                <w:lang w:val="en-US"/>
              </w:rPr>
              <w:t>HORSCH</w:t>
            </w:r>
            <w:r>
              <w:rPr/>
              <w:t xml:space="preserve"> </w:t>
            </w:r>
            <w:r>
              <w:rPr>
                <w:lang w:val="en-US"/>
              </w:rPr>
              <w:t>Joker</w:t>
            </w:r>
            <w:r>
              <w:rPr/>
              <w:t xml:space="preserve"> 8 </w:t>
            </w:r>
            <w:r>
              <w:rPr>
                <w:lang w:val="en-US"/>
              </w:rPr>
              <w:t>RT</w:t>
            </w:r>
            <w:r>
              <w:rPr/>
              <w:t xml:space="preserve"> соответствует </w:t>
            </w:r>
            <w:r>
              <w:rPr>
                <w:szCs w:val="28"/>
              </w:rPr>
              <w:t>всем основным требованиям НД. Выявленные несоответствия могут быть устранены в процессе производства машины. Серийный выпуск машины может быть продолжен без изменения конструкции машины.</w:t>
            </w:r>
            <w:r>
              <w:rPr/>
              <w:t xml:space="preserve"> Борона качественно и надежно выполняет технологический процесс в соответствии с отечественными нормативам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Михаил Михайло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17-13 (</w:t>
            </w:r>
            <w:r>
              <w:rPr>
                <w:sz w:val="28"/>
              </w:rPr>
              <w:t>502037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27 августа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4"/>
    </w:rPr>
  </w:style>
  <w:style w:type="character" w:styleId="4">
    <w:name w:val=" Знак Знак4"/>
    <w:basedOn w:val="Style7"/>
    <w:qFormat/>
    <w:rPr/>
  </w:style>
  <w:style w:type="character" w:styleId="2">
    <w:name w:val=" Знак Знак2"/>
    <w:basedOn w:val="Style7"/>
    <w:qFormat/>
    <w:rPr/>
  </w:style>
  <w:style w:type="character" w:styleId="1">
    <w:name w:val=" Знак Знак1"/>
    <w:basedOn w:val="Style7"/>
    <w:qFormat/>
    <w:rPr>
      <w:rFonts w:ascii="Calibri" w:hAnsi="Calibri" w:eastAsia="Calibri" w:cs="Calibri"/>
      <w:sz w:val="22"/>
      <w:szCs w:val="22"/>
    </w:rPr>
  </w:style>
  <w:style w:type="character" w:styleId="Style8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7:00Z</dcterms:created>
  <dc:creator>Жильцов Михаил Михайлович</dc:creator>
  <dc:description/>
  <cp:keywords/>
  <dc:language>en-US</dc:language>
  <cp:lastModifiedBy>AA</cp:lastModifiedBy>
  <cp:lastPrinted>1999-12-09T15:17:00Z</cp:lastPrinted>
  <dcterms:modified xsi:type="dcterms:W3CDTF">2014-04-02T10:48:00Z</dcterms:modified>
  <cp:revision>14</cp:revision>
  <dc:subject/>
  <dc:title>Дисковая борона HORSCH Joker 8 RT</dc:title>
</cp:coreProperties>
</file>