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№  </w:t>
      </w:r>
      <w:r>
        <w:rPr>
          <w:b/>
          <w:sz w:val="32"/>
          <w:szCs w:val="32"/>
        </w:rPr>
        <w:t>03-16-13 (6240402)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drawing>
          <wp:inline distT="0" distB="0" distL="0" distR="0">
            <wp:extent cx="445833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 xml:space="preserve">культиватора навес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 w:eastAsia="en-US"/>
              </w:rPr>
              <w:t>для высокостебельных культур КРН-5,6-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рвона зирка», Украи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6 Украина, Кировоград, Медведева 1,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ультиватор навесной для высокостебельных культур КРН-5,6-04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ультиватор </w:t>
            </w:r>
            <w:r>
              <w:rPr>
                <w:sz w:val="28"/>
              </w:rPr>
              <w:t xml:space="preserve"> предназначен для междурядной обработки и подкормки посевов кукурузы, подсолнечника, клещевины и других пропашных культур, посеянных с междурядьем 70см.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за внесения удобрений, кг/г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о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актическа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5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удобрений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рельчатыми лап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ыхлительными лапа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ничтожение сорняков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вреждение культурных растений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ханическая, путем изменения высоты опорных колес и рабочих органов относительно земли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арус 82.1 (кл.1.4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ультиватор КРН-5,6-04 состоит из рамы, навесного устройства, транспортного приспособления, двух опорных (они же транспортные) колес, рабочих органов (плоскорежущих и стрельчатых лап, долотообразных рыхлителей, окучников, борон прополочных, игольчатых дисков) и подкормочного приспособле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с пропашными тракторами класса 1,4-2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ультиватора в рабочем/транспортном положении без транспортного устройства, мм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28"/>
              </w:rPr>
              <w:t>1670/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0/2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40/1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РН-5,6-04 выполнял технологический процесс с показателями качества, отвечающими требованиям РЭ и СТО АИСТ 4.6-2010. Доза внесения удобрений составила 153,5 кг/га при установочной 150,0 кг/га. Удобрения заделывались на глубину 6,2см (по РЭ - не более 16см), глубина обработки: стрельчатыми лапами – 8,5см, рыхлительными лапами – 10,8см; уничтожение сорняков в зоне обработки – 100%, повреждения культурных растений отсутствовал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словия проведения испытаний соответствовали требованиям «Руководства по эксплуатации» (РЭ) и СТО АИСТ 4.6-2010. Подкормка проводилась аммиачной селитро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ультиватор агрегатировался с трактором Беларус 82.1 и обслуживался одним механизатором при выполнении основной работы  и дополнительно участвовал один рабочий на загрузке удобр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редняя скорость агрегата составила 6,2км/ч, что соответствует РЭ (5–10 км/ч.). Полученная при этом производительность за 1 час основного времени составила 3,5га (по РЭ 2,8-5,6га/ч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эффициент использования сменного времени составил 0,62, что ниже норматива (не менее 0,8 по СТО АИСТ 4.6-2010). Достижение нормативного значения возможно при снижении затрат времени на: холостые переезды (увеличить транспортною скорость), подготовку и окончание работ (перевод из рабочего в транспортное и наоборот), заправка удобрениям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 получен 2,5кг/га (по данным СТО АИСТ 4.6-2010 1,8-2,8кг/г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опасна транспортировка культиватора из – за отсутствия на транспортной снице страховочной цепи  или троса; передних, задних и боковых световозвраща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культиватора не трудоемко и осуществляется одним человеком. </w:t>
            </w:r>
            <w:r>
              <w:rPr>
                <w:sz w:val="28"/>
              </w:rPr>
              <w:t>Оперативная трудоемкость проведения ежесменного ТО равна 0,13 чел.-ч (норматив 0,17 чел-ч). Периодическое техническое обслуживание отсутствует. При проведении ТО использовался инструмент из комплекта трактора, спец.инструмент не применя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онная документация на культиватор составлена в достаточном для правильной эксплуатации объеме, однако необходимо ввести записи по расшифровке наклеек по технике безопасности.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навесной для высокостебельных культур КРН-5,6-04 вписывается в технологию возделывания кукурузы в зоне деятельности МИС и по основным показателям назначения соответствует отечественным требованиям. Культиватор КРН-5,6-04 может использоваться</w:t>
            </w:r>
            <w:r>
              <w:rPr>
                <w:sz w:val="28"/>
                <w:szCs w:val="28"/>
              </w:rPr>
              <w:t xml:space="preserve"> в сельхозпроизводстве зоны МИС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№ </w:t>
            </w:r>
            <w:r>
              <w:rPr>
                <w:sz w:val="28"/>
              </w:rPr>
              <w:t>03-16-13 (62404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 августа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4"/>
    <w:basedOn w:val="Style7"/>
    <w:qFormat/>
    <w:rPr>
      <w:sz w:val="24"/>
    </w:rPr>
  </w:style>
  <w:style w:type="character" w:styleId="5">
    <w:name w:val=" Знак5"/>
    <w:basedOn w:val="Style7"/>
    <w:qFormat/>
    <w:rPr/>
  </w:style>
  <w:style w:type="character" w:styleId="3">
    <w:name w:val=" Знак3"/>
    <w:basedOn w:val="Style7"/>
    <w:qFormat/>
    <w:rPr/>
  </w:style>
  <w:style w:type="character" w:styleId="2">
    <w:name w:val=" Знак2"/>
    <w:basedOn w:val="Style7"/>
    <w:qFormat/>
    <w:rPr>
      <w:rFonts w:ascii="Calibri" w:hAnsi="Calibri" w:eastAsia="Calibri" w:cs="Calibri"/>
      <w:sz w:val="22"/>
      <w:szCs w:val="22"/>
    </w:rPr>
  </w:style>
  <w:style w:type="character" w:styleId="1">
    <w:name w:val=" Знак1"/>
    <w:basedOn w:val="Style7"/>
    <w:qFormat/>
    <w:rPr>
      <w:sz w:val="16"/>
      <w:szCs w:val="16"/>
    </w:rPr>
  </w:style>
  <w:style w:type="character" w:styleId="Txt11">
    <w:name w:val="txt11"/>
    <w:basedOn w:val="Style7"/>
    <w:qFormat/>
    <w:rPr>
      <w:rFonts w:ascii="Verdana" w:hAnsi="Verdana" w:cs="Verdana"/>
      <w:color w:val="666666"/>
      <w:sz w:val="17"/>
      <w:szCs w:val="17"/>
    </w:rPr>
  </w:style>
  <w:style w:type="character" w:styleId="Style8">
    <w:name w:val=" Знак"/>
    <w:basedOn w:val="Style7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72" w:leader="dot"/>
      </w:tabs>
      <w:ind w:left="1985" w:right="284" w:hanging="1985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Гусев В. Г.</dc:creator>
  <dc:description/>
  <dc:language>en-US</dc:language>
  <cp:lastModifiedBy>AL</cp:lastModifiedBy>
  <cp:lastPrinted>1999-12-09T15:17:00Z</cp:lastPrinted>
  <dcterms:modified xsi:type="dcterms:W3CDTF">2014-03-26T17:02:00Z</dcterms:modified>
  <cp:revision>27</cp:revision>
  <dc:subject/>
  <dc:title>Культиватор навесной для высокостебельных культур КРН-5,6-04  </dc:title>
</cp:coreProperties>
</file>