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14-13 (624035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44424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портного образ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ялки универсальной пневматической УПС-8-0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рвона зирка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ялка универсальная пневматическая точного высева УПС-8-02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Сеялка предназначена для посева семян кукурузы, подсолнечника, клещевины, сорго, кормовых бобов, фасоли и сои. Применяется во всех почвенно-климатических зонах, кроме зон горного земледелия. Может работать с междурядьем 45, 60, 70, 90, 60х120, 45х90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ысева семян, шт. на пог.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удобрений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заделки семян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, м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, м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енная доля семян, заделанных на заданную глубину ±1см в слое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астений в ряд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интервал между растениям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тота насаждения, тыс.шт./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основных междурядий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ая доля случаев, %, с отклонением от установочной ширины междуряд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гулировка глубины высева семян и минеральных удобре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</w:rPr>
              <w:t>путем регулирования усилия натяжения пружины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1523.2 (тяг.кл. 3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Сеялка состоит из основных сборочных единиц: рамы, опорно-приводных колес с механизмом передач, посевных секций, вентилятора, маркеров, полуавтоматической сцепки, туковысевающей системы. В предоставленной комплектации транспортного устройства не предусмотрено. Установка норм высева семян и внесения минеральных удобрений осуществляется изменением передаточных отношений в приводе, а глубины высева - регулировочным винтом на каждой посевной секции.</w:t>
            </w:r>
          </w:p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УПС-8-02 агрегатируется с колесными тракторами тягового класса 1,4 и выше, имеющими трехточечное навесное устройство и вал отбора мощности с частотой вращения – 540мин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еялки в рабочем положении без  маркеров, мм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онструк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выполнялся устойчиво, коэффициент надёжности технологического процесса получен 1,0 , что соответствует требованиям ТУ У (не менее 0,97). Норма высева семян и удобрений  соответствует  установочной и требованиям нормати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еялка обслуживалась трактористом, он же осуществлял загрузку семян кукурузы из мешков по 25кг и удобрений вёдрами из мешков по 500кг вместе с рабоч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осуществлялась со средней скоростью 6,75км/ч (по ТУ У 5,4-9,0км/ч) с рабочей шириной захвата 5,6м, поэтому производительность за 1ч основного времени составила 3,78га/ч, что соответствует требованиям ТУ У (3,024-5,04га/ч). Производительность за 1ч сменного времени снижена на 56,3% от основно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Из баланса смены видно, что значительные потери времени  связаны, в основном, с ручной загрузкой семян и  удобрений, а также на холостые переезды, которые составили 25,14% и 8,72% соответственно. В связи с этим получен коэффициент использования сменного времени (0,45) ниже, чем по ТУ У (0,65)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есь период испытаний технических отказов не отмечено, поэтому коэффициент использования эксплуатационного времени равен сменному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сеялки УПС-8-02 , приобретенная хозяйством, в соответствии с ТУУ, не комплектуется транспортным приспособлением.</w:t>
            </w:r>
          </w:p>
          <w:p>
            <w:pPr>
              <w:pStyle w:val="Style9"/>
              <w:tabs>
                <w:tab w:val="clear" w:pos="8505"/>
              </w:tabs>
              <w:jc w:val="both"/>
              <w:rPr>
                <w:szCs w:val="20"/>
              </w:rPr>
            </w:pPr>
            <w:r>
              <w:rPr/>
              <w:t>Опасны транспортные переезды из-за отсутствия обозначений габаритов</w:t>
            </w:r>
            <w:r>
              <w:rPr>
                <w:szCs w:val="20"/>
              </w:rPr>
              <w:t xml:space="preserve"> сеялки по ширине в транспортном положени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 w:val="28"/>
              </w:rPr>
              <w:t>Техническое обслуживание не трудоемко и осуществлялось одним человеком. Трудоемкость проведения ежесменного ТО составляет 0,22 чел-ч, что не превышает норматив (не более 0,54ч – время проведения ТО). При проведении ТО использовался инструмент из комплекта трактора, спец.инструмент не требуется.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Руководство по эксплуатации» выполнено на русском языке и дает достаточное представление об устройстве и эксплуатации сея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спытаниями установлено, что сеялка универсальная пневматическая УПС-8-02 вписывается в технологию возделывания кукурузы и по показателям назначения, надежности и безопасности соответствует отечественным требованиям. Машина может быть  использована  в сельхозпроизводстве зоны МИС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14-13 (</w:t>
            </w:r>
            <w:r>
              <w:rPr>
                <w:sz w:val="28"/>
              </w:rPr>
              <w:t>624035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2 августа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3"/>
    <w:basedOn w:val="Style7"/>
    <w:qFormat/>
    <w:rPr>
      <w:sz w:val="24"/>
    </w:rPr>
  </w:style>
  <w:style w:type="character" w:styleId="4">
    <w:name w:val=" Знак4"/>
    <w:basedOn w:val="Style7"/>
    <w:qFormat/>
    <w:rPr/>
  </w:style>
  <w:style w:type="character" w:styleId="2">
    <w:name w:val=" Знак2"/>
    <w:basedOn w:val="Style7"/>
    <w:qFormat/>
    <w:rPr/>
  </w:style>
  <w:style w:type="character" w:styleId="1">
    <w:name w:val=" Знак1"/>
    <w:basedOn w:val="Style7"/>
    <w:qFormat/>
    <w:rPr>
      <w:rFonts w:ascii="Calibri" w:hAnsi="Calibri" w:eastAsia="Calibri" w:cs="Calibri"/>
      <w:sz w:val="22"/>
      <w:szCs w:val="22"/>
    </w:rPr>
  </w:style>
  <w:style w:type="character" w:styleId="Style8">
    <w:name w:val="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Гусев В. Г.</dc:creator>
  <dc:description/>
  <dc:language>en-US</dc:language>
  <cp:lastModifiedBy>AL</cp:lastModifiedBy>
  <cp:lastPrinted>1999-12-09T15:17:00Z</cp:lastPrinted>
  <dcterms:modified xsi:type="dcterms:W3CDTF">2014-03-26T17:07:00Z</dcterms:modified>
  <cp:revision>16</cp:revision>
  <dc:subject/>
  <dc:title>Сеялка универсальная пневматическая точного высева УПС-8-02</dc:title>
</cp:coreProperties>
</file>